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bCs/>
          <w:sz w:val="20"/>
        </w:rPr>
        <w:t>(Sin audio)...</w:t>
      </w:r>
      <w:r>
        <w:rPr>
          <w:rFonts w:cs="Tahoma" w:ascii="Tahoma" w:hAnsi="Tahoma"/>
          <w:sz w:val="20"/>
        </w:rPr>
        <w:t xml:space="preserve"> a la Entrevista Pública, o sea la última etapa del concurso Nº 10, o sea el que corresponde al Juzgado en lo correccional de la Ciudad de Paraná, Juzgado Correccional Nº 1. De acuerdo al resultado de las instancias anteriores del concurso, ósea los antecedentes y la oposición, están en condiciones de acceder a esta etapa de la entrevista cuatro aspirantes. Están presente tres de ellos y bueno veremos si se incorpora el cuarto aspirante, de no ser así tomaremos la entrevista a los concursantes presentes. Me toca presidir esta entrevista como así mismo todas las instancias anteriores del concurso,  debido a que el presidente del Consejo de la Magistratura se ha excusado oportunamente de intervenir en la sustanciación del concurso debido a su parentesco con uno de los concursantes. Comenzaremos  la entrevista  por orden alfabético como es el criterio que ha seguido este consejo en casos anteriores y en este caso el primer entrevistado será el Dr. Juan Carlos Almada. La entrevista, bueno será con la metodología y con el  criterio que hemos aplicado en entrevistas anteriores, bueno lo que sí le pedimos al concursante la mayor brevedad posible en las respuestas, la mayor concisión en la respuesta para que por un lado se posibilite que todos los consejeros puedan realizar las preguntas que desean en relación a esta, la cobertura de este cargo y también que no se extienda excesivamente el desarrollo del acto. </w:t>
      </w:r>
    </w:p>
    <w:p>
      <w:pPr>
        <w:pStyle w:val="Normal"/>
        <w:jc w:val="both"/>
        <w:rPr>
          <w:rFonts w:ascii="Tahoma" w:hAnsi="Tahoma" w:cs="Tahoma"/>
          <w:sz w:val="20"/>
        </w:rPr>
      </w:pPr>
      <w:r>
        <w:rPr>
          <w:rFonts w:cs="Tahoma" w:ascii="Tahoma" w:hAnsi="Tahoma"/>
          <w:sz w:val="20"/>
        </w:rPr>
      </w:r>
    </w:p>
    <w:p>
      <w:pPr>
        <w:pStyle w:val="Normal"/>
        <w:jc w:val="both"/>
        <w:rPr>
          <w:b/>
          <w:b/>
          <w:sz w:val="20"/>
          <w:u w:val="single"/>
        </w:rPr>
      </w:pPr>
      <w:r>
        <w:rPr>
          <w:b/>
          <w:sz w:val="20"/>
          <w:u w:val="single"/>
        </w:rPr>
        <w:t>ENTREVISTA  Dr. JUAN CARLOS ALMADA.</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bCs/>
          <w:sz w:val="20"/>
          <w:u w:val="single"/>
        </w:rPr>
      </w:pPr>
      <w:r>
        <w:rPr>
          <w:rFonts w:cs="Tahoma" w:ascii="Tahoma" w:hAnsi="Tahoma"/>
          <w:b/>
          <w:bCs/>
          <w:sz w:val="20"/>
          <w:u w:val="single"/>
        </w:rPr>
        <w:t>PREGUNTA:</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Dr. Almada, le vamos a pedir brevemente que nos explique o que nos relate, si bien como usted sabe, este tema es conocido por nosotros porque hemos evaluado oportunamente sus antecedentes, que nos relate su historia personal en el ámbito Judicial, profesional, et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 xml:space="preserve">Buenos días para todos, yo me recibí de abogado el 12 de agosto de 1974 en la Facultad de Derecho de la Universidad Nacional del Litoral, luego ejercí la profesión libre aproximadamente 2 años acá en Paraná hasta que el 14 de febrero   de 1977 me hice cargo del Juzgado cómo Secretario del Juzgado Civil y comercial de la ciudad de Villaguay, cargo que mantuve durante 1 año y medio para luego pasar en la misma ciudad de Villaguay como Secretario del Juzgado de Instrucción de dicha localidad, estuve casi 8 años ocupando ese cargo hasta que el 30 de abril de 1984 me hice cargo de la Fiscalía de Primera Instancia de acá de Paraná cargo que como titular ostento hasta el día de la fecha, en ese transcurso he ejercido interinatos en distintos cargos, ya estando en Villaguay fui Agente Fiscal en feria tanto de enero como de julio, y acá en Paraná he tenido tantos interinatos como Fiscal de Cámara, como Juez Correccional mas precisamente en el juzgado que hoy se concursa entre el 94 y el 95  y actualmente hace 3 años que estoy ejercido  el cargo interinamente de la Fiscalía de Cámara de la sala 2 de la Cámara 1ª del Crimen, ostentando como titular el cargo de Fiscal en 1ª Instancia como ya le dij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PREGUNTA:</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 xml:space="preserve">Dr., en la Secretaría, los cargos de Secretario en la ciudad de Villaguay, ¿fueron definitivo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TextBody"/>
        <w:rPr>
          <w:sz w:val="20"/>
        </w:rPr>
      </w:pPr>
      <w:r>
        <w:rPr>
          <w:sz w:val="20"/>
        </w:rPr>
        <w:t>Si, fueron definitivos en ambos casos, el primero fue por, en aquel momento no había concursos para Secretario, fue a propuesta del Juez, el Dr. Osti en aquel momento y en el Juzgado de Instrucción fue por pase, por traslado de una  Secretaría a otra.</w:t>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Qué opinión le merece a usted el reciente fallo de la CSJN respecto de la no vigencia de la pena de reclusión.</w:t>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Me parece correcto porque lo que ha hecho la Corte es equiparar, en lo que respecto al cumplimiento de la pena, tanto si esta es de reclusión como de prisión. Si bien es cierto  el Código Penal establece algunas diferencias como por ejemplo la forma de ejecutarse en el penal, prácticamente esa diferencia ha desaparecido a partir de la  sanción Ley Penitenciaria federal y de la Ley de Ejecución de Pena la 24.660 donde en ningún momento habla de reclusos o prisioneros, no distingue, simplemente habla de detenidos o  reos es decir prácticamente no hay ninguna diferencia entre la reclusión y la prisión y eso de que el Código establecía que dos años de... dos días de preventiva se interpretaba como uno de reclusión y uno de preventiva uno de prisión, ahora a raíz de este fallo de la Corte ehh... se ha equiparado lo que ya era normal, no es cierto, si bien es cierto permanecen algunas diferencias todavía en el Código respecto de la prisión y de la reclusión, pero no tiene que ver con el cumplimiento de la pena, sino tiene que ver por ejemplo en el caso de la reclusión perpetua la tentativa varía, si es reclusión perpetua la tentativa tiene una pena y si es prisión perpetua la tentativa tiene otra. Lo mismo en el caso del partícipe secundario también tiene distinta pena en caso que sea de reclusión o prisión, pero en lo que tiene que ver con el cumplimiento de la pena este fallo ha venido a equiparar las dos formas de pena, tanto de reclusión como de prisión.</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Hablando de pena precisamente cual es a su juicio, el sentido y fin que tiene la pena, y en su caso por favor ofrezca brevemente lo fundamentos constitucionales.</w:t>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 xml:space="preserve">La pena tiene,  eh.......... la pena el fin de la pena o mejor dicho la pena encierra mandatos, y prohibiciones que es lo que el legislador ha querido poner en ellas, la gente o las personas pueden hacer o deben hacer, en un caso seria prohibitivo y en otro caso seria imperativo, cuando prohíbe hacer algo o manda a hacer algo, en lo que respecta al fin de la pena mucho se hablado y muchas teorías respecto al fin de la pena si es una prevención general o una prevención especial he...  yo entiendo que una pena tiene carácter retributivo he... para aquel que ha cometido un delito, por otra parte en lo que respecta a la fundamentación constitucional no solamente a la Constitución sino también a los tratados constitucionalizados, los tratados de Derechos Humanos, el Estado trata a través de la pena de lograr una satisfacción de justicia para la víctima, satisfacción de justicia que está contemplada en el Tratado Internacional de Costa Rica, habla del derecho a la tutela judicial por parte de la persona. Yo creo que ese también es el sentido que tiene la pena en estos casos, una satisfacción de justicia a la víctima que ha sido objeto de un delito determinado. </w:t>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Tiene relevancia a su juicio el error de derecho del Sistema Penal</w:t>
      </w:r>
    </w:p>
    <w:p>
      <w:pPr>
        <w:pStyle w:val="TextBody"/>
        <w:rPr>
          <w:sz w:val="20"/>
        </w:rPr>
      </w:pPr>
      <w:r>
        <w:rPr>
          <w:sz w:val="20"/>
        </w:rPr>
      </w:r>
    </w:p>
    <w:p>
      <w:pPr>
        <w:pStyle w:val="TextBody"/>
        <w:rPr>
          <w:b/>
          <w:b/>
          <w:bCs/>
          <w:sz w:val="20"/>
          <w:u w:val="single"/>
        </w:rPr>
      </w:pPr>
      <w:r>
        <w:rPr>
          <w:b/>
          <w:bCs/>
          <w:sz w:val="20"/>
          <w:u w:val="single"/>
        </w:rPr>
        <w:t xml:space="preserve">Respuesta: </w:t>
      </w:r>
    </w:p>
    <w:p>
      <w:pPr>
        <w:pStyle w:val="TextBody"/>
        <w:rPr>
          <w:b/>
          <w:b/>
          <w:bCs/>
          <w:sz w:val="20"/>
          <w:u w:val="single"/>
        </w:rPr>
      </w:pPr>
      <w:r>
        <w:rPr>
          <w:b/>
          <w:bCs/>
          <w:sz w:val="20"/>
          <w:u w:val="single"/>
        </w:rPr>
      </w:r>
    </w:p>
    <w:p>
      <w:pPr>
        <w:pStyle w:val="TextBody"/>
        <w:rPr>
          <w:sz w:val="20"/>
        </w:rPr>
      </w:pPr>
      <w:r>
        <w:rPr>
          <w:sz w:val="20"/>
        </w:rPr>
        <w:t>Si, tiene relevancia porque a veces son causa de exculpación de la punibilidad tanto el error de hecho como el error de derecho, es decir, el creer que uno está por ejemplo, una persona que cree que tiene derecho a hacer una determinada actividad que en realidad no la tiene, es un error que  excluye en ciertos casos, la mayoría de los casos, la culpabilidad del autor.</w:t>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Cuales son a su juicio Dr. las ventajas y desventajas del sistema de juicio por jurado. Una y otra, por supuesto, en la medida en que usted coincida en que merece esa calificación, de ventajosa o desventajosa.</w:t>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pPr>
      <w:r>
        <w:rPr>
          <w:sz w:val="20"/>
        </w:rPr>
        <w:t xml:space="preserve">El tema de juicio por jurado es un tema muy profundo que merece un gran debate, porque hay que ver las condiciones. Yo creo que las condiciones del año 1853 o 1833 cuando se estableció el juicio por jurado tanto en la Constitución Nacional como en la Constitución Provincial no son las mismas que las que existen en este momento. En este momento establecer el juicio por jurado creo yo que no sería conveniente, fundamentalmente porque tratándose de ciudadanos legos y habida cuenta del, del... de lo </w:t>
      </w:r>
      <w:r>
        <w:rPr>
          <w:b/>
          <w:bCs/>
          <w:sz w:val="20"/>
        </w:rPr>
        <w:t>(sin audio)</w:t>
      </w:r>
      <w:r>
        <w:rPr>
          <w:sz w:val="20"/>
        </w:rPr>
        <w:t xml:space="preserve"> que está la sociedad en este momento con la delincuencia y de los reclamos permanentes de justicia fundamentalmente a partir de Blumberg, no es cierto, exigiendo mayores penas, mayores delitos, no se si los jurados legos actuarían con la objetividad necesaria para poder determinar la culpabilidad o no de una persona. Aparte debemos tener en cuenta que el discurso de los operadores debería cambiar evidentemente, todos sabemos que en este momento que con tribunales profesionales el discurso es un discurso jurídico donde uno despliega todo su arsenal teórico para justificar su decisión final, en cambio nosotros hemos visto que normalmente los abogados y los que actúan en juicio por jurado no desarrollan un arsenal jurídico teórico, sino mucho más al corazón, mucho más sentimental, precisamente porque los legos no conocen lo jurídico, por eso el discurso apunta a otra posibilidad, a otra cuestión, habría que cambiar un poco el discurso porque no todos están preparados en este momento para participar o estar en un juicio por jurado. Es una discusión, un tema bastante largo que habría que tratarse de la conveniencia o no, no es cierto, por otra parte si bien así lo está en la Constitución tampoco el hecho de que no haya juicio por jurado podemos decir que  es inconstitucional porque no es una manda operativa que si o si deba hacerse como otro principio general del derecho como el principio de legalidad que si debe ser respetado, está en la Constitución pero no necesariamente debemos implementarlo ahora, es algo que en algún momento tal vez se pueda con una discusión profunda sobre las ventajas y desventajas del mismo.</w:t>
      </w:r>
    </w:p>
    <w:p>
      <w:pPr>
        <w:pStyle w:val="TextBody"/>
        <w:rPr>
          <w:b/>
          <w:b/>
          <w:bCs/>
          <w:sz w:val="20"/>
          <w:u w:val="single"/>
        </w:rPr>
      </w:pPr>
      <w:r>
        <w:rPr>
          <w:b/>
          <w:bCs/>
          <w:sz w:val="20"/>
          <w:u w:val="single"/>
        </w:rPr>
      </w:r>
    </w:p>
    <w:p>
      <w:pPr>
        <w:pStyle w:val="TextBody"/>
        <w:rPr/>
      </w:pPr>
      <w:r>
        <w:rPr>
          <w:b/>
          <w:bCs/>
          <w:sz w:val="20"/>
          <w:u w:val="single"/>
        </w:rPr>
        <w:t>PREGUNTA:</w:t>
      </w:r>
      <w:r>
        <w:rPr>
          <w:sz w:val="20"/>
        </w:rPr>
        <w:tab/>
        <w:tab/>
      </w:r>
    </w:p>
    <w:p>
      <w:pPr>
        <w:pStyle w:val="TextBody"/>
        <w:rPr>
          <w:sz w:val="20"/>
        </w:rPr>
      </w:pPr>
      <w:r>
        <w:rPr>
          <w:sz w:val="20"/>
        </w:rPr>
      </w:r>
    </w:p>
    <w:p>
      <w:pPr>
        <w:pStyle w:val="TextBody"/>
        <w:rPr>
          <w:sz w:val="20"/>
        </w:rPr>
      </w:pPr>
      <w:r>
        <w:rPr>
          <w:sz w:val="20"/>
        </w:rPr>
        <w:t>Dentro del marco de la llamada Teoría del Delito, puede diferenciar usted un modelo sistemático normativo de otro de signo ontológico.</w:t>
      </w:r>
    </w:p>
    <w:p>
      <w:pPr>
        <w:pStyle w:val="TextBody"/>
        <w:rPr>
          <w:sz w:val="20"/>
        </w:rPr>
      </w:pPr>
      <w:r>
        <w:rPr>
          <w:sz w:val="20"/>
        </w:rPr>
      </w:r>
    </w:p>
    <w:p>
      <w:pPr>
        <w:pStyle w:val="TextBody"/>
        <w:rPr>
          <w:sz w:val="20"/>
        </w:rPr>
      </w:pPr>
      <w:r>
        <w:rPr>
          <w:b/>
          <w:bCs/>
          <w:sz w:val="20"/>
          <w:u w:val="single"/>
        </w:rPr>
        <w:t>Respuesta:</w:t>
      </w:r>
    </w:p>
    <w:p>
      <w:pPr>
        <w:pStyle w:val="TextBody"/>
        <w:rPr>
          <w:sz w:val="20"/>
        </w:rPr>
      </w:pPr>
      <w:r>
        <w:rPr>
          <w:sz w:val="20"/>
        </w:rPr>
      </w:r>
    </w:p>
    <w:p>
      <w:pPr>
        <w:pStyle w:val="TextBody"/>
        <w:rPr/>
      </w:pPr>
      <w:r>
        <w:rPr>
          <w:sz w:val="20"/>
        </w:rPr>
        <w:t xml:space="preserve">Si, la dogmática ontológica cuyo principal exponente ha sido Welzel nos hablaba de que la ley debe interpretarse de conformidad con sus estructuras básicas lógico-objetivas de las mismas, es decir, del ser mismo de la ley, y la ley se justifica o se legitima en tanto y en cuando haya concordancia de las soluciones con esas estructuras precisamente. Decía Welzel en su teoría ontológica que el fin es el que pone el elemento fundamental del tipo subjetivo. Decía que la causalidad ciega y la finalidad evidente, es decir en ese sentido trata la ontología, es decir desde las estructuras..., el sentido normativista habla de la función ético-social del hecho penal y se nutre también de los distintos elementos de la política criminal </w:t>
      </w:r>
      <w:r>
        <w:rPr>
          <w:b/>
          <w:bCs/>
          <w:sz w:val="20"/>
        </w:rPr>
        <w:t>(sin audio),</w:t>
      </w:r>
      <w:r>
        <w:rPr>
          <w:sz w:val="20"/>
        </w:rPr>
        <w:t xml:space="preserve"> es decir legitima la ley en tanto y en cuanto cumple una función social.</w:t>
      </w:r>
    </w:p>
    <w:p>
      <w:pPr>
        <w:pStyle w:val="TextBody"/>
        <w:rPr>
          <w:sz w:val="20"/>
        </w:rPr>
      </w:pPr>
      <w:r>
        <w:rPr>
          <w:sz w:val="20"/>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pPr>
      <w:r>
        <w:rPr>
          <w:b/>
          <w:bCs/>
          <w:sz w:val="20"/>
          <w:u w:val="single"/>
        </w:rPr>
        <w:t>PREGUNTA:</w:t>
      </w:r>
      <w:r>
        <w:rPr>
          <w:sz w:val="20"/>
        </w:rPr>
        <w:tab/>
        <w:tab/>
      </w:r>
    </w:p>
    <w:p>
      <w:pPr>
        <w:pStyle w:val="TextBody"/>
        <w:rPr>
          <w:sz w:val="20"/>
        </w:rPr>
      </w:pPr>
      <w:r>
        <w:rPr>
          <w:sz w:val="20"/>
        </w:rPr>
      </w:r>
    </w:p>
    <w:p>
      <w:pPr>
        <w:pStyle w:val="TextBody"/>
        <w:rPr>
          <w:sz w:val="20"/>
        </w:rPr>
      </w:pPr>
      <w:r>
        <w:rPr>
          <w:sz w:val="20"/>
        </w:rPr>
        <w:t>Que opina Dr. sobre trasladar a los padres las consecuencias punitorias cuando un menor comete delito.</w:t>
      </w:r>
    </w:p>
    <w:p>
      <w:pPr>
        <w:pStyle w:val="TextBody"/>
        <w:rPr>
          <w:sz w:val="20"/>
        </w:rPr>
      </w:pPr>
      <w:r>
        <w:rPr>
          <w:sz w:val="20"/>
        </w:rPr>
      </w:r>
    </w:p>
    <w:p>
      <w:pPr>
        <w:pStyle w:val="TextBody"/>
        <w:rPr>
          <w:b/>
          <w:b/>
          <w:bCs/>
          <w:sz w:val="20"/>
        </w:rPr>
      </w:pPr>
      <w:r>
        <w:rPr>
          <w:b/>
          <w:bCs/>
          <w:sz w:val="20"/>
          <w:u w:val="single"/>
        </w:rPr>
        <w:t>Respuesta:</w:t>
      </w:r>
    </w:p>
    <w:p>
      <w:pPr>
        <w:pStyle w:val="TextBody"/>
        <w:rPr>
          <w:b/>
          <w:b/>
          <w:bCs/>
          <w:sz w:val="20"/>
        </w:rPr>
      </w:pPr>
      <w:r>
        <w:rPr>
          <w:b/>
          <w:bCs/>
          <w:sz w:val="20"/>
        </w:rPr>
      </w:r>
    </w:p>
    <w:p>
      <w:pPr>
        <w:pStyle w:val="TextBody"/>
        <w:rPr/>
      </w:pPr>
      <w:r>
        <w:rPr>
          <w:sz w:val="20"/>
        </w:rPr>
        <w:t>Es todo un tema, usted se esta refiriendo específicamente a las disposiciones, la resolución que adquirió un juez, creo que de Victoria, de Nogoyá, deteniendo al padre por inconducta de su hijo. Evidentemente la ley aplicada que es la Agote, de 1919, tiene, (habría que ver el caso, su cierto sentido, su cierto fundamento),  si las leyes están y están para cumplirlas, lo que pasa que en este país es que las leyes no se cumplen por eso las cosas a veces salen mal, por mas vieja que sea la ley. Esta circunstancia, yo no conozco específicamente bien el entretejido, bien del caso, pero aparentemente este chico era totalmente incorregible y cometía hechos delictuosos constantemente. Eso interpretó el juez que era que una especie de abandono de él, una especie de abandono del chico por parte de su padre, y como la ley permite aplicar multa o aplicar hasta 20 días de arresto para los casos en que los casos abandonan su deber de padre, su deber de corrección de los hijos le aplico esta condena, yo creo que de acuerdo a los determinados casos sería , es una buena medida si el caso esta plenamente justificado, porque eso también va a servir de ejemplo, y va a servir para otros padres, para otros chicos que han visto como este chico a su padre detenido por su culpa.</w:t>
      </w:r>
      <w:r>
        <w:rPr>
          <w:b/>
          <w:bCs/>
          <w:sz w:val="20"/>
        </w:rPr>
        <w:t xml:space="preserve">             </w:t>
      </w:r>
    </w:p>
    <w:p>
      <w:pPr>
        <w:pStyle w:val="TextBody"/>
        <w:rPr>
          <w:b/>
          <w:b/>
          <w:bCs/>
          <w:sz w:val="20"/>
        </w:rPr>
      </w:pPr>
      <w:r>
        <w:rPr>
          <w:b/>
          <w:bCs/>
          <w:sz w:val="20"/>
        </w:rPr>
      </w:r>
    </w:p>
    <w:p>
      <w:pPr>
        <w:pStyle w:val="TextBody"/>
        <w:rPr>
          <w:b/>
          <w:b/>
          <w:bCs/>
          <w:sz w:val="20"/>
        </w:rPr>
      </w:pPr>
      <w:r>
        <w:rPr>
          <w:b/>
          <w:bCs/>
          <w:sz w:val="20"/>
        </w:rPr>
      </w:r>
    </w:p>
    <w:p>
      <w:pPr>
        <w:pStyle w:val="Heading1"/>
        <w:ind w:right="-568" w:hanging="0"/>
        <w:jc w:val="both"/>
        <w:rPr/>
      </w:pPr>
      <w:r>
        <w:rPr>
          <w:rFonts w:eastAsia="Tahoma"/>
          <w:b/>
          <w:bCs w:val="false"/>
          <w:sz w:val="20"/>
        </w:rPr>
        <w:t xml:space="preserve"> </w:t>
      </w:r>
      <w:r>
        <w:rPr>
          <w:b/>
          <w:bCs w:val="false"/>
          <w:sz w:val="20"/>
          <w:u w:val="single"/>
        </w:rPr>
        <w:t>PREGUNTA:</w:t>
      </w:r>
    </w:p>
    <w:p>
      <w:pPr>
        <w:pStyle w:val="Normal"/>
        <w:ind w:right="-568" w:hanging="0"/>
        <w:jc w:val="both"/>
        <w:rPr>
          <w:rFonts w:ascii="Tahoma" w:hAnsi="Tahoma" w:cs="Tahoma"/>
          <w:b/>
          <w:b/>
          <w:bCs/>
          <w:sz w:val="20"/>
          <w:u w:val="single"/>
        </w:rPr>
      </w:pPr>
      <w:r>
        <w:rPr>
          <w:rFonts w:cs="Tahoma" w:ascii="Tahoma" w:hAnsi="Tahoma"/>
          <w:b/>
          <w:bCs/>
          <w:sz w:val="20"/>
          <w:u w:val="single"/>
        </w:rPr>
      </w:r>
    </w:p>
    <w:p>
      <w:pPr>
        <w:pStyle w:val="Normal"/>
        <w:ind w:right="-568" w:hanging="0"/>
        <w:jc w:val="both"/>
        <w:rPr>
          <w:rFonts w:ascii="Tahoma" w:hAnsi="Tahoma" w:cs="Tahoma"/>
          <w:sz w:val="20"/>
        </w:rPr>
      </w:pPr>
      <w:r>
        <w:rPr>
          <w:rFonts w:cs="Tahoma" w:ascii="Tahoma" w:hAnsi="Tahoma"/>
          <w:sz w:val="20"/>
        </w:rPr>
        <w:t>De acuerdo, pero entiendo que tratándose como en ese caso de familia de bajos recursos, la falta del padre en la tarea diaria para traer la mantención. Y también apunto a otro tema que es : la justicia usted cree que puede actuar sobre el chico directamente para enviarlo a un lugar correccional sin vulnerar la libertad del padre.</w:t>
      </w:r>
    </w:p>
    <w:p>
      <w:pPr>
        <w:pStyle w:val="Normal"/>
        <w:ind w:right="-568" w:hanging="0"/>
        <w:jc w:val="both"/>
        <w:rPr>
          <w:rFonts w:ascii="Tahoma" w:hAnsi="Tahoma" w:cs="Tahoma"/>
          <w:sz w:val="20"/>
        </w:rPr>
      </w:pPr>
      <w:r>
        <w:rPr>
          <w:rFonts w:cs="Tahoma" w:ascii="Tahoma" w:hAnsi="Tahoma"/>
          <w:sz w:val="20"/>
        </w:rPr>
      </w:r>
    </w:p>
    <w:p>
      <w:pPr>
        <w:pStyle w:val="Heading2"/>
        <w:ind w:right="-568" w:hanging="0"/>
        <w:jc w:val="both"/>
        <w:rPr>
          <w:sz w:val="20"/>
        </w:rPr>
      </w:pPr>
      <w:r>
        <w:rPr>
          <w:sz w:val="20"/>
        </w:rPr>
        <w:t>Respuesta:</w:t>
      </w:r>
    </w:p>
    <w:p>
      <w:pPr>
        <w:pStyle w:val="Normal"/>
        <w:jc w:val="both"/>
        <w:rPr>
          <w:sz w:val="20"/>
        </w:rPr>
      </w:pPr>
      <w:r>
        <w:rPr>
          <w:sz w:val="20"/>
        </w:rPr>
      </w:r>
    </w:p>
    <w:p>
      <w:pPr>
        <w:pStyle w:val="Normal"/>
        <w:jc w:val="both"/>
        <w:rPr/>
      </w:pPr>
      <w:r>
        <w:rPr>
          <w:rFonts w:cs="Tahoma" w:ascii="Tahoma" w:hAnsi="Tahoma"/>
          <w:sz w:val="20"/>
        </w:rPr>
        <w:t>Si, evidentemente que puede. Para eso están los Institutos de Menores en la Provincia. Para eso está la ley de menores, la 22/68 que establece precisamente que en el caso de menores inimputables que cometen hechos delictuosos cual es el procedimiento a seguir. Uno de los procedimientos es, luego de hacer un estudio con equipo técnico (</w:t>
      </w:r>
      <w:r>
        <w:rPr>
          <w:rFonts w:cs="Tahoma" w:ascii="Tahoma" w:hAnsi="Tahoma"/>
          <w:b/>
          <w:bCs/>
          <w:sz w:val="20"/>
        </w:rPr>
        <w:t xml:space="preserve">sin audio) </w:t>
      </w:r>
      <w:r>
        <w:rPr>
          <w:rFonts w:cs="Tahoma" w:ascii="Tahoma" w:hAnsi="Tahoma"/>
          <w:sz w:val="20"/>
        </w:rPr>
        <w:t>derivarlo de ser necesario a un Instituto Correccional de Menores como los que existen en esta Provincia.</w:t>
      </w:r>
    </w:p>
    <w:p>
      <w:pPr>
        <w:pStyle w:val="Normal"/>
        <w:jc w:val="both"/>
        <w:rPr>
          <w:rFonts w:ascii="Tahoma" w:hAnsi="Tahoma" w:cs="Tahoma"/>
          <w:sz w:val="20"/>
        </w:rPr>
      </w:pPr>
      <w:r>
        <w:rPr>
          <w:rFonts w:cs="Tahoma" w:ascii="Tahoma" w:hAnsi="Tahoma"/>
          <w:sz w:val="20"/>
        </w:rPr>
      </w:r>
    </w:p>
    <w:p>
      <w:pPr>
        <w:pStyle w:val="Heading3"/>
        <w:jc w:val="both"/>
        <w:rPr>
          <w:sz w:val="20"/>
        </w:rPr>
      </w:pPr>
      <w:r>
        <w:rPr>
          <w:sz w:val="20"/>
        </w:rPr>
        <w:t>PREGUNTA:</w:t>
      </w:r>
    </w:p>
    <w:p>
      <w:pPr>
        <w:pStyle w:val="Normal"/>
        <w:jc w:val="both"/>
        <w:rPr>
          <w:sz w:val="20"/>
        </w:rPr>
      </w:pPr>
      <w:r>
        <w:rPr>
          <w:sz w:val="20"/>
        </w:rPr>
      </w:r>
    </w:p>
    <w:p>
      <w:pPr>
        <w:pStyle w:val="Normal"/>
        <w:jc w:val="both"/>
        <w:rPr>
          <w:rFonts w:ascii="Tahoma" w:hAnsi="Tahoma" w:cs="Tahoma"/>
          <w:sz w:val="20"/>
        </w:rPr>
      </w:pPr>
      <w:r>
        <w:rPr>
          <w:rFonts w:cs="Tahoma" w:ascii="Tahoma" w:hAnsi="Tahoma"/>
          <w:sz w:val="20"/>
        </w:rPr>
        <w:t>¿Quiere decir que un juez puede optar?</w:t>
      </w:r>
    </w:p>
    <w:p>
      <w:pPr>
        <w:pStyle w:val="Normal"/>
        <w:jc w:val="both"/>
        <w:rPr>
          <w:rFonts w:ascii="Tahoma" w:hAnsi="Tahoma" w:cs="Tahoma"/>
          <w:sz w:val="20"/>
        </w:rPr>
      </w:pPr>
      <w:r>
        <w:rPr>
          <w:rFonts w:cs="Tahoma" w:ascii="Tahoma" w:hAnsi="Tahoma"/>
          <w:sz w:val="20"/>
        </w:rPr>
      </w:r>
    </w:p>
    <w:p>
      <w:pPr>
        <w:pStyle w:val="Heading3"/>
        <w:jc w:val="both"/>
        <w:rPr>
          <w:sz w:val="20"/>
        </w:rPr>
      </w:pPr>
      <w:r>
        <w:rPr>
          <w:sz w:val="20"/>
        </w:rPr>
        <w:t>Respuesta:</w:t>
      </w:r>
    </w:p>
    <w:p>
      <w:pPr>
        <w:pStyle w:val="Normal"/>
        <w:jc w:val="both"/>
        <w:rPr>
          <w:rFonts w:ascii="Tahoma" w:hAnsi="Tahoma" w:cs="Tahoma"/>
          <w:b/>
          <w:b/>
          <w:bCs/>
          <w:sz w:val="20"/>
          <w:u w:val="single"/>
        </w:rPr>
      </w:pPr>
      <w:r>
        <w:rPr>
          <w:rFonts w:cs="Tahoma" w:ascii="Tahoma" w:hAnsi="Tahoma"/>
          <w:b/>
          <w:bCs/>
          <w:sz w:val="20"/>
          <w:u w:val="single"/>
        </w:rPr>
      </w:r>
    </w:p>
    <w:p>
      <w:pPr>
        <w:pStyle w:val="TextBody"/>
        <w:rPr>
          <w:sz w:val="20"/>
        </w:rPr>
      </w:pPr>
      <w:r>
        <w:rPr>
          <w:sz w:val="20"/>
        </w:rPr>
        <w:t>Si, en realidad podría optar. Es una cuestión de criterio del Juez en ese momento; que no está mal porque él actúo dentro del marco de la ley.</w:t>
      </w:r>
    </w:p>
    <w:p>
      <w:pPr>
        <w:pStyle w:val="Normal"/>
        <w:jc w:val="both"/>
        <w:rPr>
          <w:rFonts w:ascii="Tahoma" w:hAnsi="Tahoma" w:cs="Tahoma"/>
          <w:sz w:val="20"/>
        </w:rPr>
      </w:pPr>
      <w:r>
        <w:rPr>
          <w:rFonts w:cs="Tahoma" w:ascii="Tahoma" w:hAnsi="Tahoma"/>
          <w:sz w:val="20"/>
        </w:rPr>
      </w:r>
    </w:p>
    <w:p>
      <w:pPr>
        <w:pStyle w:val="Heading3"/>
        <w:jc w:val="both"/>
        <w:rPr>
          <w:sz w:val="20"/>
        </w:rPr>
      </w:pPr>
      <w:r>
        <w:rPr>
          <w:sz w:val="20"/>
        </w:rPr>
        <w:t>PREGUNTA:</w:t>
      </w:r>
    </w:p>
    <w:p>
      <w:pPr>
        <w:pStyle w:val="Normal"/>
        <w:jc w:val="both"/>
        <w:rPr>
          <w:rFonts w:ascii="Tahoma" w:hAnsi="Tahoma" w:cs="Tahoma"/>
          <w:b/>
          <w:b/>
          <w:bCs/>
          <w:sz w:val="20"/>
          <w:u w:val="single"/>
        </w:rPr>
      </w:pPr>
      <w:r>
        <w:rPr>
          <w:rFonts w:cs="Tahoma" w:ascii="Tahoma" w:hAnsi="Tahoma"/>
          <w:b/>
          <w:bCs/>
          <w:sz w:val="20"/>
          <w:u w:val="single"/>
        </w:rPr>
      </w:r>
    </w:p>
    <w:p>
      <w:pPr>
        <w:pStyle w:val="TextBody"/>
        <w:rPr>
          <w:sz w:val="20"/>
        </w:rPr>
      </w:pPr>
      <w:r>
        <w:rPr>
          <w:sz w:val="20"/>
        </w:rPr>
        <w:t>En la sociedad observamos Dr., que a menudo como consecuencia de la protesta de los grupos populares, la Justicia criminaliza el hecho. ¿Qué opinión tiene al respecto?</w:t>
      </w:r>
    </w:p>
    <w:p>
      <w:pPr>
        <w:pStyle w:val="Normal"/>
        <w:jc w:val="both"/>
        <w:rPr>
          <w:rFonts w:ascii="Tahoma" w:hAnsi="Tahoma" w:cs="Tahoma"/>
          <w:sz w:val="20"/>
        </w:rPr>
      </w:pPr>
      <w:r>
        <w:rPr>
          <w:rFonts w:cs="Tahoma" w:ascii="Tahoma" w:hAnsi="Tahoma"/>
          <w:sz w:val="20"/>
        </w:rPr>
      </w:r>
    </w:p>
    <w:p>
      <w:pPr>
        <w:pStyle w:val="Heading3"/>
        <w:jc w:val="both"/>
        <w:rPr>
          <w:sz w:val="20"/>
        </w:rPr>
      </w:pPr>
      <w:r>
        <w:rPr>
          <w:sz w:val="20"/>
        </w:rPr>
        <w:t>Respuesta:</w:t>
      </w:r>
    </w:p>
    <w:p>
      <w:pPr>
        <w:pStyle w:val="Normal"/>
        <w:jc w:val="both"/>
        <w:rPr>
          <w:rFonts w:ascii="Tahoma" w:hAnsi="Tahoma" w:cs="Tahoma"/>
          <w:b/>
          <w:b/>
          <w:bCs/>
          <w:sz w:val="20"/>
          <w:u w:val="single"/>
        </w:rPr>
      </w:pPr>
      <w:r>
        <w:rPr>
          <w:rFonts w:cs="Tahoma" w:ascii="Tahoma" w:hAnsi="Tahoma"/>
          <w:b/>
          <w:bCs/>
          <w:sz w:val="20"/>
          <w:u w:val="single"/>
        </w:rPr>
      </w:r>
    </w:p>
    <w:p>
      <w:pPr>
        <w:pStyle w:val="TextBody"/>
        <w:rPr>
          <w:sz w:val="20"/>
        </w:rPr>
      </w:pPr>
      <w:r>
        <w:rPr>
          <w:sz w:val="20"/>
        </w:rPr>
        <w:t>Si, yo le voy a decir y discúlpeme, no creo que la Justicia haya criminalizado la protesta. Nosotros tenemos larga historia, el País, la Provincia, de protestas, en todos los gobiernos. No ha habido una criminalización sistemática en todos estos años. Lo que pasa es que en algunos casos pasa donde a raíz de una protesta, protesta legítima, protesta de determinados sectores de la sociedad que se expresan de esa forma en reclamo de sus derechos porque no tienen otra como expresarse. En algunos casos determinadas personas o determinados integrantes de esa protesta se apartan de lo que es la protesta en sí y cometen hechos que pueden ser calificados como delictuosos : como ser daños a la propiedad o daños a los automóviles. En esos casos no es que se criminalice la protesta, lo que se está en todo caso criminalizando es al autor de ese hecho pero no la protesta en sí. A eso me refiero.</w:t>
      </w:r>
    </w:p>
    <w:p>
      <w:pPr>
        <w:pStyle w:val="Normal"/>
        <w:jc w:val="both"/>
        <w:rPr>
          <w:rFonts w:ascii="Tahoma" w:hAnsi="Tahoma" w:cs="Tahoma"/>
          <w:sz w:val="20"/>
        </w:rPr>
      </w:pPr>
      <w:r>
        <w:rPr>
          <w:rFonts w:cs="Tahoma" w:ascii="Tahoma" w:hAnsi="Tahoma"/>
          <w:sz w:val="20"/>
        </w:rPr>
      </w:r>
    </w:p>
    <w:p>
      <w:pPr>
        <w:pStyle w:val="Heading3"/>
        <w:jc w:val="both"/>
        <w:rPr>
          <w:sz w:val="20"/>
        </w:rPr>
      </w:pPr>
      <w:r>
        <w:rPr>
          <w:sz w:val="20"/>
        </w:rPr>
        <w:t>PREGUNTA:</w:t>
      </w:r>
    </w:p>
    <w:p>
      <w:pPr>
        <w:pStyle w:val="Normal"/>
        <w:jc w:val="both"/>
        <w:rPr>
          <w:rFonts w:ascii="Tahoma" w:hAnsi="Tahoma" w:cs="Tahoma"/>
          <w:b/>
          <w:b/>
          <w:bCs/>
          <w:sz w:val="20"/>
          <w:u w:val="single"/>
        </w:rPr>
      </w:pPr>
      <w:r>
        <w:rPr>
          <w:rFonts w:cs="Tahoma" w:ascii="Tahoma" w:hAnsi="Tahoma"/>
          <w:b/>
          <w:bCs/>
          <w:sz w:val="20"/>
          <w:u w:val="single"/>
        </w:rPr>
      </w:r>
    </w:p>
    <w:p>
      <w:pPr>
        <w:pStyle w:val="TextBody"/>
        <w:rPr>
          <w:sz w:val="20"/>
        </w:rPr>
      </w:pPr>
      <w:r>
        <w:rPr>
          <w:sz w:val="20"/>
        </w:rPr>
        <w:t>¿Qué opina sobre este mecanismo del Consejo de la Magistratura en nuestra Provincia, y en general, en el País?.</w:t>
      </w:r>
    </w:p>
    <w:p>
      <w:pPr>
        <w:pStyle w:val="Normal"/>
        <w:jc w:val="both"/>
        <w:rPr>
          <w:rFonts w:ascii="Tahoma" w:hAnsi="Tahoma" w:cs="Tahoma"/>
          <w:sz w:val="20"/>
        </w:rPr>
      </w:pPr>
      <w:r>
        <w:rPr>
          <w:rFonts w:cs="Tahoma" w:ascii="Tahoma" w:hAnsi="Tahoma"/>
          <w:sz w:val="20"/>
        </w:rPr>
      </w:r>
    </w:p>
    <w:p>
      <w:pPr>
        <w:pStyle w:val="Heading3"/>
        <w:jc w:val="both"/>
        <w:rPr>
          <w:sz w:val="20"/>
        </w:rPr>
      </w:pPr>
      <w:r>
        <w:rPr>
          <w:sz w:val="20"/>
        </w:rPr>
        <w:t>Respuesta:</w:t>
      </w:r>
    </w:p>
    <w:p>
      <w:pPr>
        <w:pStyle w:val="Normal"/>
        <w:jc w:val="both"/>
        <w:rPr>
          <w:sz w:val="20"/>
        </w:rPr>
      </w:pPr>
      <w:r>
        <w:rPr>
          <w:sz w:val="20"/>
        </w:rPr>
      </w:r>
    </w:p>
    <w:p>
      <w:pPr>
        <w:pStyle w:val="Heading4"/>
        <w:jc w:val="both"/>
        <w:rPr>
          <w:sz w:val="20"/>
        </w:rPr>
      </w:pPr>
      <w:r>
        <w:rPr>
          <w:sz w:val="20"/>
        </w:rPr>
        <w:t>Precisamente, al respecto quiero decir que es la segunda vez que estoy ante ustedes, la segunda vez que participo. Me reconforta este sistema, me reconforta lo cristalino que el mismo resulta, tanto en la evaluación, como la evaluación de la oposición, la buena predisposición de los Jurados, de los Consejeros, de los empleados, del Consejo, del señor Secretario hasta abajo. Es una buena medida para que puedan como siempre ser reclamados, llegar los más idóneos. Respecto de esto quisiera hacer una pequeña objeción, pero claro, algo porque me afecta a mi particularmente : es el tema de la evaluación de los puntajes por antigüedad. El Consejo determinó que la evaluación del puntaje por antigüedad tuviera un tope de 20 puntos, independientemente si le correspondieran 30 o 40 de acuerdo a la antigüedad. Por ejemplo en mi caso que tengo casi 30 años en la Justicia tengo un tope de 20 puntos. Eso no sería problema, el tope en sí. El problema es cuando lo comparamos con otros puntajes porque aquí se ha dado respecto al concurso anterior que yo rendí, y este que para las mismas personas y que están ocupando el mismo cargo el puntaje fue distinto en aquella oportunidad a esta, es decir, se aumentó el puntaje para este caso, pero no se aumentó el tope. Al haberse aumentado los otros puntajes a mi me parece que tendría que haberse aumentado un poco el tope para no estar en una situación de inequidad con respecto a los demás, yo voy a tener 20 puntos para todos los concursos que rinda, en cambio, el Consejo determinó que de acuerdo a cada cargo los puntajes aumenten o no. Al aumentar los puntajes y el tope sigue igual, me parece a mi que tendría que haber aumentado también el puntaje para quedar un poco más igualitario con la posición beneficiosa de los demás. Esto a lo mejor se pueda corregir en algún momento, es algo que me toca personal por eso lo digo, nada más.</w:t>
      </w:r>
    </w:p>
    <w:p>
      <w:pPr>
        <w:pStyle w:val="Normal"/>
        <w:jc w:val="both"/>
        <w:rPr>
          <w:sz w:val="20"/>
        </w:rPr>
      </w:pPr>
      <w:r>
        <w:rPr>
          <w:sz w:val="20"/>
        </w:rPr>
      </w:r>
    </w:p>
    <w:p>
      <w:pPr>
        <w:pStyle w:val="Normal"/>
        <w:jc w:val="both"/>
        <w:rPr>
          <w:sz w:val="20"/>
        </w:rPr>
      </w:pPr>
      <w:r>
        <w:rPr>
          <w:sz w:val="20"/>
        </w:rPr>
      </w:r>
    </w:p>
    <w:p>
      <w:pPr>
        <w:pStyle w:val="Heading3"/>
        <w:jc w:val="both"/>
        <w:rPr>
          <w:sz w:val="20"/>
        </w:rPr>
      </w:pPr>
      <w:r>
        <w:rPr>
          <w:sz w:val="20"/>
        </w:rPr>
        <w:t>PREGUNTA:</w:t>
      </w:r>
    </w:p>
    <w:p>
      <w:pPr>
        <w:pStyle w:val="Normal"/>
        <w:jc w:val="both"/>
        <w:rPr>
          <w:sz w:val="20"/>
        </w:rPr>
      </w:pPr>
      <w:r>
        <w:rPr>
          <w:sz w:val="20"/>
        </w:rPr>
      </w:r>
    </w:p>
    <w:p>
      <w:pPr>
        <w:pStyle w:val="TextBody"/>
        <w:rPr>
          <w:sz w:val="20"/>
        </w:rPr>
      </w:pPr>
      <w:r>
        <w:rPr>
          <w:sz w:val="20"/>
        </w:rPr>
        <w:t>En el orden Nacional ¿Ud. cree que es importante que todas las provincias también adopten como concepto general el Consejo de la Magistratura?</w:t>
      </w:r>
    </w:p>
    <w:p>
      <w:pPr>
        <w:pStyle w:val="Normal"/>
        <w:jc w:val="both"/>
        <w:rPr>
          <w:rFonts w:ascii="Tahoma" w:hAnsi="Tahoma" w:cs="Tahoma"/>
          <w:sz w:val="20"/>
        </w:rPr>
      </w:pPr>
      <w:r>
        <w:rPr>
          <w:rFonts w:cs="Tahoma" w:ascii="Tahoma" w:hAnsi="Tahoma"/>
          <w:sz w:val="20"/>
        </w:rPr>
      </w:r>
    </w:p>
    <w:p>
      <w:pPr>
        <w:pStyle w:val="Heading3"/>
        <w:jc w:val="both"/>
        <w:rPr>
          <w:sz w:val="20"/>
        </w:rPr>
      </w:pPr>
      <w:r>
        <w:rPr>
          <w:sz w:val="20"/>
        </w:rPr>
        <w:t>Respuest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Yo diría que si. Desde que está en la Constitución y es el elemento, mal o bien, con tropiezos u objeciones, pero es el único Organismo, el único Instrumento que puede determinar con un grado de certeza o veracidad a quien corresponde ejercer un cargo en la Justicia.</w:t>
      </w:r>
    </w:p>
    <w:p>
      <w:pPr>
        <w:pStyle w:val="Normal"/>
        <w:jc w:val="both"/>
        <w:rPr>
          <w:rFonts w:ascii="Tahoma" w:hAnsi="Tahoma" w:cs="Tahoma"/>
          <w:sz w:val="20"/>
        </w:rPr>
      </w:pPr>
      <w:r>
        <w:rPr>
          <w:rFonts w:cs="Tahoma" w:ascii="Tahoma" w:hAnsi="Tahoma"/>
          <w:sz w:val="20"/>
        </w:rPr>
      </w:r>
    </w:p>
    <w:p>
      <w:pPr>
        <w:pStyle w:val="Heading3"/>
        <w:jc w:val="both"/>
        <w:rPr>
          <w:sz w:val="20"/>
        </w:rPr>
      </w:pPr>
      <w:r>
        <w:rPr>
          <w:sz w:val="20"/>
        </w:rPr>
        <w:t>PREGUNT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ómo se informa usted Dr. del acontecer diario, y si participa –como segunda pregunta- de Organizaciones Sociales en su ámbito.</w:t>
      </w:r>
    </w:p>
    <w:p>
      <w:pPr>
        <w:pStyle w:val="Normal"/>
        <w:jc w:val="both"/>
        <w:rPr>
          <w:rFonts w:ascii="Tahoma" w:hAnsi="Tahoma" w:cs="Tahoma"/>
          <w:sz w:val="20"/>
        </w:rPr>
      </w:pPr>
      <w:r>
        <w:rPr>
          <w:rFonts w:cs="Tahoma" w:ascii="Tahoma" w:hAnsi="Tahoma"/>
          <w:sz w:val="20"/>
        </w:rPr>
      </w:r>
    </w:p>
    <w:p>
      <w:pPr>
        <w:pStyle w:val="Heading3"/>
        <w:jc w:val="both"/>
        <w:rPr>
          <w:sz w:val="20"/>
        </w:rPr>
      </w:pPr>
      <w:r>
        <w:rPr>
          <w:sz w:val="20"/>
        </w:rPr>
        <w:t>Respuest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Me informo a través de los diarios, el diario local, los diarios nacionales, a través de internet, soy suscriptor de La Nación on line, me llegan permanentemente las principales noticias por internet. Lo mismo los diarios locales que están en internet : el Once Digital o Análisis Digital, y después la televisión, los noticieros fundamentalmente, tanto locales como nacionales-internacionales.</w:t>
      </w:r>
    </w:p>
    <w:p>
      <w:pPr>
        <w:pStyle w:val="Normal"/>
        <w:jc w:val="both"/>
        <w:rPr>
          <w:rFonts w:ascii="Tahoma" w:hAnsi="Tahoma" w:cs="Tahoma"/>
          <w:sz w:val="20"/>
        </w:rPr>
      </w:pPr>
      <w:r>
        <w:rPr>
          <w:rFonts w:cs="Tahoma" w:ascii="Tahoma" w:hAnsi="Tahoma"/>
          <w:sz w:val="20"/>
        </w:rPr>
      </w:r>
    </w:p>
    <w:p>
      <w:pPr>
        <w:pStyle w:val="Heading3"/>
        <w:jc w:val="both"/>
        <w:rPr>
          <w:sz w:val="20"/>
        </w:rPr>
      </w:pPr>
      <w:r>
        <w:rPr>
          <w:sz w:val="20"/>
        </w:rPr>
        <w:t>PREGUNTA:</w:t>
      </w:r>
    </w:p>
    <w:p>
      <w:pPr>
        <w:pStyle w:val="Normal"/>
        <w:jc w:val="both"/>
        <w:rPr>
          <w:rFonts w:ascii="Tahoma" w:hAnsi="Tahoma" w:cs="Tahoma"/>
          <w:b/>
          <w:b/>
          <w:bCs/>
          <w:sz w:val="20"/>
          <w:u w:val="single"/>
        </w:rPr>
      </w:pPr>
      <w:r>
        <w:rPr>
          <w:rFonts w:cs="Tahoma" w:ascii="Tahoma" w:hAnsi="Tahoma"/>
          <w:b/>
          <w:bCs/>
          <w:sz w:val="20"/>
          <w:u w:val="single"/>
        </w:rPr>
      </w:r>
    </w:p>
    <w:p>
      <w:pPr>
        <w:pStyle w:val="Heading4"/>
        <w:jc w:val="both"/>
        <w:rPr>
          <w:sz w:val="20"/>
        </w:rPr>
      </w:pPr>
      <w:r>
        <w:rPr>
          <w:sz w:val="20"/>
        </w:rPr>
        <w:t>Quería preguntarle por qué usted quiere ser Juez.</w:t>
      </w:r>
    </w:p>
    <w:p>
      <w:pPr>
        <w:pStyle w:val="Normal"/>
        <w:jc w:val="both"/>
        <w:rPr>
          <w:sz w:val="20"/>
        </w:rPr>
      </w:pPr>
      <w:r>
        <w:rPr>
          <w:sz w:val="20"/>
        </w:rPr>
      </w:r>
    </w:p>
    <w:p>
      <w:pPr>
        <w:pStyle w:val="Heading3"/>
        <w:jc w:val="both"/>
        <w:rPr>
          <w:sz w:val="20"/>
        </w:rPr>
      </w:pPr>
      <w:r>
        <w:rPr>
          <w:sz w:val="20"/>
        </w:rPr>
        <w:t>Respuesta:</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pPr>
      <w:r>
        <w:rPr>
          <w:rFonts w:cs="Tahoma" w:ascii="Tahoma" w:hAnsi="Tahoma"/>
          <w:sz w:val="20"/>
        </w:rPr>
        <w:t xml:space="preserve">Yo quiero ser Juez porque tengo un gran concepto de lo que es la Justicia. Entiendo yo que la Justicia es dar a cada uno lo que le corresponde, a cada uno lo suyo. Siempre he tenido esa filosofía de vida tanto en la Justicia como en mi vida privada, como en la sociedad, con mis amigos, mis hijos, con todo. Siempre he querido la Justicia, he querido la Magistratura. Primero por eso, porque ... es más yo siendo Fiscal por ejemplo, actualmente Fiscal de Cámara, yo nunca necesariamente he acusado </w:t>
      </w:r>
      <w:r>
        <w:rPr>
          <w:rFonts w:cs="Tahoma" w:ascii="Tahoma" w:hAnsi="Tahoma"/>
          <w:b/>
          <w:bCs/>
          <w:sz w:val="20"/>
        </w:rPr>
        <w:t xml:space="preserve">(sin audio) </w:t>
      </w:r>
      <w:r>
        <w:rPr>
          <w:rFonts w:cs="Tahoma" w:ascii="Tahoma" w:hAnsi="Tahoma"/>
          <w:sz w:val="20"/>
        </w:rPr>
        <w:t>siempre he buscado la Justicia, la legalidad y si a alguien no correspondía acusar no se lo acusaba porque entendía yo que esa es la esencia de la Justicia. Pero además porque pienso que es una forma de escalar o de ascender, o es una forma de reconocerme a mi mismo que después de casi 30 años tenga la oportunidad de ser Juez, después de 30 años en la Justicia prácticamente (en Agosto se van a cumplir 30 años) tenga la oportunidad de llegar a donde uno siempre quiere llegar, uno cuando está en la Justicia siempre pretende con las armas limpias, con honestidad, llegar a lo más alto posible, pero a veces no se puede, pero a donde uno pueda llegar hay que tratar de llegar y hacer el esfuerzo necesario para hacerlo.</w:t>
      </w:r>
    </w:p>
    <w:p>
      <w:pPr>
        <w:pStyle w:val="Normal"/>
        <w:jc w:val="both"/>
        <w:rPr>
          <w:rFonts w:ascii="Tahoma" w:hAnsi="Tahoma" w:cs="Tahoma"/>
          <w:sz w:val="20"/>
        </w:rPr>
      </w:pPr>
      <w:r>
        <w:rPr>
          <w:rFonts w:cs="Tahoma" w:ascii="Tahoma" w:hAnsi="Tahoma"/>
          <w:sz w:val="20"/>
        </w:rPr>
      </w:r>
    </w:p>
    <w:p>
      <w:pPr>
        <w:pStyle w:val="Heading3"/>
        <w:jc w:val="both"/>
        <w:rPr>
          <w:sz w:val="20"/>
        </w:rPr>
      </w:pPr>
      <w:r>
        <w:rPr>
          <w:sz w:val="20"/>
        </w:rPr>
        <w:t>PREGUNTA:</w:t>
      </w:r>
    </w:p>
    <w:p>
      <w:pPr>
        <w:pStyle w:val="Normal"/>
        <w:jc w:val="both"/>
        <w:rPr>
          <w:rFonts w:ascii="Tahoma" w:hAnsi="Tahoma" w:cs="Tahoma"/>
          <w:b/>
          <w:b/>
          <w:bCs/>
          <w:sz w:val="20"/>
          <w:u w:val="single"/>
        </w:rPr>
      </w:pPr>
      <w:r>
        <w:rPr>
          <w:rFonts w:cs="Tahoma" w:ascii="Tahoma" w:hAnsi="Tahoma"/>
          <w:b/>
          <w:bCs/>
          <w:sz w:val="20"/>
          <w:u w:val="single"/>
        </w:rPr>
      </w:r>
    </w:p>
    <w:p>
      <w:pPr>
        <w:pStyle w:val="Heading4"/>
        <w:jc w:val="both"/>
        <w:rPr>
          <w:sz w:val="20"/>
        </w:rPr>
      </w:pPr>
      <w:r>
        <w:rPr>
          <w:sz w:val="20"/>
        </w:rPr>
        <w:t>Quería que me diga - para usted como opinión personal - como debería, o como debe interpretarse, la intangibilidad que consagra la Constitución.</w:t>
      </w:r>
    </w:p>
    <w:p>
      <w:pPr>
        <w:pStyle w:val="Normal"/>
        <w:jc w:val="both"/>
        <w:rPr>
          <w:sz w:val="20"/>
        </w:rPr>
      </w:pPr>
      <w:r>
        <w:rPr>
          <w:sz w:val="20"/>
        </w:rPr>
      </w:r>
    </w:p>
    <w:p>
      <w:pPr>
        <w:pStyle w:val="Heading3"/>
        <w:jc w:val="both"/>
        <w:rPr>
          <w:sz w:val="20"/>
        </w:rPr>
      </w:pPr>
      <w:r>
        <w:rPr>
          <w:sz w:val="20"/>
        </w:rPr>
        <w:t>Respuesta:</w:t>
      </w:r>
    </w:p>
    <w:p>
      <w:pPr>
        <w:pStyle w:val="Normal"/>
        <w:jc w:val="both"/>
        <w:rPr>
          <w:sz w:val="20"/>
        </w:rPr>
      </w:pPr>
      <w:r>
        <w:rPr>
          <w:sz w:val="20"/>
        </w:rPr>
      </w:r>
    </w:p>
    <w:p>
      <w:pPr>
        <w:pStyle w:val="Normal"/>
        <w:jc w:val="both"/>
        <w:rPr>
          <w:rFonts w:ascii="Tahoma" w:hAnsi="Tahoma" w:cs="Tahoma"/>
          <w:sz w:val="20"/>
        </w:rPr>
      </w:pPr>
      <w:r>
        <w:rPr>
          <w:rFonts w:cs="Tahoma" w:ascii="Tahoma" w:hAnsi="Tahoma"/>
          <w:sz w:val="20"/>
        </w:rPr>
      </w:r>
    </w:p>
    <w:p>
      <w:pPr>
        <w:pStyle w:val="TextBody"/>
        <w:rPr/>
      </w:pPr>
      <w:r>
        <w:rPr>
          <w:sz w:val="20"/>
        </w:rPr>
        <w:t>La intangibilidad que consagra la Constitución tanto Nacional como Provincial</w:t>
      </w:r>
      <w:r>
        <w:rPr>
          <w:b/>
          <w:bCs/>
          <w:sz w:val="20"/>
        </w:rPr>
        <w:t xml:space="preserve">, </w:t>
      </w:r>
      <w:r>
        <w:rPr>
          <w:sz w:val="20"/>
        </w:rPr>
        <w:t>es algo que en cierta medida es un beneficio que tenemos nosotros, eso por (</w:t>
      </w:r>
      <w:r>
        <w:rPr>
          <w:b/>
          <w:bCs/>
          <w:sz w:val="20"/>
        </w:rPr>
        <w:t>sin audio</w:t>
      </w:r>
      <w:r>
        <w:rPr>
          <w:sz w:val="20"/>
        </w:rPr>
        <w:t>), la intangibilidad está reconocida tanto por la Constitución Nacional, como la Constitución Provincial, inclusive por la CSJN, la ha declarado de esa manera. Lo que yo entiendo que hay situaciones que la Justicia esta beneficiada y que en realidad no constituiría la esencia de lo que es la intangibilidad de la remuneración, es decir se reputa que hay intangibilidad de las remuneraciones cuando se disminuye el sueldo del Magistrado que está instalada no en beneficio particular por ser el Juez, sino en general para evitar cualquier tipo, como una forma de garantía de la Justicia de la independencia del Poder Judicial en sí, no es algo personal, es algo que interpreta la Justicia. Ahora bien, hay situaciones, por ejemplo el impuesto a la ganancias. El Impuesto a la Ganancia de lo cual estamos</w:t>
      </w:r>
      <w:r>
        <w:rPr>
          <w:b/>
          <w:bCs/>
          <w:sz w:val="20"/>
        </w:rPr>
        <w:t xml:space="preserve"> </w:t>
      </w:r>
      <w:r>
        <w:rPr>
          <w:sz w:val="20"/>
        </w:rPr>
        <w:t>exentos, e inclusive la Corte así lo determinó, el hecho de que tengamos que pagar el Impuesto a la Ganancia no constituiría una disminución del salario en los términos de lo que se interpreta como intangibilidad de la remuneración. En otros casos posiblemente si, si hubiera inflación y demás. En ese caso no porque es un impuesto que pagan todos, no es sectorial. Me parece que eso no significaría una disminución del salario en los términos de la intangibilidad de la remuneración.</w:t>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Prácticamente para usted el Impuesto a la Ganancia seria el único caso donde la intangibilidad debiera acceder en la interpretación.</w:t>
      </w:r>
    </w:p>
    <w:p>
      <w:pPr>
        <w:pStyle w:val="TextBody"/>
        <w:rPr>
          <w:sz w:val="20"/>
        </w:rPr>
      </w:pPr>
      <w:r>
        <w:rPr>
          <w:sz w:val="20"/>
        </w:rPr>
      </w:r>
    </w:p>
    <w:p>
      <w:pPr>
        <w:pStyle w:val="Normal"/>
        <w:jc w:val="both"/>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Es lo que yo en este momento me acuerdo, no es cierto, o me sale, pese a que la Corte dijo que no. La Corte estableció que eso era...iba contra la intangibilidad.</w:t>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Dr. algunas preocupaciones del personal del Juzgado : querían saber en  el caso de acceder a la   Magistratura, ¿cómo optimizarían los recursos del Juzgado frente al incremento del trabajo que significó la modificación de la competencia?.¿ Qué opina de esta modificación?</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pPr>
      <w:r>
        <w:rPr>
          <w:sz w:val="20"/>
        </w:rPr>
        <w:t xml:space="preserve">Bueno, la competencia fue modificada precisamente porque las Cámaras, las Cámaras Penales ,las Salas Penales estaban sumamente recargadas de trabajo, entonces el STJ por acordada, lo que creo que no debió hacerse sino por debió hacerse por ley, modificación del Código Procesa Penal, es decir el Código Procesal Penal establece la competencia del Juez Correccional que es hasta tres años. Pero ante la petición y ante la...de  la Salas a raíz de la creciente Litigiosidad Penal, el STJ en    el año 2000 creo aproximadamente, por acordada, primero que propone al Poder Ejecutivo la modificación de la competencia, pero hasta tanto esto se haga...lo estableció por acordada...si llevando la competencia de los Jueces Correccionales hasta cinco años de los tres que rige el Código hasta cinco años y estableciendo en cada caso particular, dándole competencia más allá de los cinco años, caso del 164 de robo o el 173 de hurto calificado  las lesiones leves..eh lesiones graves que siguen hasta seis años y también les da competencia. Esto evidentemente aumentó la litigiosidad...ah bueno y consecuentemente con ese aumento de competencia se aumentó también la competencia de los Fiscales de Cámara, porque la mayoría de los juicios que hacen en el Correccional actualmente son de Fiscalía de Cámara, es decir uno va al Juzgado y  dice, mirá toda esta pila es para vos...dos pilas así...porque prácticamente en los juicios chicos o no se hacen o se dicta </w:t>
      </w:r>
      <w:r>
        <w:rPr>
          <w:i/>
          <w:iCs/>
          <w:sz w:val="20"/>
        </w:rPr>
        <w:t>Probation</w:t>
      </w:r>
      <w:r>
        <w:rPr>
          <w:sz w:val="20"/>
        </w:rPr>
        <w:t xml:space="preserve"> y demás entonces la mayoría de los Jueces Correccionales y los Fiscales de Cámara están trabajando con causas que antes eran de Cámara y en lo que respecta a la optimización del Juzgado, bueno, posiblemente este Juzgado al que  yo aspiro es un Juzgado que esta muy bien estructurado, es decir yo ya estuve en su momento en, su oportunidad, tiene cuatro empleados, dos de los cuales son temporarios, que propendería a que sean definitivos, a que cobren la mitad  del sueldo; una Secretaria que es interina así que también habría que hacer un concurso para que quede efectiva y este Juzgado a diferencia de otro, todos los empleados saben hacer todo, es decir no es que hay una división de tareas dentro del Juzgado donde uno hace una parte y otro hace otra, todos hacen todos, es decir, ante la ausencia de uno no se interrumpe o no queda sin tramitar una determinada causa porque la hace un empleado que también esta en conocimiento de eso, yo creo que podría a lo mejor, algún empleado más que pueda coadyuvar pero en definitiva creo que los Juzgados se están manejando con la estructura que tienen, se esta manejando bien, están haciendo debates casi todos los días y este, creo que se esta  manejando bien el Juzgado, con el personal capacitado que tienen.</w:t>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pPr>
      <w:r>
        <w:rPr>
          <w:sz w:val="20"/>
        </w:rPr>
        <w:t xml:space="preserve">Respecto de la suspensión del Juicio a Prueba, una pregunta es si en caso de apremios ilegales corresponde otorgarla, y a su vez, qué le parece esta, a nivel personal obviamente, esta idea que ha surgido del STJ el año pasado de incorporar planes trabajar al control de la </w:t>
      </w:r>
      <w:r>
        <w:rPr>
          <w:i/>
          <w:iCs/>
          <w:sz w:val="20"/>
        </w:rPr>
        <w:t>Probation.</w:t>
      </w:r>
    </w:p>
    <w:p>
      <w:pPr>
        <w:pStyle w:val="TextBody"/>
        <w:rPr>
          <w:i/>
          <w:i/>
          <w:iCs/>
          <w:sz w:val="20"/>
        </w:rPr>
      </w:pPr>
      <w:r>
        <w:rPr>
          <w:i/>
          <w:iCs/>
          <w:sz w:val="20"/>
        </w:rPr>
      </w:r>
    </w:p>
    <w:p>
      <w:pPr>
        <w:pStyle w:val="TextBody"/>
        <w:rPr>
          <w:i/>
          <w:i/>
          <w:iCs/>
          <w:sz w:val="20"/>
        </w:rPr>
      </w:pPr>
      <w:r>
        <w:rPr>
          <w:i/>
          <w:iCs/>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pPr>
      <w:r>
        <w:rPr>
          <w:sz w:val="20"/>
        </w:rPr>
        <w:t xml:space="preserve">Bueno, primero en el caso de los apremios ilegales no va la </w:t>
      </w:r>
      <w:r>
        <w:rPr>
          <w:i/>
          <w:iCs/>
          <w:sz w:val="20"/>
        </w:rPr>
        <w:t>Probation</w:t>
      </w:r>
      <w:r>
        <w:rPr>
          <w:sz w:val="20"/>
        </w:rPr>
        <w:t xml:space="preserve">, porque si  quien es autor de apremios ilegales en función pública, un policía normalmente le esta expresamente prohibido por el art. 76 bis, que a los funcionarios públicos no le cabe la </w:t>
      </w:r>
      <w:r>
        <w:rPr>
          <w:i/>
          <w:iCs/>
          <w:sz w:val="20"/>
        </w:rPr>
        <w:t>Probation</w:t>
      </w:r>
      <w:r>
        <w:rPr>
          <w:sz w:val="20"/>
        </w:rPr>
        <w:t xml:space="preserve">. Con respecto al otro tema, no creería..no creería...no creería conveniente..no creería conveniente que fueran beneficiarios de estos planes quienes pudieran administrar o controlar el tema de la </w:t>
      </w:r>
      <w:r>
        <w:rPr>
          <w:i/>
          <w:iCs/>
          <w:sz w:val="20"/>
        </w:rPr>
        <w:t>Probation</w:t>
      </w:r>
      <w:r>
        <w:rPr>
          <w:sz w:val="20"/>
        </w:rPr>
        <w:t xml:space="preserve"> porque es si el control del tema de la </w:t>
      </w:r>
      <w:r>
        <w:rPr>
          <w:i/>
          <w:iCs/>
          <w:sz w:val="20"/>
        </w:rPr>
        <w:t>Probation</w:t>
      </w:r>
      <w:r>
        <w:rPr>
          <w:sz w:val="20"/>
        </w:rPr>
        <w:t xml:space="preserve">  evidentemente se debe hacer, y que ya se está en cierta medida haciendo con la oficina de control de P</w:t>
      </w:r>
      <w:r>
        <w:rPr>
          <w:i/>
          <w:iCs/>
          <w:sz w:val="20"/>
        </w:rPr>
        <w:t>robation</w:t>
      </w:r>
      <w:r>
        <w:rPr>
          <w:sz w:val="20"/>
        </w:rPr>
        <w:t xml:space="preserve"> que existe en el STJ hoy nada mas que con dos con una licencia y una abogada, pero que se esta ampliando o tratando de ampliar  para hacer efectivo el control, control que efectivamente en cierta medida se están haciendo, es decir los Juzgados continuamente piden informes a las Instituciones Públicas donde el probado tiene que ir a cumplir una norma de conducta o pide los recibos de los bienes o de los que tiene que colaborar con determinadas instituciones o demás, y ha tenido muy buena aceptación este tipo de control, yo se de muchas instituciones que han llamado a los Jueces, inclusive a algunos diciéndoles que siga, terminó, pero que siga porque nos pintó toda la escuela o nos arregló todos los bancos y es muy buena per...es un buen trabajador, es decir se esta haciendo el control. Me parece que el control deben tener a lo mejor personas más..o más capacitadas con lo que significa y con el concepto de lo que es la </w:t>
      </w:r>
      <w:r>
        <w:rPr>
          <w:i/>
          <w:iCs/>
          <w:sz w:val="20"/>
        </w:rPr>
        <w:t>Probation</w:t>
      </w:r>
      <w:r>
        <w:rPr>
          <w:sz w:val="20"/>
        </w:rPr>
        <w:t xml:space="preserve">, no es cierto, y estamos hablando de personas que han cometido un delito y que a raíz de la...por la aplicación de este sistema no esta cumpliendo la pena, independientemente que la Probation no significa que el imputado se considere culpable o inocente porque es una situación aparte, pero me parecería que habría que especializar a las personas que van a cumplir esta función. Tal vez podría ser, si tiene una instrucción o una especialización determinada, que sepan que es la </w:t>
      </w:r>
      <w:r>
        <w:rPr>
          <w:i/>
          <w:iCs/>
          <w:sz w:val="20"/>
        </w:rPr>
        <w:t>Probation</w:t>
      </w:r>
      <w:r>
        <w:rPr>
          <w:sz w:val="20"/>
        </w:rPr>
        <w:t>, y por qué y cómo el control, en algunos casos también podría servir...</w:t>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Qué?</w:t>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La participación de los plan trabajar...</w:t>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Los planes trabajar con ciento cincuenta pesos, Dr., hacer un trabajo de estas característica.</w:t>
      </w:r>
    </w:p>
    <w:p>
      <w:pPr>
        <w:pStyle w:val="TextBody"/>
        <w:rPr>
          <w:b/>
          <w:b/>
          <w:bCs/>
          <w:sz w:val="20"/>
          <w:u w:val="single"/>
        </w:rPr>
      </w:pPr>
      <w:r>
        <w:rPr>
          <w:b/>
          <w:bCs/>
          <w:sz w:val="20"/>
          <w:u w:val="single"/>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Claro..es decir, Ud. se esta refiriendo a lo que cobra?...No, evidentemente con ciento cincuenta pesos no puede.</w:t>
      </w:r>
    </w:p>
    <w:p>
      <w:pPr>
        <w:pStyle w:val="TextBody"/>
        <w:rPr>
          <w:b/>
          <w:b/>
          <w:bCs/>
          <w:sz w:val="20"/>
          <w:u w:val="single"/>
        </w:rPr>
      </w:pPr>
      <w:r>
        <w:rPr>
          <w:b/>
          <w:bCs/>
          <w:sz w:val="20"/>
          <w:u w:val="single"/>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No, digo un trabajo que tiene una jerarquía, es un trabajo.. es una responsabilidad muy importante. Por eso quería una definición clara.</w:t>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No, no, no, claro, yo estaba hablando sobre la persona de, de, de... que iba a intervenir, no de lo que la persona gana o va a ganar, yo no se si este proyecto de los jefes y jefas si iban a quedarse con los ciento cincuenta pasos o iba a haber un plus para los trabajadores que lo realicen.</w:t>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pPr>
      <w:r>
        <w:rPr>
          <w:sz w:val="20"/>
        </w:rPr>
        <w:t xml:space="preserve">Dr., la última pregunta de mi parte...hace un tiempo hablando con familiares de víctimas de delitos que se han organizado, eh..percibo que el ..además del reclamo de justicia que tienen, que es permanente, tal vez la cosa...el reclamo más fuerte, mas visible en ellos es que sienten distante al Funcionario Judicial, siente que ni los Fiscales, ni los Jueces los reciben, que no les dan respuestas, que a veces pueden no ser </w:t>
      </w:r>
      <w:r>
        <w:rPr>
          <w:b/>
          <w:bCs/>
          <w:sz w:val="20"/>
        </w:rPr>
        <w:t>(sin audio)</w:t>
      </w:r>
      <w:r>
        <w:rPr>
          <w:sz w:val="20"/>
        </w:rPr>
        <w:t xml:space="preserve"> pero en definitiva no les dan respuestas ni por si ni por no. Quería saber en caso de ser Juez, cuál sería su criterio al respecto en cuanto a recibir familiares o no recibir, si sería amplio o restrictivo.</w:t>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Yo creo que el criterio debe ser amplio. Y debe ser amplio en la medida que corresponda, ¿no es cierto?, es decir la gente necesita ehh..necesita, necesita de Justicia. Yo personalmente lo hago actualmente en la Fiscalía, es decir, he recibido a los familiares de víctimas en determinados juicios que hemos tenido y todo lo demás, es decir, eh..antes se decía un adagio tradicional que los jueces hablaban por  su sentencia. Si, el Juez habla por su sentencia, pero también habría que hablar con la gente. Esto indudablemente, yo cuando lo hice también, cuando era Juez Correccional en su momento y Fiscal de Primera Instancia también. Creo que darle una respuesta satisfactoria porque yo entiendo que a la gente la pasa lo que le pasa a cualquiera de nosotros cuando vamos a una Oficina Pública o vamos a algún lugar o nos atienden mal o no nos atienden o vamos y están tomando mates y mirando para otro lado, y uno esta esperando media hora, es decir, esa sensación que uno tiene eh.., yo creo que es la misma sensación que tiene la gente, máxime cuando no podemos comparar, no es cierto, pero acá cuando han sido víctima de un delito, en muchas casos ha perdido un familiar.</w:t>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Pondría un Juzgado de puertas abiertas?</w:t>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Si, si, si , yo totalmente si.</w:t>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Dr. Almada, la situación del Juzgado hoy en cuanto a posibles atrasos, situaciones pendientes, Ud. ha estado viendo en los Juzgados los antecedentes, ¿cómo lo aprecia?</w:t>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pPr>
      <w:r>
        <w:rPr>
          <w:sz w:val="20"/>
        </w:rPr>
        <w:t xml:space="preserve">No, no, no, el juzgado está al día. Tiene en este momento, eh...tenía un preso que tenía un debate la semana pasada, que posiblemente quedara en libertad porque no tenía antecedentes, y dos presos pero que están a cargo del Juzgado de la ciudad de Santa Fe.  Es un Juzgado que le entra aproximadamente un promedio de veinte a sesenta causas mensuales, dos o tres turnos, los turnos son de veinte causas, es decir, normalmente entran de veinte a treinta...cuarenta, sesenta cusas mensuales, se hace debate casi todos los días en ese Juzgado, muchas causas terminan con </w:t>
      </w:r>
      <w:r>
        <w:rPr>
          <w:i/>
          <w:iCs/>
          <w:sz w:val="20"/>
        </w:rPr>
        <w:t xml:space="preserve">Probation </w:t>
      </w:r>
      <w:r>
        <w:rPr>
          <w:sz w:val="20"/>
        </w:rPr>
        <w:t>eh...es decir esta bien , esta al día, está correctamente bien manejado, yo lo he visto que está bien.</w:t>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Dr. Almada...Le voy a preguntar, ¿cuál es su opinión sobre la reforma al Art. 67 del Código Penal,  ehhh de la reciente Reforma sobre la prescripción de la acción penal?</w:t>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Ehh...</w:t>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Es un juicio de valor...</w:t>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Si, si, si, si, yo creo que esta Reforma de la prescripción de la acción penal, que todavía está en duda, porque todavía ahora hay un proyecto de ampliar las causas de la prescripción .Yo creo que...no creo que se haya dado como se dice o se ha dicho para beneficiar a determinados imputados, como porahimente... políticamente se ha dicho ehhh, haciendo hincapié en los casos emblemáticos de corrupción que hemos vivido en este País. Yo creo que la intención de los Legisladores ha sido dar una certeza... una certeza eh...sobre las causales de la prescripción e incumplimiento del Mandato Constitucional y de los Pactos de San José de Costa Rica, de que el imputado tenga...no vea elongada innecesariamente su imputación, o inclusive su prisión preventiva, es decir, dar certeza porque hasta ahora el Código Penal establecía, dice , que la prescripción únicamente se interrumpía por la secuela de juicio, pero la secuela de juicio, si bien es cierto acá en nuestra Provincia, el STJ ya declaró cual era su secuela de juicio y que era la citación a juicio precisamente, en el resto de las jurisdicciones nacionales no había una  certeza sobre cual era la secuela del juicio, entonces muchos interpretaban de distinta manera, unos interpretaban la rebeldía, otros interpretaban el llamado a indagatoria, entonces no había una real certeza, yo creo que esta Ley lo que ha pretendido más allá de  que logre su cometido, pero entiendo yo personalmente que lo que quisieron es dar una mayor certeza, una mayor certeza para todos los justiciables, para todos los operadores, de cuales son los actos interruptivos de la prescripción, a estos 5 que estaban ahora se agrega ehhh...pedido de extradición y la declaración de rebeldía que también me parece bien.</w:t>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Dr., le voy a preguntar acá, y la ultima nada más, cuál es su opinión  sobre la constitucionalidad de la imprescriptibilidad de la acción penal respecto de los delitos de Lesa Humanidad, denominados, cometidos, con anterioridad a la entrada en vigencia del Tratado sobre Imprescriptibilidad.?</w:t>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pPr>
      <w:r>
        <w:rPr>
          <w:sz w:val="20"/>
        </w:rPr>
        <w:t xml:space="preserve">Bueno ehh...precisamente sobre ese tema la Corte ya tiene un fallo del año pasado, del año 2004, que es el caso de Arancibia Clavelo, esta persona ehhh...estaba acusada... imputada y fue condenada por homicidio y en la persona del  Coronel... General Prat y su esposa, General chileno y a su vez por asociación ilícita. Ante una apelación la Cámara de Casación Penal, la Sala A creo, consideró que la asociación ilícita estaba prescripta por el transcurso del tiempo y que eso no integraba un delito de Lesa Humanidad. La Corte con esa nueva integración, determinó que efectivamente, la eh...si es delito de Lesa Humanidad que la persecución de determinadas personas y su eliminación eh...es un delito contra los Derechos Humanos, la organización hecha a ese efecto era...constituía delito de lesa humanidad, la integración para la eliminación de personas, y allí interpretó que no había prescripto, pese a que el tratado sobre imprescriptibilidad de la pena de los delitos de Lesa Humanidad, la Argentina no la había firmado todavía al momento de que el hecho se cometiera. Pero ¿por qué interpreta eso?, porque interpreta que la imprescriptibilidad eh..ya pertenecía al </w:t>
      </w:r>
      <w:r>
        <w:rPr>
          <w:i/>
          <w:iCs/>
          <w:sz w:val="20"/>
        </w:rPr>
        <w:t xml:space="preserve">Ius Cogen, </w:t>
      </w:r>
      <w:r>
        <w:rPr>
          <w:sz w:val="20"/>
        </w:rPr>
        <w:t>al derecho consuetudinario, aceptado por todos los países miembro de la Comunidad desde la década del ‘60 cuando se celebra ante la posible prescripción de los delitos del  nazismo, se celebra la primera Convención sobre delitos de Lesa Humanidad, a partir de ese momento que ya era un Derecho Consuetudinario...derecho de gentes reconocido por la Constitución Nacional, de que esos eran delitos de personas y que no eran prescriptibles. Por eso yo entiendo correcta la aplicación de la imprescriptibilidad pese a que Argentina no haya materialmente firmado ese tratado porque el hecho del delito de Lesa Humanidad ya era un Derecho Consuetudinario aceptado por toda la comunidad internacional.</w:t>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O sea que se adecuaría al artículo 18?</w:t>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Se adecuaría al artículo 18 de la Constitución.</w:t>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pPr>
      <w:r>
        <w:rPr>
          <w:sz w:val="20"/>
        </w:rPr>
        <w:t>¿La Ley anterior se considera también, no sería un lapso el</w:t>
      </w:r>
      <w:r>
        <w:rPr>
          <w:i/>
          <w:iCs/>
          <w:sz w:val="20"/>
        </w:rPr>
        <w:t xml:space="preserve"> Ius Cogen?.</w:t>
      </w:r>
    </w:p>
    <w:p>
      <w:pPr>
        <w:pStyle w:val="TextBody"/>
        <w:rPr>
          <w:i/>
          <w:i/>
          <w:iCs/>
          <w:sz w:val="20"/>
        </w:rPr>
      </w:pPr>
      <w:r>
        <w:rPr>
          <w:i/>
          <w:iCs/>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Yo entiendo que no, porque si bien es cierto que las leyes normalmente no se aplican para atrás digamos.</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b/>
          <w:b/>
          <w:bCs/>
          <w:sz w:val="20"/>
        </w:rPr>
      </w:pPr>
      <w:r>
        <w:rPr>
          <w:b/>
          <w:bCs/>
          <w:sz w:val="20"/>
        </w:rPr>
        <w:t>(sin audio)</w:t>
      </w:r>
    </w:p>
    <w:p>
      <w:pPr>
        <w:pStyle w:val="TextBody"/>
        <w:rPr>
          <w:b/>
          <w:b/>
          <w:bCs/>
          <w:sz w:val="20"/>
        </w:rPr>
      </w:pPr>
      <w:r>
        <w:rPr>
          <w:b/>
          <w:bCs/>
          <w:sz w:val="20"/>
        </w:rPr>
      </w:r>
    </w:p>
    <w:p>
      <w:pPr>
        <w:pStyle w:val="TextBody"/>
        <w:rPr>
          <w:b/>
          <w:b/>
          <w:bCs/>
          <w:sz w:val="20"/>
        </w:rPr>
      </w:pPr>
      <w:r>
        <w:rPr>
          <w:b/>
          <w:bCs/>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Exacto, pero entiendo que sí, que se adecuaría y que yo entiendo que es correcto el fallo pese a que ha habido unos dentro de la misma Corte, hubo una o dos disidencias, dos o tres disidencias respecto de que... creo que tengo Fayt, Bellucio, que ellos decían que eso sería una violación o una intromisión al Derecho Interno de Irretroactividad de la Ley. Pero entiendo que si que ya estaba reconocido que eso era un delito de Lesa Humanidad y así debía, y en consecuencia revocó el Fallo y lo condenó también, mandó a dictar nuevo Dictamen porque consideró que la asociación ilícita no había prescripto.</w:t>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Dr. Almada, Ud. ya ha hecho referencia a un aspecto de la denominada Probation, institución que lleva ya más de diez años de aplicación. Le quería preguntar en su concepto si en su actividad como Fiscal de Primera Instancia, Segunda Instancia, Juez Correccional, ha cumplido el objetivo esta institución, habría que hacer algún retoco, en fin... su opinión personal sobre esto.</w:t>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pPr>
      <w:r>
        <w:rPr>
          <w:sz w:val="20"/>
        </w:rPr>
        <w:t xml:space="preserve">Yo creo que si, que en la generalidad si ha cumplido. Por supuesto, como todo hay excepciones, ha habido probados que han vuelto ha delinquir, pero yo creo que por la experiencia... en general ha cumplido... normalmente la mayoría de los probados no delinquen nuevamente, hay una minoría por supuesto que si... lo que hay que corregir o regular es un buen sistema de control de la </w:t>
      </w:r>
      <w:r>
        <w:rPr>
          <w:i/>
          <w:iCs/>
          <w:sz w:val="20"/>
        </w:rPr>
        <w:t>Probation</w:t>
      </w:r>
      <w:r>
        <w:rPr>
          <w:sz w:val="20"/>
        </w:rPr>
        <w:t xml:space="preserve"> que lamentablemente nunca estuvo hasta ahora que se está instrumentando con esta oficina de control de </w:t>
      </w:r>
      <w:r>
        <w:rPr>
          <w:i/>
          <w:iCs/>
          <w:sz w:val="20"/>
        </w:rPr>
        <w:t>Probation</w:t>
      </w:r>
      <w:r>
        <w:rPr>
          <w:sz w:val="20"/>
        </w:rPr>
        <w:t xml:space="preserve"> en el Superior Tribunal. Un buen control de </w:t>
      </w:r>
      <w:r>
        <w:rPr>
          <w:i/>
          <w:iCs/>
          <w:sz w:val="20"/>
        </w:rPr>
        <w:t>Probation</w:t>
      </w:r>
      <w:r>
        <w:rPr>
          <w:sz w:val="20"/>
        </w:rPr>
        <w:t xml:space="preserve"> y que las medidas... reglas de conducta se cumplan, que lo que deba pagar se cumpla, eso es lo que habría que resaltar para completar el cuadro de la </w:t>
      </w:r>
      <w:r>
        <w:rPr>
          <w:i/>
          <w:iCs/>
          <w:sz w:val="20"/>
        </w:rPr>
        <w:t>Probation</w:t>
      </w:r>
      <w:r>
        <w:rPr>
          <w:sz w:val="20"/>
        </w:rPr>
        <w:t xml:space="preserve">. Evidentemente, y ha resultado también beneficioso porque... para los imputados porque a veces penas cortas no merecen a lo mejor o es peor una... que queden ya estigmatizados a lo mejor por una pena de 20 días o de diez días y socialmente y para la gente a lo mejor es más importante, o es más beneficioso que a esa persona en lugar de darle 20 días provisional si pide una </w:t>
      </w:r>
      <w:r>
        <w:rPr>
          <w:i/>
          <w:iCs/>
          <w:sz w:val="20"/>
        </w:rPr>
        <w:t>Probation</w:t>
      </w:r>
      <w:r>
        <w:rPr>
          <w:sz w:val="20"/>
        </w:rPr>
        <w:t xml:space="preserve"> se le diga, bueno... como regla de conducta (</w:t>
      </w:r>
      <w:r>
        <w:rPr>
          <w:b/>
          <w:bCs/>
          <w:sz w:val="20"/>
        </w:rPr>
        <w:t xml:space="preserve">sin audio) </w:t>
      </w:r>
      <w:r>
        <w:rPr>
          <w:sz w:val="20"/>
        </w:rPr>
        <w:t>entregue cinco cajas de leche al hospital de niños por ejemplo, es decir, prácticamente  es más conveniente.</w:t>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pPr>
      <w:r>
        <w:rPr>
          <w:sz w:val="20"/>
        </w:rPr>
        <w:t xml:space="preserve">De los Juzgados Correccionales de Paraná o de la jurisdicción Paraná que son dos Juzgados Correccional, uno advierte que en la década del ochenta la Justicia Correccional era un sector ciertamente colapsado dentro del Poder Judicial en general. Eso pasaba en toda la Provincia e incluso estaban trabajando con un debate diario y en algunos Juzgados hasta hacían dos debates yo creo que en Concordia ocurría así,  se llegaba a hacer dos debate diarios. En la década del 90 fundamentalmente a partir de la inserción de la </w:t>
      </w:r>
      <w:r>
        <w:rPr>
          <w:i/>
          <w:iCs/>
          <w:sz w:val="20"/>
        </w:rPr>
        <w:t>Probation</w:t>
      </w:r>
      <w:r>
        <w:rPr>
          <w:sz w:val="20"/>
        </w:rPr>
        <w:t xml:space="preserve"> cambio sustancialmente esto y... digamos hubo como un aligeramiento de la carga laboral digamos y de la carga  de expedientes de los Juzgados Correccionales, que por lo usted que relata es probable que esto halla en alguna medida cambiado con la modificación  o el aumento de la competencia que por vía de acordada en el año 2000 ó 2001 hacia el STJ. Esto fue notorio de un cambio de una Estructura Judicial seriamente colapsada y que además requería, es probable, la creación de nuevos Juzgados a un aligeramiento drástico de la carga de trabajo y de la carga de expediente... fundamentalmente medido en razón de la cantidad de audiencia. ¿cual cree Ud. que es la situación actual  a partir de estos datos que Ud. mencionó, a partir de la continuidad de la </w:t>
      </w:r>
      <w:r>
        <w:rPr>
          <w:i/>
          <w:iCs/>
          <w:sz w:val="20"/>
        </w:rPr>
        <w:t xml:space="preserve">Probation </w:t>
      </w:r>
      <w:r>
        <w:rPr>
          <w:sz w:val="20"/>
        </w:rPr>
        <w:t xml:space="preserve"> y del uso intensivo, digamos de la </w:t>
      </w:r>
      <w:r>
        <w:rPr>
          <w:i/>
          <w:iCs/>
          <w:sz w:val="20"/>
        </w:rPr>
        <w:t>Probation</w:t>
      </w:r>
      <w:r>
        <w:rPr>
          <w:sz w:val="20"/>
        </w:rPr>
        <w:t xml:space="preserve"> por los Tribunales, si esta estructura de dos Juzgados Correccionales que tiene la jurisdicción Paraná es suficiente y que es lo que se pronostica o se puede pronosticar para el futuro inmediato.</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Si, si nosotros hablamos de funcionamiento de los Juzgados, evidentemente los Juzgados hacen debates casi todos los días, pero siguen tapados de expedientes, máxime con la modificación de la competencia.</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Se está en ritmo de un debate diario?</w:t>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pPr>
      <w:r>
        <w:rPr>
          <w:sz w:val="20"/>
        </w:rPr>
        <w:t>Si, en el Juzgado Correccional, en este Juzgado, Correccional uno si hay un debate diario casi toda la semana digamos casi todos los días, por lo menos cuatro veces por semana. En el Correccional dos que es donde yo actúo como Fiscal de Cámara... de Cámara son tres, aparte de los debates que pueda llegara tener como Fiscales de Primera Instancia, es decir los debates menores. Yo creo que si, que ameritaría una... un relevamiento y un estudio y podría llegar a ser conveniente la creación de un nuevo Juzgado Correccional, porque es cierto, los Jueces trabajan, los empleados trabajan, los expedientes salen, pero hay muchos expedientes... tanto en un Juzgado como en el otro hay mucho, es decir, (</w:t>
      </w:r>
      <w:r>
        <w:rPr>
          <w:b/>
          <w:bCs/>
          <w:sz w:val="20"/>
        </w:rPr>
        <w:t>sin audio</w:t>
      </w:r>
      <w:r>
        <w:rPr>
          <w:sz w:val="20"/>
        </w:rPr>
        <w:t>) de la competencia natural que tenían antes, y ahora  tienen toda esta otra, y que son la mayoría y mas complejo que en cierta medida de lo que era la competencia, es decir delitos de hasta 5 ó 6 años en los casos puntuales. Yo creo que seria una buena medida un nuevo Juzgado Correccional, como también seria necesario mas Juzgados Instrucción he... con esta estructura también están abarrotados, es decir, eso es un problema de política he... de estado y de...de... poder aumentar u optimizar de alguna forma la  Justicia que evidentemente esta colapsada y eso que ahora no tenemos el tema de los amparos, que teníamos antes donde era, dos veces... fue un problema mucho mas grabe.</w:t>
      </w:r>
    </w:p>
    <w:p>
      <w:pPr>
        <w:pStyle w:val="TextBody"/>
        <w:rPr>
          <w:sz w:val="20"/>
        </w:rPr>
      </w:pPr>
      <w:r>
        <w:rPr>
          <w:sz w:val="20"/>
        </w:rPr>
      </w:r>
    </w:p>
    <w:p>
      <w:pPr>
        <w:pStyle w:val="TextBody"/>
        <w:rPr>
          <w:b/>
          <w:b/>
          <w:bCs/>
          <w:sz w:val="20"/>
          <w:u w:val="single"/>
        </w:rPr>
      </w:pPr>
      <w:r>
        <w:rPr>
          <w:b/>
          <w:bCs/>
          <w:sz w:val="20"/>
          <w:u w:val="single"/>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Dr., le pido que nos saque una duda, sobre todo a los que no somos del fuero. Usted habla de que a la actuación del Juez...del Fiscal de Cámara, o sea que cuando el delito es un delito de competencia de mas de tres años (entre tres y cinco) el Fiscal que actúa ante el Juzgado Correccional es el Fiscal de Cámara no el Fiscal de Primera Instancia.</w:t>
      </w:r>
    </w:p>
    <w:p>
      <w:pPr>
        <w:pStyle w:val="TextBody"/>
        <w:rPr>
          <w:b/>
          <w:b/>
          <w:bCs/>
          <w:sz w:val="20"/>
          <w:u w:val="single"/>
        </w:rPr>
      </w:pPr>
      <w:r>
        <w:rPr>
          <w:b/>
          <w:bCs/>
          <w:sz w:val="20"/>
          <w:u w:val="single"/>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sz w:val="20"/>
        </w:rPr>
      </w:pPr>
      <w:r>
        <w:rPr>
          <w:sz w:val="20"/>
        </w:rPr>
        <w:t>...El Fiscal de Cámara. Porque a raíz de la modificación por acordada del Superior, que llevó hasta cinco el Correccional, entonces hubo un planteo en aquel momento de los Agentes Fiscales, amparándose en su competencia. Entonces por resolución de la Fiscal General de aquel momento... determinó que aquellos juicios de competencia del Juzgado Correccional que pasaran los tres años iban a ser de competencia de los Fiscales de Cámara. Nosotros hacemos todo... la mayoría ya le digo...en las estadísticas el 90% de los juicios, prácticamente el 80 % de los juicios que tiene el Correccional son de Cámara, y lo hacemos los Fiscales de Cámara, no los Fiscales de Primera Instancia. Eso se mantiene como delito de hasta tres años.</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r>
    </w:p>
    <w:p>
      <w:pPr>
        <w:pStyle w:val="TextBody"/>
        <w:rPr>
          <w:sz w:val="20"/>
        </w:rPr>
      </w:pPr>
      <w:r>
        <w:rPr>
          <w:sz w:val="20"/>
        </w:rPr>
        <w:t xml:space="preserve">Quizás un tema que haya que analizar también es la composición del Ministerio Público tanto de la defensa como Fiscal, en la actuación ante el Juzgado Correccional; y no esta situación actual que los Fiscales de Primera Instancia actúan indistintamente Juzgado de Instrucción... </w:t>
      </w:r>
    </w:p>
    <w:p>
      <w:pPr>
        <w:pStyle w:val="TextBody"/>
        <w:rPr>
          <w:sz w:val="20"/>
        </w:rPr>
      </w:pPr>
      <w:r>
        <w:rPr>
          <w:sz w:val="20"/>
        </w:rPr>
      </w:r>
    </w:p>
    <w:p>
      <w:pPr>
        <w:pStyle w:val="TextBody"/>
        <w:rPr/>
      </w:pPr>
      <w:r>
        <w:rPr>
          <w:b/>
          <w:bCs/>
          <w:sz w:val="20"/>
          <w:u w:val="single"/>
        </w:rPr>
        <w:t>Respuesta:</w:t>
      </w:r>
      <w:r>
        <w:rPr>
          <w:sz w:val="20"/>
        </w:rPr>
        <w:t xml:space="preserve"> </w:t>
      </w:r>
    </w:p>
    <w:p>
      <w:pPr>
        <w:pStyle w:val="TextBody"/>
        <w:rPr>
          <w:sz w:val="20"/>
        </w:rPr>
      </w:pPr>
      <w:r>
        <w:rPr>
          <w:sz w:val="20"/>
        </w:rPr>
      </w:r>
    </w:p>
    <w:p>
      <w:pPr>
        <w:pStyle w:val="TextBody"/>
        <w:rPr>
          <w:sz w:val="20"/>
        </w:rPr>
      </w:pPr>
      <w:r>
        <w:rPr>
          <w:sz w:val="20"/>
        </w:rPr>
        <w:t>Claro, pero prácticamente no hacen debate casi los... yo que estoy en contacto con los Fiscales de Primera Instancia prácticamente no tiene debates.</w:t>
      </w:r>
    </w:p>
    <w:p>
      <w:pPr>
        <w:pStyle w:val="TextBody"/>
        <w:rPr>
          <w:sz w:val="20"/>
        </w:rPr>
      </w:pPr>
      <w:r>
        <w:rPr>
          <w:sz w:val="20"/>
        </w:rPr>
      </w:r>
    </w:p>
    <w:p>
      <w:pPr>
        <w:pStyle w:val="TextBody"/>
        <w:rPr>
          <w:sz w:val="20"/>
        </w:rPr>
      </w:pPr>
      <w:r>
        <w:rPr>
          <w:b/>
          <w:bCs/>
          <w:sz w:val="20"/>
          <w:u w:val="single"/>
        </w:rPr>
        <w:t>PREGUNTA:</w:t>
      </w:r>
    </w:p>
    <w:p>
      <w:pPr>
        <w:pStyle w:val="TextBody"/>
        <w:rPr>
          <w:sz w:val="20"/>
        </w:rPr>
      </w:pPr>
      <w:r>
        <w:rPr>
          <w:sz w:val="20"/>
        </w:rPr>
      </w:r>
    </w:p>
    <w:p>
      <w:pPr>
        <w:pStyle w:val="TextBody"/>
        <w:rPr/>
      </w:pPr>
      <w:r>
        <w:rPr>
          <w:sz w:val="20"/>
        </w:rPr>
        <w:t xml:space="preserve">Osea que los debates son exclusivamente los que corresponde a la </w:t>
      </w:r>
      <w:r>
        <w:rPr>
          <w:b/>
          <w:bCs/>
          <w:sz w:val="20"/>
        </w:rPr>
        <w:t>(sin audio).</w:t>
      </w:r>
    </w:p>
    <w:p>
      <w:pPr>
        <w:pStyle w:val="TextBody"/>
        <w:rPr>
          <w:b/>
          <w:b/>
          <w:bCs/>
          <w:sz w:val="20"/>
        </w:rPr>
      </w:pPr>
      <w:r>
        <w:rPr>
          <w:b/>
          <w:bCs/>
          <w:sz w:val="20"/>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 xml:space="preserve">La mayoría son exclusivamente... yo diría el 80% y lo otros por ahí van a Probation así que tampoco. El 80% en los dos Juzgados son iguales, por que son los delitos que más se comenten, es decir, robo, hurto calificado, lesiones graves, son los delitos que más... que últimamente se comenten con violencia. </w:t>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Muchas gracias Doctor.</w:t>
      </w:r>
    </w:p>
    <w:p>
      <w:pPr>
        <w:pStyle w:val="TextBody"/>
        <w:rPr>
          <w:sz w:val="20"/>
        </w:rPr>
      </w:pPr>
      <w:r>
        <w:rPr>
          <w:sz w:val="20"/>
        </w:rPr>
      </w:r>
    </w:p>
    <w:p>
      <w:pPr>
        <w:pStyle w:val="TextBody"/>
        <w:rPr>
          <w:rFonts w:eastAsia="Tahoma"/>
          <w:b/>
          <w:b/>
          <w:bCs/>
          <w:sz w:val="20"/>
          <w:u w:val="single"/>
        </w:rPr>
      </w:pPr>
      <w:r>
        <w:rPr>
          <w:rFonts w:eastAsia="Tahoma"/>
          <w:b/>
          <w:bCs/>
          <w:sz w:val="20"/>
          <w:u w:val="single"/>
        </w:rPr>
        <w:t xml:space="preserve"> </w:t>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Normal"/>
        <w:jc w:val="both"/>
        <w:rPr>
          <w:b/>
          <w:b/>
          <w:sz w:val="20"/>
          <w:u w:val="single"/>
        </w:rPr>
      </w:pPr>
      <w:r>
        <w:rPr>
          <w:b/>
          <w:sz w:val="20"/>
          <w:u w:val="single"/>
        </w:rPr>
        <w:t>ENTREVISTA  DR. PABLO ANDRES VIRGALA.</w:t>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sz w:val="20"/>
        </w:rPr>
      </w:pPr>
      <w:r>
        <w:rPr>
          <w:b/>
          <w:bCs/>
          <w:sz w:val="20"/>
          <w:u w:val="single"/>
        </w:rPr>
        <w:t>PREGUNTA:</w:t>
      </w:r>
    </w:p>
    <w:p>
      <w:pPr>
        <w:pStyle w:val="TextBody"/>
        <w:rPr>
          <w:sz w:val="20"/>
        </w:rPr>
      </w:pPr>
      <w:r>
        <w:rPr>
          <w:sz w:val="20"/>
        </w:rPr>
      </w:r>
    </w:p>
    <w:p>
      <w:pPr>
        <w:pStyle w:val="TextBody"/>
        <w:rPr>
          <w:sz w:val="20"/>
        </w:rPr>
      </w:pPr>
      <w:r>
        <w:rPr>
          <w:sz w:val="20"/>
        </w:rPr>
        <w:t>Responde la entrevista el concursante Pablo Andrés Vírgala.</w:t>
      </w:r>
    </w:p>
    <w:p>
      <w:pPr>
        <w:pStyle w:val="TextBody"/>
        <w:rPr>
          <w:sz w:val="20"/>
        </w:rPr>
      </w:pPr>
      <w:r>
        <w:rPr>
          <w:rFonts w:eastAsia="Tahoma"/>
          <w:sz w:val="20"/>
        </w:rPr>
        <w:t xml:space="preserve"> </w:t>
      </w:r>
      <w:r>
        <w:rPr>
          <w:sz w:val="20"/>
        </w:rPr>
        <w:t>Dr. Vírgala, nosotros conocemos sus antecedentes, lo hemos evaluado oportunamente, pero siempre sobre todo para los... el público que concurra a estas audiencias le pedimos que muy brevemente nos referencie su historial profesional, cuando se recibió, cuales son sus actividades, ya sea en el ejercicio privado de la profesión o dentro del Poder Judicial.</w:t>
      </w:r>
    </w:p>
    <w:p>
      <w:pPr>
        <w:pStyle w:val="TextBody"/>
        <w:rPr>
          <w:sz w:val="20"/>
        </w:rPr>
      </w:pPr>
      <w:r>
        <w:rPr>
          <w:sz w:val="20"/>
        </w:rPr>
      </w:r>
    </w:p>
    <w:p>
      <w:pPr>
        <w:pStyle w:val="TextBody"/>
        <w:rPr>
          <w:b/>
          <w:b/>
          <w:bCs/>
          <w:sz w:val="20"/>
          <w:u w:val="single"/>
        </w:rPr>
      </w:pPr>
      <w:r>
        <w:rPr>
          <w:b/>
          <w:bCs/>
          <w:sz w:val="20"/>
          <w:u w:val="single"/>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Bueno, yo me recibo de abogado en el año ‘89, a todo esto mientras estudiaba también era Empleado Judicial, yo también dejé el Poder Judicial siendo Escribiente Mayor Titular, había ganado un concurso, me recibo en el  año ‘89 en la U.N.L, comencé a trabajar y ejercí la profesión de abogado, realmente me llenó muchísimo y tengo recuerdos muy buenos de esa profesión porque aprendí a valorar lo que hacía el abogado y a mi realmente me gustó ejercer la abogacía y ejercí por siete años, trabajaba con mi padre que es de Paraná, ustedes lo conocieron a mi papá, ¿no es cierto?, tuvo una larguísima trayectoria también como  abogado. Tuve la suerte de poder trabajar con mi padre, y sinceramente me... realmente me llenó muchísimo el ejercicio de la profesión de abogado. También mientras tanto trabajé en distintas áreas del Gobierno, empecé en la entonces Secretaría de Gobierno y así fui por algunas dependencias, estuve en la Obra Social, fui Asesor Legal del I.O.S.P.E.R. unos años, y después  también estuve en la  Fiscalía de Estado, donde también rescato muchísimo el trabajo de la Fiscalía de Estado donde realmente los abogados del Estado  trabajan a brazo partido... muchas veces en Estudios Jurídicos poderosos y también contra el fárrago de expedientes que existe, ahí en Fiscalía de Estado fue realmente un fogueo bastante importante en mi carrera... de abogado también, trabaje después en la Secretaria Legal y Técnica dos años hasta que se llamó a una especie de concurso para cubrir, creo que entonces eran cinco cargos de Relatores para el S.T.J. fueron...fuimos 150 participantes y bueno yo tuve la suerte de ser elegido entre los cinco primeros y desde entonces desde el año... ’97 creo, soy Relator de... ahora de la Sala Penal del S.T.J., hoy Sala de Procedimientos Constitucionales y Penales y bueno eso es básicamente mi desempeño profesional y mi carrera digamos.</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Dr. Vírgala que opinión le merece a usted el reciente Fallo de la C.S.J.N. respecto de la no vigencia de la pena de reclusión.</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sz w:val="20"/>
        </w:rPr>
      </w:pPr>
      <w:r>
        <w:rPr>
          <w:sz w:val="20"/>
        </w:rPr>
        <w:t>Me parece un fallo acertado sobre todo porque en la práctica ya la diferencia entre la reclusión y la prisión no existía. El cumplimiento de la pena, sea reclusión o de prisión, eran del mismo lugar así que no tenían prácticamente vigencia, estaba prácticamente derogada esa diferencia, así que me parece acertado en todo caso.</w:t>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Bien, en la misma línea, pero ya desde una perspectiva un tanto mas genérica, en relación a la pena pública no solo a la reclusión, cual es a su juicio el sentido y fin que posee la misma, esta consecuencia de la pena, en su caso le solicito que me ofrezca un Fundamento Constitucional.</w:t>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Bueno, ....se ha discutido si la pena realmente tiene una finalidad, si la puede tener, ... de hecho yo creo que... por allí el tercio medio, al menos que a mi me resulto un poco mas atrayente fue el pensamiento de Roxín, en el sentido que la pena tiene una finalidad de prevención general y de prevención especial positiva en ambos casos, de prevención especial, hacia quien ha cometido el delito, y de prevención general para que se mantenga estabilizada la confianza del resto de la gente en la norma, esa norma existe, alguien la violó, y esa norma está vigente y debemos restablecer la confianza en la norma para que la sociedad se sienta estabilizada. Por supuesto que se ha discutido muchísimo a este respecto... sería...quien dice que es sumar una pena a otra pena o que es sumar un error a otro error pero creo que la opinión de Roxin es bastante acertada y en cierta manera importante en esta sociedad en la que vivimos. El Fundamento Constitucional en verdad... Zaffaroni lo ha dicho varias veces, no pareciera ser el fundamento...no pareciera existir un Fundamento Constitucional de la pena sino del cumplimiento de la pena y hay vamos a la finalidad re-socializadora por eso tiene que ver más con el cumplimiento. Lo que también está sinceramente en crisis porque para re-socializar a una persona esta tiene que tener voluntad de re-socializarse por eso se habla más modernamente de que en todo caso el tratamiento debe ser no de-socializador, es decir, no empujarlo aún más a la persona que está...no digo de-socializada pero que no ha... no se ha insertado definitivamente en la sociedad al menos no empujarlo un poco más afuera.</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Tiene relevancia a su juicio el error de derecho en materia penal?</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Por supuesto, el error de hecho tiene mucha relevancia: si hay error de tipo o error de prohibición, sin duda que va a tener una importancia sustancial al a hora de determinar si la persona es merecedora o no de la pena. Hemos estudiado el error de tipo y el error de prohibición; el error de tipo es cuando..perdón no se si se refiere a eso...</w:t>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Esta bien, me refiero a la añeja discusión acerca de negar virtualidad eximente de pena al error de derecho invocando parámetros normativos de la Legislación Civil.</w:t>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Si, si el error de derecho es inexcusable...</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Claro por eso la pregunta entonces, apunta en esa línea, vale decir si su respuesta es positiva, efectivamente el error de derecho tiene relevancia en materia penal.¿Cuál es la base normativa de la cuál Ud. sostiene dicha conclusión?</w:t>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Bueno, lo que ocurre es que si le exigimos a la gente que pueda conocer, para ser culpable hay que conocer, es decir, si no conoce entonces la culpabilidad entra también en crisis. Ese sería el fundamento de por qué  si el error de derecho es exculpante, digamos, o es relevante, perdón. ¿Por qué es irrelevante, por qué debe ser tenido en cuenta?, porque no hay una bifrontalidad, no podemos exigir por un lado y no por el otro.</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Cuáles son a su juicio, Dr. las ventajas y desventajas del sistema de enjuiciamiento popular o el enjuiciamiento por jurado, en cualquiera de sus variantes o sus presentaciones al uso, digamos...Las ventajas y desventajas para el caso en que Ud. atribuyese tales condiciones a este modelo, verdad?</w:t>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Bueno como ventaja sin duda, más allá de que es una Manda Constitucional  y que no hemos cumplido todavía, más allá de eso, creo que tiene la ventaja de que la gente participe, de que el pueblo realmente pueda ser partícipe también en la construcción de una respuesta punitiva, me parece saludable, me parece bueno, me parece una forma de participación, sinceramente, aceptable. No me gusta por allí, debo decirle, eh... cuando se empieza a hablar de juicio por jurados en momentos de fuerte tensión cuando, digamos,  el discurso del poder punitivo viene tratando de romper las vallas que el derecho penal el impone. A ver, ¿qué quiero decir? Montados en el fenómeno Blumberg acudir a juicios por jurados con la finalidad  de que existan penas mas duras, porque esto es una paradoja, la inmensa mayoría de la gente quiere que el juicio por jurado, para que salgan a ahorcar a los que son juzgados, es decir penas más duras quieren a través del juicio por jurados, y en realidad es una garantía...la finalidad garantísta del juicio por jurado está como tergiversada en este momento, entonces, yo como desventaja, hoy digo, no es el momento apropiado quizá como para instaurarlo, me da esa impresión.</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LA ventaja que Ud. señalaba, precisamente antes de hacer esa referencia a esta observación, guardaba relación con la posibilidad de concretar un mayor penetración de la comunidad, una mayor inserción de la comunidad en la toma de las delicadas decisiones de enjuiciar a sus ciudadanos. Ahora esa misma ventaja no la cree extensible a otros sectores del orden jurídicos no necesariamente penal si nos tomamos a la letra esa observación que tiene una apariencia de ventaja no cree qué el enjuiciamiento popular debiera inundar a toda la resolución de conflictos, cualquiera fuere su naturaleza?</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r>
    </w:p>
    <w:p>
      <w:pPr>
        <w:pStyle w:val="TextBody"/>
        <w:rPr>
          <w:sz w:val="20"/>
        </w:rPr>
      </w:pPr>
      <w:r>
        <w:rPr>
          <w:sz w:val="20"/>
        </w:rPr>
        <w:t>Bueno, lo que pasa es que claro... quizás me faltó entrar un poco más en detalle, allí de acuerdo a el sistema de juicios por jurados que uno pudiera llegar a instaurar, sabemos que hay jurados que solamente dicen los hechos y el derecho esta reservado a un Juez Técnico, a un Magistrado. De ese punto de vista me parece un sistema, si, aceptable, el juicio por jurado. Ahora, si esto pudiera tener, pudiera existir un juicio por jurados para otra rama del derecho, no me lo he planteado como una posibilidad cierta, me parece que por la trascendencia del delito como una perturbación grave del orden social, me parece aceptable, pero trasladar a otra rama del  derecho no parece ni siquiera conveniente.</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Gracias...Eh, dentro del marco de la llamada Teoría del Delito, ¿puede diferenciar Ud., Dr., un modelo sistemático orientado normativamente de aquel otro donde predomina signos ontológicos?</w:t>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Si, como no...Bueno, eh...sin dudas el Causalismo y aun el Finalismo debemos diferenciarlo, entre otros..digamos, debemos diferenciarlo de construcciones sistemáticas que no toman en cuenta elementos pre-típicos, sino que toman en cuenta solamente elementos normativos. Roxín dice que  el Derecho Penal se reconstruye a si mismo y para el Derecho Penal, es Derecho Penal lo que el Derecho Penal quiere. En cambio para las teorías ontologicistas como el Causalismo y el Finalismo es imposible no tomar aquellos datos pre-típicos de la naturaleza  e incorporarlos al sistema...Los del Funcionalismo en general, hasta con cierto desprecio, hablan de esos datos naturales que en cierta manera están infectando una construcción absolutamente científica y normativa, esto sería como más o menos la diferencia entre una construcción ontologicista y normativa.</w:t>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Muy bien, muchas gracias Dr.</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Dr., qué opina sobre trasladar a los padres las consecuencias punitorias cuando un menor comete delito.</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Bueno, en verdad... el Derecho Penal es un Derecho Penal personal, usted sabe que no se puede trasladar directamente la consecuencia, digamos no podríamos enjuiciar a los padres por el hurto del hijo. Lo que pasa es que aquí se ha confundido porque últimamente, sobre todo en Nogoyá, el juez Gallino había dispuesto -noticia que fue ampliamente difundida en todo el país- había dispuesto sanciones hacia los padres pero no por la responsabilidad penal del hijo son por su propia responsabilidad en cuanto padres, esa es la diferencia...es una norma que está vigente y no se ha echado mano demasiado de ella, al punto que causó tanto revuelo, pero no son responsabilidades penales que se trasladan de una persona a otra; son distintos ámbitos de responsabilidad.</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Pero esa responsabilidad de padre, usted cree tomando el caso de Nogoyá que es directa, es decir, había responsabilidad fundada... o el Juez le traslada directamente por la responsabilidad de padre, por decirlo, yo no soy idóneo en la materia, pero mas o menos me explico.</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Claro, si, por eso le decía... la responsabilidad penal no se puede trasladar, es personal. Lo que el Juez en ese caso juzgó fue de que si los padres cumplían o no el rol de educación y contención que tienen hacia el hijo, entonces en base a eso fue que juzgó. Yo no conozco en demasiada profundidad que  fue lo que vio el juez Gallino para resolver de tal suerte pero lo que digo es que no se puede trasladar la responsabilidad penal a nadie, es personal.</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De acuerdo, ahora... se podría haber manejado el Juez directamente con el chico que cometió el delito.</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Probablemente si.</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Cómo sería?</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Bueno, existe todo un procedimiento penal de menores que es un procedimiento eminentemente intuitivo, preventivo, tenía herramientas como para trabajar sobre esto... sobre esta gente...estos menores, lo que pasa es que consideró, y en base también a ciertas normas que así se lo permitían... “atrapar”  también a los padres en esto y tratar de solucionar entre ambos, entre el Estado y los padres, como debiera ser, la problemática de estos jóvenes. Si lo... podía hacerlo efectivamente y lo hizo. Yo no conozco –ya le digo- en profundidad los hechos, más que la noticia periodística de cómo fueron.</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De acuerdo, pero teóricamente y le pregunto a usted... usted cómo actuaría frente a una familia carenciada, lo pongo como ejemplo no se si fue o no el caso, pero cómo actuaría usted para la penalización.</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No podría, hoy ser contundente porque es una hipótesis y usted sabe que nosotros no trabajamos sobre hipótesis pero me parece que es una herramienta válida y a la cual se puede echar mano en determinadas circunstancias, por eso yo no censuro lo que hizo Gallino y creo que puede ser una herramienta válida.</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Cuál?</w:t>
      </w:r>
    </w:p>
    <w:p>
      <w:pPr>
        <w:pStyle w:val="TextBody"/>
        <w:rPr>
          <w:b/>
          <w:b/>
          <w:bCs/>
          <w:sz w:val="20"/>
          <w:u w:val="single"/>
        </w:rPr>
      </w:pPr>
      <w:r>
        <w:rPr>
          <w:b/>
          <w:bCs/>
          <w:sz w:val="20"/>
          <w:u w:val="single"/>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La de también traer a los padres de menores que han caído en el delito y tratar de juntos resolver el problema. Lo que pasa es que también desvinculándolo del Derecho Penal, como le digo, porque no existe... no hay un traslado de responsabilidades penales, entonces es una cuestión casi diría fuera del Derecho Penal que puede ser valiosa, es una herramienta valiosa, de hecho creo que fue bastante efectiva.</w:t>
      </w:r>
    </w:p>
    <w:p>
      <w:pPr>
        <w:pStyle w:val="TextBody"/>
        <w:rPr>
          <w:sz w:val="20"/>
        </w:rPr>
      </w:pPr>
      <w:r>
        <w:rPr>
          <w:sz w:val="20"/>
        </w:rPr>
      </w:r>
    </w:p>
    <w:p>
      <w:pPr>
        <w:pStyle w:val="TextBody"/>
        <w:rPr>
          <w:b/>
          <w:b/>
          <w:bCs/>
          <w:sz w:val="20"/>
          <w:u w:val="single"/>
        </w:rPr>
      </w:pPr>
      <w:r>
        <w:rPr>
          <w:b/>
          <w:bCs/>
          <w:sz w:val="20"/>
          <w:u w:val="single"/>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En la sociedad observamos Dr., a menudo, que como consecuencia de la protesta de los sectores populares la Justicia criminaliza el hecho. ¿Qué opinión tiene al respecto?</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Creo que ya hemos criminalizado demasiado ese hecho, creo que hay una inflación delictiva muy grande como para seguir criminalizando aquello que no nos gusta. Decía recién que el poder punitivo como todo poder tiende a desbordarse y es por eso, y es misión del Derecho Penal como rama científica tratar de poner compuertas o diques de contención al ejercicio abusivo del poder punitivo. Hay que hacer un examen de conciencia y ver que muchas veces esas protestas nos molestan pero también son protestas de gente, de hermanos, que están sufriendo, entonces a veces podemos tolerar ciertas restricciones a nuestros derechos, también porque está ejerciéndose otro derecho tan constitucional como el nuestro, como es el de manifestarse libremente y de peticionar. Entonces, no creo que haya que criminalizar lo que no es ningún delito, porque ya es suficiente lo que tenemos.</w:t>
      </w:r>
    </w:p>
    <w:p>
      <w:pPr>
        <w:pStyle w:val="TextBody"/>
        <w:rPr>
          <w:sz w:val="20"/>
        </w:rPr>
      </w:pPr>
      <w:r>
        <w:rPr>
          <w:sz w:val="20"/>
        </w:rPr>
      </w:r>
    </w:p>
    <w:p>
      <w:pPr>
        <w:pStyle w:val="TextBody"/>
        <w:rPr>
          <w:b/>
          <w:b/>
          <w:bCs/>
          <w:sz w:val="20"/>
        </w:rPr>
      </w:pPr>
      <w:r>
        <w:rPr>
          <w:b/>
          <w:bCs/>
          <w:sz w:val="20"/>
        </w:rPr>
      </w:r>
    </w:p>
    <w:p>
      <w:pPr>
        <w:pStyle w:val="TextBody"/>
        <w:jc w:val="center"/>
        <w:rPr>
          <w:b/>
          <w:b/>
          <w:bCs/>
          <w:sz w:val="20"/>
        </w:rPr>
      </w:pPr>
      <w:r>
        <w:rPr>
          <w:b/>
          <w:bCs/>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Qué opina Dr. sobre este mecanismo del Consejo de la Magistratura en nuestra Provinci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Bueno, me parece muy bueno, sinceramente nos sorprendió a todos cuando fue creado... ustedes saben que fue creado por decreto y creo que eso debería reforzarse, por eso creo que una Reforma Constitucional debería sin dudas modificar el estatus de este Consejo para poder darle un rango Constitucional como se lo merece. El sistema es realmente bueno, yo he tenido ya...este es mi segundo concurso, el primero que rendí no me fue nada bien... y me volví a presentar por la confianza que me da este sistema y por la confianza que me brinda el Consejo General, así que realmente lo considero bueno, lo considero muy bueno, he tenido hasta del punto de vista burocrático...el Secretario Cánepa realmente nos ha atendido con muchísima paciencia y ha sido... ha respondido a todas nuestras tortuosas preguntas y nuestras ansiedades, con... de muy buen tino realmente...valorable también lo de él desde ese sentido y también como decía que consideraba valiosa la participación ciudadana en el juicio por jurado, me parece también muy valiosa, muy importante, muy trascendente esta reforma que permite también al pueblo poder participar en la elección de quienes en definitiva van a juzgar, así que me parece muy buena.</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Cómo se informa usted, Dr., del acontecer diario, y como segunda pregunta, si participa en organizaciones sociales en su medio.</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 xml:space="preserve">La primera información uno la obtiene por los diarios, por la televisión, a través de informativos, trato de estar en permanente contacto con la realidad, siempre lo he hecho, digamos yo... antes de ingresar al Poder Judicial tenía cierta participación política y social que hasta me venía en cierta manera heredada, es decir yo no podía, para mi esto no, yo no me encierro en el palacio de Tribunales cuando entro, nunca me encerré, nunca me encerré en mi casa tampoco, es decir siempre he tratado de participar, este... así que mi forma de informarme, de participación ha sido siempre activo, por lo menos así lo considero no es cierto. </w:t>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Participa en organizaciones sociales, clubes?</w:t>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 xml:space="preserve">Bueno si, si, usted sabe que tenemos vedada cualquier actividad política, pero yo siempre tuve mucha participación y no la deje aun después de mi ingreso al Poder Judicial. En la cuestión deportiva, yo he hecho deporte toda mi vida, este ya a esta altura hace rato que deje, que debería estar en la parte dirigencial y no rehuyo a eso, hasta hace dos años forme parte de la comisión directiva de la asociación paranaense de sofbol que es el deporté que yo participe, siempre jugué sofbol, así que bueno, como dirigente es allí donde básicamente me desempeño no es cierto.  </w:t>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Dr. Vírgala, quería saber porque usted quiere ser Juez.</w:t>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Bueno... yo también me lo planteé en su momento cuando, pero me lo planteé cuando ingrese al Poder Judicial como Relator, cuando me hicieron esta misma pregunta los Vocales del S.T.J., yo les dije que tengo una profunda convicción democrática y creo profundamente, pero profundamente en las instituciones de la democracia, creo que el pilar, uno de los pilares fundamentales sino el mas importante es el mantenimiento, sostenimiento del Poder Judicial, yo había visto desde el, prácticamente desde que terminó la dictadura, el último proceso militar, allí ingresé al Poder Judicial y vi recomponerse y no voy a decir de sus cenizas porque no fue así, porque el Poder Judicial de Entre Ríos nunca estuvo en sus cenizas, pero si vi como se podía reconstruir a partir de la democracia un Poder Judicial realmente democrático y sospechaba que yo realmente podía  tener cierta participación en eso, bueno por eso quiero ser Juez, también porque creo que hay que afianzar una institución tan importante como la Justicia y creo modestamente tener al menos ganas de hacerlo, y tengo la profunda convicción de lo que voy a hacer y creo que mi participación entonces ya como Relator era importante, fue buena pero creo que todavía puedo dar un poco mas y no sentarme a esperar jubilarme porque tengo un buen sueldo, quiero participar.</w:t>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 xml:space="preserve">Y porque el Fuero Penal. </w:t>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Bueno...porque prácticamente es el fuero donde yo siempre trabajé. Inclusive tengo un postgrado de Derecho Penal de dos años, es decir,  busqué especializarme también en la materia, y bueno, por eso en este fuero, hubiera sido prácticamente un atrevimiento que fuera a rendir para Juez Laboral, derecho que conozco muy poco, si es que conociera mucho de esto, no es cierto.</w:t>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Qué interpretación tiene de la intangibilidad consagrada en la Constitución?¿Cómo la entiende?</w:t>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Cómo la entiendo?</w:t>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Si es completa, si tiene alguna, debe tener alguna limitación.</w:t>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Yo creo que está bien como está, que las limitaciones son propias de los momentos que puede estar viviéndose, creo en el diálogo, creo que, ante cualquier...desfase que pudiera existir, las partes pueden y deben sentarse a conversar, pero mantenerlo así como una garantía como hasta ahora me parece bien, al menos me parece razonable.</w:t>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Una garantía de qué?</w:t>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Una garantía para los jueces.</w:t>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Para los jueces.</w:t>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Si.</w:t>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Se preocupan los trabajadores de los Juzgados Correccionales..a partir de la modificación de la competencia...bueno quería saber qué...qué conoce del actual funcionamiento del Juzgado...si le toca actuar como Juez y que...cómo optimizaría los recursos, si le parece que son adecuados los que están, si se requeriría otra cosa.</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Bueno, usted sabe que, como yo no estoy en ese Juzgado, obviamente me costó un poco, pero no obstante fui a hablar con quienes trabajan en ese Juzgado, sobre todo hablé con el Juez y con la Secretaria. Le pregunté porque sospechaba que me podían preguntar...bueno, qué pasa, cómo están trabajando, según me dijo la Secretaria estaban trabajando bien, los empleados que tienen, el número de empleados que tienen es adecuado para el flujo de expedientes que existe; las audiencias están fijadas regularmente y no hay mayores sobresaltos, a lo sumo por ahí alguna que se suspende y eso implica...modificar el calendario nuevamente, pero en general me dio la impresión que el Juzgado estaba trabajando bien y que estaban trabajando cómodos, que no necesitaban más empleados, que técnicamente o tecnológicamente estaba bien dotado el Juzgado y no percibí ninguna queja en especial, que me lo podían haber dicho porque además le pedí que me lo dijeran, sabiendo que ustedes me lo podían preguntar, verdad.</w:t>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Respecto a la suspensión del juicio a prueba...si es aplicable en los casos de apremios ilegales, y también, qué opinión personal le merece esta intención del Superior Tribunal de incorporar Planes Trabajar al control de la Probation.</w:t>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pPr>
      <w:r>
        <w:rPr>
          <w:sz w:val="20"/>
        </w:rPr>
        <w:t xml:space="preserve">Bueno, en primer lugar, apremios ilegales no sería un delito de mi competencia, pero en general en los apremios ilegales participan funcionarios públicos, y está expresamente vedado conceder la Probation a funcionarios públicos en el ejercicio de sus funciones, así que creo que con eso respondo a la primer pregunta. En el caso de la incorporación de Planes Trabajar para el control y seguimiento de la Probation me pareció la idea en principio...a ver... de entrada me pareció buena, dije, bueno, es una forma de participación de la gente, pero después entré a ver el lado oscuro de esto, que no sé si ha sido realmente la voluntad, no creería, sinceramente...diría no, no fue la voluntad del Superior, ni de nadie...ver un lado...o encontrar...o llevar a un lado oscuro a esta propuesta, pero el tema de la precarización laboral es complejo, todos sabemos como empieza, y lo que no sabemos es como termina, por decirlo...por poner un ejemplo: en los bancos fue muy frecuente el ingreso de avanzados estudiantes de Ciencias Económicas o de empleados para hacer promociones, que después iban quedando, y, con diferentes sueldos, es decir, fuera del estatuto del escalafón de los empleados bancarios...bueno, si eso pudiera llegar a generar algún problema también con los empleados judiciales hay que estar alerta, porque le decía: puede ser una forma de ingresos </w:t>
      </w:r>
      <w:r>
        <w:rPr>
          <w:b/>
          <w:bCs/>
          <w:sz w:val="20"/>
        </w:rPr>
        <w:t>(sin audio)</w:t>
      </w:r>
      <w:r>
        <w:rPr>
          <w:sz w:val="20"/>
        </w:rPr>
        <w:t xml:space="preserve"> Poder Judicial en desmedro de un estatuto que ha llevado mucho tiempo conseguir y mantener, más que nada mantener.</w:t>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Bueno, finalmente...hay un reclamo de los familiares de víctimas de delitos que está vinculado...además del  reclamo de justicia, que es muy natural, al hecho de que sienten que, ni los Fiscales ni los Jueces los reciben nunca...digamos, no tienen posibilidad de tener contacto, y por ende, alguna contención o alguna respuesta autorizada...quería saber...bueno, esto es un criterio, digamos, por parte de un Juez recibir o no recibir, quería saber en el caso que usted acceda a la Magistratura, cuál sería su criterio al respecto, si amplio o restringido.</w:t>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Absolutamente amplio...cuando hablaba de democratizar aún más la Justicia se trata entre otras cosas de eso, de realmente poder brindar a la gente, al pueblo, alguna respuesta en el momento urgente en el que la está reclamando. La urgencia de recibirlos y de verlos, es una...no es la respuesta definitiva, pero es una respuesta importante.</w:t>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Muchas gracias.</w:t>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Dr., le voy a preguntar cuál es su opinión sobre la reforma del Art. Nº 67 del Código Penal, sobre la prescripción de la acción penal.</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pPr>
      <w:r>
        <w:rPr>
          <w:sz w:val="20"/>
        </w:rPr>
        <w:t>Bueno, yo entre mis antecedentes había acercado un artículo sin pretensiones científicas, eran de cierta manera periodísticos, pero si tenia alguna relevancia también científica... se llamaba al artículo en defensa de ...(</w:t>
      </w:r>
      <w:r>
        <w:rPr>
          <w:b/>
          <w:bCs/>
          <w:sz w:val="20"/>
        </w:rPr>
        <w:t>sin audio</w:t>
      </w:r>
      <w:r>
        <w:rPr>
          <w:sz w:val="20"/>
        </w:rPr>
        <w:t>) Cardozo, yo consideraba que era la doctrina fijada por la Sala Penal del Tribunal en (</w:t>
      </w:r>
      <w:r>
        <w:rPr>
          <w:b/>
          <w:bCs/>
          <w:sz w:val="20"/>
        </w:rPr>
        <w:t>sin audio),</w:t>
      </w:r>
      <w:r>
        <w:rPr>
          <w:sz w:val="20"/>
        </w:rPr>
        <w:t xml:space="preserve"> era una doctrina sabia, no era la postura mas radical, y en cierta manera brindaba cierta seguridad, y parecía bastante apropiada, era una postura intermedia, no era la mas radical es la que sostiene por ejemplo Zaffaroni, que dice que esa secuela del juicio puede ser solamente la sentencia definitiva y firme, analizamos lo que es la juicio pero nos desentendemos de la palabra secuela, secuela dice lo que queda después, o la otra postura que también extrema, sostiene que cualquier acto del proceso, o juicio era interruptivo de la prescripción penal, inclusive hay quien dice que la prescripción penal no debería interrumpirse nunca por acto de procedimiento, si por nuevo delito porque el peligro es que la interrupción de la prescripción penal por acto de procedimiento, cualquier acto de procedimiento es un arma formidable de, persecución política por ejemplo, eso quizás es lo mas grave porque en general los </w:t>
      </w:r>
    </w:p>
    <w:p>
      <w:pPr>
        <w:pStyle w:val="TextBody"/>
        <w:rPr>
          <w:sz w:val="20"/>
        </w:rPr>
      </w:pPr>
      <w:r>
        <w:rPr>
          <w:sz w:val="20"/>
        </w:rPr>
        <w:t>delitos comunes prácticamente en esta provincia no prescriben pero mantener al adversario político permanentemente expuesto a que con cualquier acto de procedimiento yo pueda renovar el plazo de prescripción y así tenerlo por diez, por diez mas, por treinta y hasta que tengamos vida me parece realmente peligroso, así que el ejercicio ese de la prescripción ilimitada me parece sinceramente peligroso, esta norma recientemente sancionada vino a poner fin a la discusión de la (sin audio) secuela de juicio, trae otros problemas distinto en la Nación y en el resto del País a lo que nos toca a nosotros.</w:t>
      </w:r>
    </w:p>
    <w:p>
      <w:pPr>
        <w:pStyle w:val="TextBody"/>
        <w:rPr>
          <w:sz w:val="20"/>
        </w:rPr>
      </w:pPr>
      <w:r>
        <w:rPr>
          <w:sz w:val="20"/>
        </w:rPr>
      </w:r>
    </w:p>
    <w:p>
      <w:pPr>
        <w:pStyle w:val="TextBody"/>
        <w:rPr>
          <w:b/>
          <w:b/>
          <w:bCs/>
          <w:sz w:val="20"/>
          <w:u w:val="single"/>
        </w:rPr>
      </w:pPr>
      <w:r>
        <w:rPr>
          <w:rFonts w:eastAsia="Tahoma"/>
          <w:b/>
          <w:bCs/>
          <w:sz w:val="20"/>
          <w:u w:val="single"/>
        </w:rPr>
        <w:t xml:space="preserve"> </w:t>
      </w: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 xml:space="preserve">Osea que de alguna manera esto se ... una uniformidad, digamos porque... </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 xml:space="preserve">Va traer uniformidad en todo el País, al menos en principio parecería que es la norma que va traer uniformidad, en la provincia  es aparentemente mas gravosa porque ahora va haber actos del proceso que van a interrumpir la prescripción que antes no existía , entonces hay que ver a partir de cuando puede ser aplicable esta Ley.   </w:t>
      </w:r>
    </w:p>
    <w:p>
      <w:pPr>
        <w:pStyle w:val="TextBody"/>
        <w:rPr>
          <w:b/>
          <w:b/>
          <w:bCs/>
          <w:sz w:val="20"/>
          <w:u w:val="single"/>
        </w:rPr>
      </w:pPr>
      <w:r>
        <w:rPr>
          <w:b/>
          <w:bCs/>
          <w:sz w:val="20"/>
          <w:u w:val="single"/>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b/>
          <w:b/>
          <w:bCs/>
          <w:sz w:val="20"/>
          <w:u w:val="single"/>
        </w:rPr>
      </w:pPr>
      <w:r>
        <w:rPr>
          <w:sz w:val="20"/>
        </w:rPr>
        <w:t>Sin audio. ¿Por qué?</w:t>
      </w:r>
    </w:p>
    <w:p>
      <w:pPr>
        <w:pStyle w:val="TextBody"/>
        <w:rPr>
          <w:b/>
          <w:b/>
          <w:bCs/>
          <w:sz w:val="20"/>
          <w:u w:val="single"/>
        </w:rPr>
      </w:pPr>
      <w:r>
        <w:rPr>
          <w:b/>
          <w:bCs/>
          <w:sz w:val="20"/>
          <w:u w:val="single"/>
        </w:rPr>
      </w:r>
    </w:p>
    <w:p>
      <w:pPr>
        <w:pStyle w:val="TextBody"/>
        <w:rPr>
          <w:b/>
          <w:b/>
          <w:bCs/>
          <w:sz w:val="20"/>
          <w:u w:val="single"/>
        </w:rPr>
      </w:pPr>
      <w:r>
        <w:rPr>
          <w:b/>
          <w:bCs/>
          <w:sz w:val="20"/>
          <w:u w:val="single"/>
        </w:rPr>
        <w:t>Respuesta:</w:t>
      </w:r>
    </w:p>
    <w:p>
      <w:pPr>
        <w:pStyle w:val="TextBody"/>
        <w:rPr>
          <w:sz w:val="20"/>
        </w:rPr>
      </w:pPr>
      <w:r>
        <w:rPr>
          <w:sz w:val="20"/>
        </w:rPr>
        <w:t>Y porque si consideramos que es mas gravosa no se podía aplicar hacia atrás.</w:t>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Cual es su opinión sobre la Constitucionalidad de la imprescriptibilidad de la acción penal respecto de los delito denominados de Lesa Humanidad cometidos con anterioridad a la entrada en vigencia del tratado sobre imprescriptibilidad, ¿no? De dicho delitos, es decir hay un caso...</w:t>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Si, la verdad es que cualquier delito de Lesa Humanidad es un delito terrible, es contra la humanidad, por eso ... y me parece que debe ser realmente imprescriptible aun cuando pudiera entrar en conflicto con alguna otra garantía del procedimiento, alguna garantía para el imputado, me parece saludable confirmar la imprescriptibilidad de estos delitos. En América latina por sobre todo tenemos una historia tristísimo de satrapias y dictaduras y creo que es bueno que pueda considerarse imprescriptible un delito de Lesa Humanidad.</w:t>
      </w:r>
    </w:p>
    <w:p>
      <w:pPr>
        <w:pStyle w:val="TextBody"/>
        <w:rPr>
          <w:sz w:val="20"/>
        </w:rPr>
      </w:pPr>
      <w:r>
        <w:rPr>
          <w:sz w:val="20"/>
        </w:rPr>
      </w:r>
    </w:p>
    <w:p>
      <w:pPr>
        <w:pStyle w:val="TextBody"/>
        <w:rPr>
          <w:b/>
          <w:b/>
          <w:bCs/>
          <w:sz w:val="20"/>
          <w:u w:val="single"/>
        </w:rPr>
      </w:pPr>
      <w:r>
        <w:rPr>
          <w:rFonts w:eastAsia="Tahoma"/>
          <w:b/>
          <w:bCs/>
          <w:sz w:val="20"/>
          <w:u w:val="single"/>
        </w:rPr>
        <w:t xml:space="preserve"> </w:t>
      </w: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No estaría violentando el articulo dieciocho de la Constitución, cuando habla de Ley anterior al hecho delictuoso?</w:t>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 xml:space="preserve">Es lo que le decía, podría haber una afectación, da hecho... así lo han sostenido algunos miembros de la Corte,¿ no es cierto?, la aplicación retroactiva podría traer ciertamente algún problema. </w:t>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 xml:space="preserve">¿El fundamento de eso... el fundamento legal de esa interpretación, cual es? </w:t>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El articulo dieciocho.</w:t>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No, no pero...  digamos de la...  el fundamento legal de la imprescriptibilidad., en este caso.</w:t>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Es que la Argentina es signataria de estos pactos, estos tratados internacionales y además es signataria de cómo el pacto se interpreta.</w:t>
      </w:r>
    </w:p>
    <w:p>
      <w:pPr>
        <w:pStyle w:val="TextBody"/>
        <w:rPr>
          <w:b/>
          <w:b/>
          <w:bCs/>
          <w:sz w:val="20"/>
          <w:u w:val="single"/>
        </w:rPr>
      </w:pPr>
      <w:r>
        <w:rPr>
          <w:b/>
          <w:bCs/>
          <w:sz w:val="20"/>
          <w:u w:val="single"/>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A lo que voy es a la interpretación que hace la Corte, respecto de la imprescriptibilidad para delitos anteriores a la vigencia del tratado.</w:t>
      </w:r>
    </w:p>
    <w:p>
      <w:pPr>
        <w:pStyle w:val="TextBody"/>
        <w:rPr>
          <w:b/>
          <w:b/>
          <w:bCs/>
          <w:sz w:val="20"/>
          <w:u w:val="single"/>
        </w:rPr>
      </w:pPr>
      <w:r>
        <w:rPr>
          <w:b/>
          <w:bCs/>
          <w:sz w:val="20"/>
          <w:u w:val="single"/>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Bueno si, el caso Esposito, mas conocido como el caso Bulacio, ahí se trato bastante, la Corte fue... hubo votos divididos, pero el fundamento creo que fue un poco la responsabilidad estatal, la responsabilidad del estado Argentino.</w:t>
      </w:r>
    </w:p>
    <w:p>
      <w:pPr>
        <w:pStyle w:val="TextBody"/>
        <w:rPr>
          <w:b/>
          <w:b/>
          <w:bCs/>
          <w:sz w:val="20"/>
          <w:u w:val="single"/>
        </w:rPr>
      </w:pPr>
      <w:r>
        <w:rPr>
          <w:b/>
          <w:bCs/>
          <w:sz w:val="20"/>
          <w:u w:val="single"/>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El Ius Cogens?</w:t>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Exactamente, la responsabilidad del Estado Argentino frente a los demás países miembros.</w:t>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De alguna manera ese Ius Cogens podría interpretarse como algo laxo respecto del Art. 18 de la Constitución.</w:t>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En cierta manera.</w:t>
      </w:r>
    </w:p>
    <w:p>
      <w:pPr>
        <w:pStyle w:val="TextBody"/>
        <w:rPr>
          <w:sz w:val="20"/>
        </w:rPr>
      </w:pPr>
      <w:r>
        <w:rPr>
          <w:sz w:val="20"/>
        </w:rPr>
      </w:r>
    </w:p>
    <w:p>
      <w:pPr>
        <w:pStyle w:val="TextBody"/>
        <w:rPr>
          <w:b/>
          <w:b/>
          <w:bCs/>
          <w:sz w:val="20"/>
          <w:u w:val="single"/>
        </w:rPr>
      </w:pPr>
      <w:r>
        <w:rPr>
          <w:b/>
          <w:bCs/>
          <w:sz w:val="20"/>
          <w:u w:val="single"/>
        </w:rPr>
        <w:t>PREGUNTA:</w:t>
      </w:r>
    </w:p>
    <w:p>
      <w:pPr>
        <w:pStyle w:val="TextBody"/>
        <w:ind w:firstLine="708"/>
        <w:rPr>
          <w:b/>
          <w:b/>
          <w:bCs/>
          <w:sz w:val="20"/>
          <w:u w:val="single"/>
        </w:rPr>
      </w:pPr>
      <w:r>
        <w:rPr>
          <w:b/>
          <w:bCs/>
          <w:sz w:val="20"/>
          <w:u w:val="single"/>
        </w:rPr>
      </w:r>
    </w:p>
    <w:p>
      <w:pPr>
        <w:pStyle w:val="TextBody"/>
        <w:rPr>
          <w:sz w:val="20"/>
        </w:rPr>
      </w:pPr>
      <w:r>
        <w:rPr>
          <w:sz w:val="20"/>
        </w:rPr>
        <w:t xml:space="preserve">Si Dr., le pregunto a su Juicio respecto de la institución de la Probation, que ya lleva 10 años de vigencia, un poquito mas, si a su juicio a cumplido con los objetivos, con los fines que se propuso o en caso contrario que sugerencias, que medida habría que adoptar al respecto. </w:t>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 xml:space="preserve">Me parece que ha cumplido acabadamente con su finalidad que era la de no estigmatizar a delincuentes primarios y ofrecerles una salida importante, una salida que el sistema puede todavía otorgarle una oportunidad, me pareció siempre un instituto francamente aceptable y bueno, por lo demás también debo decir que la interpretación jurisprudencial que ha tenido al respecto la Sala Penal del S.T.J. , ha sido también muy progresista, muy importante y ha  en cierta manera limado algunas cuestiones que podían definirse para algún lado o para otro, y sin embargo la Sala Penal siempre definió la cuestión en favor del imputado, por otra parte entiendo no podría haber hecho otra cosa por la Manda Constitucional, pero eso sucedió y fue muy importante, creo que ha cumplido acabadamente con la finalidad por la que fue impuesta el instituto de la Probation. </w:t>
      </w:r>
    </w:p>
    <w:p>
      <w:pPr>
        <w:pStyle w:val="TextBody"/>
        <w:rPr>
          <w:sz w:val="20"/>
        </w:rPr>
      </w:pPr>
      <w:r>
        <w:rPr>
          <w:sz w:val="20"/>
        </w:rPr>
      </w:r>
    </w:p>
    <w:p>
      <w:pPr>
        <w:pStyle w:val="TextBody"/>
        <w:rPr>
          <w:b/>
          <w:b/>
          <w:bCs/>
          <w:sz w:val="20"/>
          <w:u w:val="single"/>
        </w:rPr>
      </w:pPr>
      <w:r>
        <w:rPr>
          <w:b/>
          <w:bCs/>
          <w:sz w:val="20"/>
          <w:u w:val="single"/>
        </w:rPr>
        <w:t>PREGUNTA:</w:t>
      </w:r>
    </w:p>
    <w:p>
      <w:pPr>
        <w:pStyle w:val="TextBody"/>
        <w:ind w:firstLine="708"/>
        <w:rPr>
          <w:b/>
          <w:b/>
          <w:bCs/>
          <w:sz w:val="20"/>
          <w:u w:val="single"/>
        </w:rPr>
      </w:pPr>
      <w:r>
        <w:rPr>
          <w:b/>
          <w:bCs/>
          <w:sz w:val="20"/>
          <w:u w:val="single"/>
        </w:rPr>
      </w:r>
    </w:p>
    <w:p>
      <w:pPr>
        <w:pStyle w:val="TextBody"/>
        <w:rPr>
          <w:sz w:val="20"/>
        </w:rPr>
      </w:pPr>
      <w:r>
        <w:rPr>
          <w:sz w:val="20"/>
        </w:rPr>
        <w:t>Dr. además de sus inclinaciones o su interés en el perfeccionamiento y formación de los aspectos técnicos y jurídicos, ¿tiene interés o tiene afición por otras manifestaciones culturales como el cine, la música, la literatura?</w:t>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Bueno si, si, me gusta leer bastante, soy bastante aficionado a la lectura digamos.</w:t>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Qué tipo de literatura de literatura le interesa?</w:t>
      </w:r>
    </w:p>
    <w:p>
      <w:pPr>
        <w:pStyle w:val="TextBody"/>
        <w:rPr>
          <w:b/>
          <w:b/>
          <w:bCs/>
          <w:sz w:val="20"/>
          <w:u w:val="single"/>
        </w:rPr>
      </w:pPr>
      <w:r>
        <w:rPr>
          <w:b/>
          <w:bCs/>
          <w:sz w:val="20"/>
          <w:u w:val="single"/>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Bueno, García Márquez, Vargas Llosa, ahora he descubierto a Saramago y pensaba que García Márquez era insuperable  y ahora que he leído  a Saramago, afortunadamente vi que no era tan así, estoy realmente muy complacido con esa lectura. Y en cuanto la música realmente me gusta mucho el folclore, hace dos años hace que empecé a tocar la guitarra, también por una cuestión personal y con esa inclinación para cantar las canciones que realmente me gustaban.</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Ve cine habitualmente?</w:t>
      </w:r>
    </w:p>
    <w:p>
      <w:pPr>
        <w:pStyle w:val="TextBody"/>
        <w:rPr>
          <w:b/>
          <w:b/>
          <w:bCs/>
          <w:sz w:val="20"/>
          <w:u w:val="single"/>
        </w:rPr>
      </w:pPr>
      <w:r>
        <w:rPr>
          <w:b/>
          <w:bCs/>
          <w:sz w:val="20"/>
          <w:u w:val="single"/>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 xml:space="preserve">Voy muy poco al cine, y en televisión soy bastante reacio a ver películas que no conozco, por lo general siempre veo las mismas películas, ya las conozco, las veo y las disfruto, pero me gusta...cuando estuvo el cine club en su momento en Paraná y fue una experiencia muy buena, yo era socio, así que ahí vi muchas películas del Neorrealismo Italiano, que realmente fueron muy buenas, ese tipo de películas me gusta. </w:t>
      </w:r>
    </w:p>
    <w:p>
      <w:pPr>
        <w:pStyle w:val="TextBody"/>
        <w:rPr>
          <w:b/>
          <w:b/>
          <w:bCs/>
          <w:sz w:val="20"/>
          <w:u w:val="single"/>
        </w:rPr>
      </w:pPr>
      <w:r>
        <w:rPr>
          <w:b/>
          <w:bCs/>
          <w:sz w:val="20"/>
          <w:u w:val="single"/>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Muchas gracias D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ENTREVISTA A LA DRA. ELISA ESMERALDA Zilli.</w:t>
      </w:r>
    </w:p>
    <w:p>
      <w:pPr>
        <w:pStyle w:val="TextBody"/>
        <w:rPr>
          <w:b/>
          <w:b/>
          <w:bCs/>
          <w:sz w:val="20"/>
          <w:u w:val="single"/>
        </w:rPr>
      </w:pPr>
      <w:r>
        <w:rPr>
          <w:b/>
          <w:bCs/>
          <w:sz w:val="20"/>
          <w:u w:val="single"/>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Dra. Antes de pasar un poco a las ruedas de preguntas, y según es habitual en este tipo de Entrevistas, sobre todo para de información no tanto de nosotros que conocemos sus antecedentes porque los evaluamos oportunamente sino para el publico que usted nos relate muy brevemente su historia profesional, digamos desde que se recibió, si tuvo actuación en le actividad privada profesional y como ingresa a la Justicia.</w:t>
      </w:r>
    </w:p>
    <w:p>
      <w:pPr>
        <w:pStyle w:val="TextBody"/>
        <w:rPr>
          <w:sz w:val="20"/>
        </w:rPr>
      </w:pPr>
      <w:r>
        <w:rPr>
          <w:sz w:val="20"/>
        </w:rPr>
      </w:r>
    </w:p>
    <w:p>
      <w:pPr>
        <w:pStyle w:val="TextBody"/>
        <w:rPr>
          <w:b/>
          <w:b/>
          <w:bCs/>
          <w:sz w:val="20"/>
        </w:rPr>
      </w:pPr>
      <w:r>
        <w:rPr>
          <w:b/>
          <w:bCs/>
          <w:sz w:val="20"/>
          <w:u w:val="single"/>
        </w:rPr>
        <w:t>Respuesta:</w:t>
      </w:r>
    </w:p>
    <w:p>
      <w:pPr>
        <w:pStyle w:val="TextBody"/>
        <w:rPr>
          <w:b/>
          <w:b/>
          <w:bCs/>
          <w:sz w:val="20"/>
        </w:rPr>
      </w:pPr>
      <w:r>
        <w:rPr>
          <w:b/>
          <w:bCs/>
          <w:sz w:val="20"/>
        </w:rPr>
      </w:r>
    </w:p>
    <w:p>
      <w:pPr>
        <w:pStyle w:val="TextBody"/>
        <w:rPr>
          <w:sz w:val="20"/>
        </w:rPr>
      </w:pPr>
      <w:r>
        <w:rPr>
          <w:sz w:val="20"/>
        </w:rPr>
        <w:t>Bueno yo me recibí de abogada en el año.. en diciembre del año 1992 en la Facultad de Derecho de la Universidad del Litoral ya con anterioridad trabajé durante mi época de estudiante trabaje alrededor de tres años en un estudio jurídico notarial haciendo gestión tribunalicia y a su vez había ingresado como Escribiente en el Poder Judicial de la Provincia por concurso abierto de oposición y antecedentes en el año ’92, comienzo del 92 también, ósea un año antes prácticamente de recibirme he... después de recibida continué trabajando como Escribiente en el Juzgado que me desempeñaba en ese momento que era el Juzgado de Instrucción Nº 1, en ese entonces a cargo del Dr. Jorge Beade y en ese mismo Juzgado ice mi primera suplencia como secretaria a fines del ’93. Luego durante aproximadamente 3 casi 4 años desempeñe sucesivas suplencias como Secretaria siempre en Juzgado de Instrucción en el Nº 6 del Dr. Héctor Toloy y en el Nº 2 del Dr. Barbagelata y finalmente en ese Juzgado en el año ’96 cuando se produjo la vacante al ser designado subtitular queda el Dr. Gómez del Río como defensor de menores, también concurse , un concurso abierto también de oposiciones de antecedentes,  y bueno lo gané y quedé titular, eh a partir de ese entonces me desempeño como Secretaria de 1ª instancia, efectué diversas suplencias en tres oportunidades en la Sala Primera de la Cámara del Crimen como Secretaria de Cámara y luego en dos oportunidades como Agente Fiscal Suplente, en un primer momento en reemplazo de la Dra. Leonor Pañeda y luego el año pasado justamente, me desempeñé como Agente Fiscal Suplente en reemplazo de la Dra. Nader... de Leonor Nader... Ahora actualmente me desempeño como Secretaria del Juzgado Correccional Nº 2 del Dr. Malatesta, eso a nivel laboral, no he ejercido la profesión porque siempre estuve en la Justicia. También paralelamente he tratado de mantenerme actualizada, he realizado dos cursos de especialización de Postgrado, primero de Derecho Procesal Penal y el segundo de Derecho Penal que lo acabo de finalizar.</w:t>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El desempeño actualmente en el Juzgado Correccional es definitivo?</w:t>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Si, si, es definitivo, como secretaria, si.</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Dra., le gustaría a este cuerpo conocer su opinión acerca del reciente fallo de la CSJN respecto de la no vigencia de la pena de reclusión, ene l contexto del computo de prisión preventiva que prevé el Art. 24 del CP.</w:t>
      </w:r>
    </w:p>
    <w:p>
      <w:pPr>
        <w:pStyle w:val="TextBody"/>
        <w:rPr>
          <w:sz w:val="20"/>
        </w:rPr>
      </w:pPr>
      <w:r>
        <w:rPr>
          <w:sz w:val="20"/>
        </w:rPr>
      </w:r>
    </w:p>
    <w:p>
      <w:pPr>
        <w:pStyle w:val="TextBody"/>
        <w:rPr>
          <w:sz w:val="20"/>
        </w:rPr>
      </w:pPr>
      <w:r>
        <w:rPr>
          <w:sz w:val="20"/>
        </w:rPr>
      </w:r>
    </w:p>
    <w:p>
      <w:pPr>
        <w:pStyle w:val="TextBody"/>
        <w:rPr>
          <w:sz w:val="20"/>
        </w:rPr>
      </w:pPr>
      <w:r>
        <w:rPr>
          <w:b/>
          <w:bCs/>
          <w:sz w:val="20"/>
          <w:u w:val="single"/>
        </w:rPr>
        <w:t>Respuesta:</w:t>
      </w:r>
    </w:p>
    <w:p>
      <w:pPr>
        <w:pStyle w:val="TextBody"/>
        <w:rPr>
          <w:sz w:val="20"/>
        </w:rPr>
      </w:pPr>
      <w:r>
        <w:rPr>
          <w:sz w:val="20"/>
        </w:rPr>
      </w:r>
    </w:p>
    <w:p>
      <w:pPr>
        <w:pStyle w:val="TextBody"/>
        <w:rPr/>
      </w:pPr>
      <w:r>
        <w:rPr>
          <w:sz w:val="20"/>
        </w:rPr>
        <w:t xml:space="preserve">¿En mi opinión me pregunta?...yo creo que de la CSJN, ...no estoy muy al tanto del fallo, yo pensé que me preguntaba, disculpe Dr., del fallo de la Corte de </w:t>
      </w:r>
      <w:r>
        <w:rPr>
          <w:smallCaps/>
          <w:sz w:val="20"/>
        </w:rPr>
        <w:t>L</w:t>
      </w:r>
      <w:r>
        <w:rPr>
          <w:sz w:val="20"/>
        </w:rPr>
        <w:t>a Plata, de la Corte Bonaerense...</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PREGUNTA:</w:t>
      </w:r>
    </w:p>
    <w:p>
      <w:pPr>
        <w:pStyle w:val="TextBody"/>
        <w:rPr>
          <w:sz w:val="20"/>
        </w:rPr>
      </w:pPr>
      <w:r>
        <w:rPr>
          <w:rFonts w:eastAsia="Tahoma"/>
          <w:sz w:val="20"/>
        </w:rPr>
        <w:t xml:space="preserve"> </w:t>
      </w:r>
      <w:r>
        <w:rPr>
          <w:sz w:val="20"/>
        </w:rPr>
        <w:t>No, no, no, el fallo de la CSJN de Febrero de este año relacionado precisamente con la supervivencia de la  pena de reclusión en el contexto del computo de la pena del Art. 24 del CP.</w:t>
      </w:r>
    </w:p>
    <w:p>
      <w:pPr>
        <w:pStyle w:val="TextBody"/>
        <w:rPr>
          <w:b/>
          <w:b/>
          <w:bCs/>
          <w:sz w:val="20"/>
          <w:u w:val="single"/>
        </w:rPr>
      </w:pPr>
      <w:r>
        <w:rPr>
          <w:b/>
          <w:bCs/>
          <w:sz w:val="20"/>
          <w:u w:val="single"/>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No, estoy al tanto del fallo.</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Bien...¿Cuál es el sentido y fin de la pena según su criterio? Le voy a solicitar además que ofrezca un fundamento constitucional, al respecto.</w:t>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Bueno, el sentido de la pena cumple fundamentalmente, desde el punto de vista del Derecho Penal, digamos de la dogmática penal, es el sentido de retribución digamos, cuyo limite es justamente la culpabilidad,  es su contenido y limite. A su vez la pena cumple, a mi criterio, una función...un doble fin, digamos que es tanto preventivo especial como preventivo general, digamos..Preventivo especial justamente respecto de la persona que cometió el ilícito y que se hizo acreedor de la pena, o sea, en miras de su de algún modo reinserción o reparación este...  del daño causado en la sociedad, y... desde le punto de vista preventivo general, de algún  modo es el ejemplo hacia el resto de la sociedad de lo que sucedería o lo que sucede en el caso de haber incurrido de en el delito, creo que tiene que estar imbuido  de ese doble concepto digamos no, de preventivo especial  y general, pero siempre por supuesto el fundamento y el limite de la pena debe  ser la culpabilidad del sujeto, que es lo que... de algún modo su basamento constitucional digamos.</w:t>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Tiene relevancia a su juicio el error de Derecho en materia Penal?</w:t>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 xml:space="preserve">¿En materia Penal?, y si tiene relevancia  porque considero que el error de Derecho es excusa </w:t>
      </w:r>
    </w:p>
    <w:p>
      <w:pPr>
        <w:pStyle w:val="TextBody"/>
        <w:rPr>
          <w:sz w:val="20"/>
        </w:rPr>
      </w:pPr>
      <w:r>
        <w:rPr>
          <w:sz w:val="20"/>
        </w:rPr>
        <w:t xml:space="preserve">también y en ese sentido debe ser así recepcionado digamos, excusa y excluye en su caso la culpabilidad del sujeto en el caso de que sea invencible. </w:t>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b/>
          <w:b/>
          <w:bCs/>
          <w:sz w:val="20"/>
          <w:u w:val="single"/>
        </w:rPr>
      </w:pPr>
      <w:r>
        <w:rPr>
          <w:sz w:val="20"/>
        </w:rPr>
        <w:t>¿Cuáles son a su juicio las ventajas y desventajas del sistema del Juicio por Jurado?. Siempre aclaro que estas propiedades de ventajas o desventajas naturalmente solo tienen sentido en el caso de que usted las compartiese.</w:t>
      </w:r>
    </w:p>
    <w:p>
      <w:pPr>
        <w:pStyle w:val="TextBody"/>
        <w:rPr>
          <w:b/>
          <w:b/>
          <w:bCs/>
          <w:sz w:val="20"/>
          <w:u w:val="single"/>
        </w:rPr>
      </w:pPr>
      <w:r>
        <w:rPr>
          <w:b/>
          <w:bCs/>
          <w:sz w:val="20"/>
          <w:u w:val="single"/>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Bueno respecto del Juicio por Jurado comparto en el hecho de su implementación en el punto de que esta incluido en nuestra Constitución Nacional y por ende es un mandato Constitucional, ahora personalmente entiendo que no se si llamarle desventaja pero si me provoca un cierto resquemor el hecho de que considero que la, el hecho de que tenga a su cargo la tarea no menor de atribuir un juicio de incriminación hacia una persona, un veredicto de culpabilidad o inocencia pueda llegar a hacerlo sin tener una debida fundamentación científica o teórica como la que nos asiste  se supone a los profesionales del derecho que nos hemos capacitados en ese punto, entonces desde ese punto considero que puede llegar a atentar contra la seguridad jurídica el hecho de no exigir una fundamentación debida y teórica de la cual el mismo incluso incriminado pueda saber si a cierta cuales fueron los motivos o los fundamentos para arribar a ese fallo, ahora lo positivo además obviamente de que sea un mandato constitucional y que deba ser cumplido lo que veo es que habría, me parece como una mayor participación ciudadana digamos en la hora de impartir justicia y en el  compartir de algún modo el difícil peso que tiene los Jueces, el poder cada uno no solamente a veces como sucede tener una critica nada de afuera, sino participar en la toma de una decisión y involucrarse digamos en algo en el que todo nos afecta cual es la seguridad ciudadana, la defensa de nuestros Derechos y de poder ser posibles victimas como también poder estar del lado del victimario digamos, me parece que el compromiso ciudadano es importante digamos.</w:t>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Dentro del marco de la llamada Teoría del Delito puede usted diferenciar un modelo sistemático normativo de otro de signo ontológico.</w:t>
      </w:r>
    </w:p>
    <w:p>
      <w:pPr>
        <w:pStyle w:val="TextBody"/>
        <w:rPr>
          <w:sz w:val="20"/>
        </w:rPr>
      </w:pPr>
      <w:r>
        <w:rPr>
          <w:sz w:val="20"/>
        </w:rPr>
      </w:r>
    </w:p>
    <w:p>
      <w:pPr>
        <w:pStyle w:val="TextBody"/>
        <w:rPr>
          <w:b/>
          <w:b/>
          <w:bCs/>
          <w:sz w:val="20"/>
          <w:u w:val="single"/>
        </w:rPr>
      </w:pPr>
      <w:r>
        <w:rPr>
          <w:rFonts w:eastAsia="Tahoma"/>
          <w:b/>
          <w:bCs/>
          <w:sz w:val="20"/>
          <w:u w:val="single"/>
        </w:rPr>
        <w:t xml:space="preserve"> </w:t>
      </w: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 xml:space="preserve">En el marco de la teoría del delito, de signo ontológico , claro en la dogmática fundamentalmente el estudio de la ciencia del derecho positivo vigente, claro, desde un punto de vista ontológico podemos ver que era la dogmática tal como se concebía a partir del finalismo, de la época del finalismo cuando se consideraba las nociones de la categoría del delito imbuidas por su propio significado digamos por un concepto de una superestructura que se le llamaba estructura lógico formales digamos, que concebían con su dimensión de valor, en cambio actualmente la dogmática es como que ha transitado hacia una de signo funcionalista que se la denomina... que es incorporar conceptos de política criminal en cada una de las categorías del delito, de algún modo no que tenga valor en si misma como había sido en la época del finalismo, sino que el insertar concepciones o fines teleológicos dentro de cada una de las categorías, es un poco hacia lo que las nuevas posturas digamos de fin de siglo pasado, ya de comienzo de este han ido apuntando... que estén no de... que tanto la dogmática como la política criminal tengan una interrelación reciproca y que ambas se sirven fundamentalmente la dogmática se sirva de concepciones de Política Criminal. </w:t>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Que opina sobre trasladar a los padres las consecuencias punitorias cuando un menor comete delito?</w:t>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Esta previsto en la ley... digamos 10903 no es cierto, y por ende los Jueces están facultados para aplicarlo y en cuanto a mi opinión personal al respecto yo creo que si bien en principio yo soy partidaria de que haya la menor intervención posible digamos de el estado, en su política punitoria por así decirlo, o represiva, yo considero que no es del todo... puede ser conveniente, digamos porque haría que los padres tomaran mayor conciencia de la difícil tarea y de la responsabilidad que significa criar a sus hijos y de algún modo no liberarse de la responsabilidad en el caso de los actos por ellos cometidos no... me parece que puede llevar a un mayor compromiso pero le aclaro que considero que todo... las respuestas... cuanto menos intervenga el estado con su política represiva digamos en cuanto a los hijos, los delitos de los menores bueno seria mejor a mi criterio no, evitar las alternativas punitorias, me parece que es mejor atender al acompañamiento, a la educación, al tener... hacer un seguimiento y un apoyo  digamos mas que sancionar únicamente con una pena de arresto.</w:t>
      </w:r>
    </w:p>
    <w:p>
      <w:pPr>
        <w:pStyle w:val="TextBody"/>
        <w:rPr>
          <w:sz w:val="20"/>
        </w:rPr>
      </w:pPr>
      <w:r>
        <w:rPr>
          <w:sz w:val="20"/>
        </w:rPr>
      </w:r>
    </w:p>
    <w:p>
      <w:pPr>
        <w:pStyle w:val="TextBody"/>
        <w:rPr>
          <w:b/>
          <w:b/>
          <w:bCs/>
          <w:sz w:val="20"/>
          <w:u w:val="single"/>
        </w:rPr>
      </w:pPr>
      <w:r>
        <w:rPr>
          <w:rFonts w:eastAsia="Tahoma"/>
          <w:b/>
          <w:bCs/>
          <w:sz w:val="20"/>
          <w:u w:val="single"/>
        </w:rPr>
        <w:t xml:space="preserve"> </w:t>
      </w: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Frente al hecho, lo que conocimos nosotros yo soy lego en la materia, pero yo como ciudadano el caso es de Nogoyá, yo entiendo que,¿ que le parece a usted?, que la Justicia puede juzgar al menor o al padre, usted estima que...  que le parece a usted como se juzgaría mejor?</w:t>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Ósea no, debe juzgarlo al hijo obviamente que es el que esta sometido digamos al proceso, pero la Ley le faculta expresamente a los Jueces a disponer medidas de arresto hacia a los padres que por eso la aplico el Juez digamos... peor no me parece del todo correcto el hecho de recurrir a la alternativa de la punición y extendiéndola a los padres pero desde el punto de vista... ya le digo de la responsabilidad de los padres, moral si se quiere...creo que puede llegar a ser efectivo a pesar... de que seria mejor, preferible siempre el acompañar... digamos el destinar de un apoyo, una asistencia, el poder tener un equipo interdisciplinario de seguimiento, obviamente estar acompañado de todo otra política digamos... en probo de... el alerta de que porque el menor llego a esto, mas a allá de que no pase por el hecho de que los padres sufran en carne propia la pena de arresto sino por una cuestión mayor de acompañamiento, de conciencia, de educación en definitiva.</w:t>
      </w:r>
    </w:p>
    <w:p>
      <w:pPr>
        <w:pStyle w:val="TextBody"/>
        <w:rPr>
          <w:sz w:val="20"/>
        </w:rPr>
      </w:pPr>
      <w:r>
        <w:rPr>
          <w:sz w:val="20"/>
        </w:rPr>
      </w:r>
    </w:p>
    <w:p>
      <w:pPr>
        <w:pStyle w:val="TextBody"/>
        <w:rPr>
          <w:b/>
          <w:b/>
          <w:bCs/>
          <w:sz w:val="20"/>
          <w:u w:val="single"/>
        </w:rPr>
      </w:pPr>
      <w:r>
        <w:rPr>
          <w:rFonts w:eastAsia="Tahoma"/>
          <w:sz w:val="20"/>
        </w:rPr>
        <w:t xml:space="preserve"> </w:t>
      </w:r>
    </w:p>
    <w:p>
      <w:pPr>
        <w:pStyle w:val="TextBody"/>
        <w:rPr>
          <w:b/>
          <w:b/>
          <w:bCs/>
          <w:sz w:val="20"/>
          <w:u w:val="single"/>
        </w:rPr>
      </w:pPr>
      <w:r>
        <w:rPr>
          <w:b/>
          <w:bCs/>
          <w:sz w:val="20"/>
          <w:u w:val="single"/>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En la sociedad observamos que a menudo como consecuencia de la protesta de los sectores populares la Justicia criminaliza el hecho. ¿qué opinión tiene al respecto?</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Si, yo considero que básicamente no tenemos que perder de vista que los reclamos o manifestaciones populares son derechos que le asiste a cualquier ciudadano de expresarse y de hacer oír su opinión públicamente y sin que eso deba de algún modo ser frenado o que deba intervenir la Justicia. Pero considero que en algunas ocasiones, por eso es que se ha dado a veces de criminalización, de casos como usted dice, se han afectado derechos de terceros mediante algunas determinadas manifestaciones, ¿no es cierto?, del derecho de huelga o del derecho de expresión digamos, se hace daños en bienes de terceros, digamos que el daño es un delito como tal debe ser entendido, o lo mismo, a veces haber afectado la libertad de trabajo de otros terceras personas, entonces en esos casos creo que corresponden obviamente que haya una intervención jurisdiccional en el caso de que haya delitos de acción pública que se hayan cometido mediante o en el ejercicio de esos derechos de huelga.</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Qué opina sobre este mecanismo del Consejo de la Magistratura en nuestra Provincia?</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pPr>
      <w:r>
        <w:rPr>
          <w:sz w:val="20"/>
        </w:rPr>
        <w:t xml:space="preserve">...El mecanismo yo creo que es muy saludable digamos y además es poner a tono nuestra Provincia en el... con la Constitución de la Nación. Considero que brinda la posibilidad a todos los ciudadanos de poder, que tengan una legítima aspiración a desempeñarse en un cargo en la Justicia, a que puedan... poder participar de algún modo y hacerse oír, </w:t>
      </w:r>
      <w:r>
        <w:rPr>
          <w:b/>
          <w:bCs/>
          <w:sz w:val="20"/>
        </w:rPr>
        <w:t xml:space="preserve">(sin audio) </w:t>
      </w:r>
      <w:r>
        <w:rPr>
          <w:sz w:val="20"/>
        </w:rPr>
        <w:t>que del modo anterior a esa designación nunca hubiese sido eso posible, considero que es muy saludable que en ese sentido como todo debe ir perfeccionándose pero creo que.. sin duda que lo celebro.</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Cómo se informa Dra. usted del acontecer diario, y si participa –como segunda pregunta- en organizaciones sociales de su medio?.</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Me informo con los periódicos, con las lectura diarias de los periódicos y con los noticiosos, me gusta mucho también tratar de estar informada por esa vía y participar participa en la medida de mis posibilidades porque tengo cuatro hijos chicos, entonces en organizaciones sociales de tipo recreativo... si yo participo en un club donde  asisten mis hijos, también trato de participar en una fundación del colegio de ellos, ellos van al colegio La Salle donde tienen una Fundación donde generalmente colaboro y luego bueno tengo participación en otro tipo de entidades como cooperadora o, en el caso de la cooperadora del Hospital de niños San Roque, en el caos del Hospital San Martín, en... con los chicos de la calle, pero trato de colaborar, lamentablemente es poco el tiempo que puedo destinar a esa función por esa realidad que le decía que tengo hijos que están en edad escolar, que son chicos entonces no tengo demasiado tiempo disponible, pero en lo posible trato de hacerlo.</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Dra. quería saber porque quiere ser Juez.</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Bueno yo desde que... antes de elegir la carrera de Abogacía mi aspiración y perspectiva era estar en la Justicia siempre quise... tuve una aspiración por... decir digamos, el derecho desde ese otro lado, desde otro lugar, digamos, nunca tuve una aspiración por el ejercicio de la profesión en forma liberal, independiente sino al contrario siempre consideré un honor, un privilegio, el poder está y sobre todo un compromiso  el poder estar del lado del que le toca juzgar. Básicamente por ello es, y a través de los años se ha dado que fuera en este ámbito del derecho penal que me gusta mucho y por eso en eso estoy trabajando.</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Para usted. como debe interpretarse la intangibilidad que consagra la Constitución?</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Cómo debe interpretarse?</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Claro si... hay quienes sostienen que la intangibilidad es un derecho absoluto, dicen que debe estar sometida a determinadas limitaciones, una opinión personal, no jurídica.</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Yo creo que debe entenderse como justamente lo que es, una garantía de la imparcialidad de los jueces, una garantía del sistema de nuestra división de poderes de nuestro sistema republicano de gobierno y que tiene que... no significa que sea absoluto por en el sentido de que un... los jueces como el resto de los funcionarios judiciales están y deben estar obviamente insertos en la realidad social y deben ser sensibles por así decirlo a la situación particular, las situaciones de emergencia como las que se han vivido en nuestra Provincia, nuestro País y desde ese punto ser... valorar lo que es una visión realista de algún modo del esfuerzo compartido por todos, porque en definitiva los Jueces al igual que el resto de los funcionarios Judiciales forman parte de la misma sociedad, la que sufre y vive las consecuencias cotidianas, de determinadas situaciones económicas. Pero entiendo que lo importante para rescatar es que es una garantía para los ciudadanos la intangibilidad que hace que el Juez permita tener esa tranquilidad de resolver sin ningún tipo de apremios económicos, y a su vez  que no pueda ser tentado nunca justamente a consecuencia de ello por ningún tipo de oferta, ofrecimiento, lo que sea, es una garantía básica para todos los ciudadanos el hecho de la intangibilidad digamos que tengan nuestros Jueces.</w:t>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Respecto de la suspensión del juicio a prueba, quería saber que le parece esta propuesta emanada del S.T.J. de incorporar a personas que sean beneficiarias de Planes Trabajar en el control de la Probation.</w:t>
      </w:r>
    </w:p>
    <w:p>
      <w:pPr>
        <w:pStyle w:val="TextBody"/>
        <w:rPr>
          <w:b/>
          <w:b/>
          <w:bCs/>
          <w:sz w:val="20"/>
          <w:u w:val="single"/>
        </w:rPr>
      </w:pPr>
      <w:r>
        <w:rPr>
          <w:b/>
          <w:bCs/>
          <w:sz w:val="20"/>
          <w:u w:val="single"/>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pPr>
      <w:r>
        <w:rPr>
          <w:sz w:val="20"/>
        </w:rPr>
        <w:t>Me parece que es desafortunada la... digamos propuesta, porque creo que el Poder Judicial cuenta con su propio equipo interdisciplinario de seguimiento de la Probation que se ha implementado hace un año, osea relativamente reciente es, pero que va tener obviamente su partida, asignación presupuestaría digamos y sus correspondientes cargos que deberían ser concursados por los empleados judiciales y que son los encargados justamente de efectuar dicho control, osea es un control, como bien lo dispone la Ley, judicial digamos no, se supone que incluso de acuerdo a la letra de la propia Ley debería ser el propio Juez el que concede el beneficio, el que verifique que la persona luego efectivamente cumpla con las normas de conducta...</w:t>
      </w:r>
      <w:r>
        <w:rPr>
          <w:b/>
          <w:bCs/>
          <w:sz w:val="20"/>
        </w:rPr>
        <w:t xml:space="preserve">(sin audio) </w:t>
      </w:r>
      <w:r>
        <w:rPr>
          <w:sz w:val="20"/>
        </w:rPr>
        <w:t>, por una cuestión real de exceso, a veces de tareas, de todo, es necesaria la delegación digamos en sus colaboradores de esa función. Pero los colaboradores deben ser justamente del propio poder judicial, no creo que no hay que confundir lo que es los convenios que se pueden llegar a tomar con entidades u organismos, llámense municipalidad, institutos de beneficencia, hogares o de lo que fuere para poder realizar en esos lugares las normas, osea cumplir las normas de conducta y no lo que es la tarea misma del control que obviamente tiene que pertenecer al ámbito judicial únicamente.</w:t>
      </w:r>
    </w:p>
    <w:p>
      <w:pPr>
        <w:pStyle w:val="TextBody"/>
        <w:rPr>
          <w:sz w:val="20"/>
        </w:rPr>
      </w:pPr>
      <w:r>
        <w:rPr>
          <w:sz w:val="20"/>
        </w:rPr>
      </w:r>
    </w:p>
    <w:p>
      <w:pPr>
        <w:pStyle w:val="TextBody"/>
        <w:rPr>
          <w:sz w:val="20"/>
        </w:rPr>
      </w:pPr>
      <w:r>
        <w:rPr>
          <w:sz w:val="20"/>
        </w:rPr>
      </w:r>
    </w:p>
    <w:p>
      <w:pPr>
        <w:pStyle w:val="TextBody"/>
        <w:rPr>
          <w:sz w:val="20"/>
        </w:rPr>
      </w:pPr>
      <w:r>
        <w:rPr>
          <w:b/>
          <w:bCs/>
          <w:sz w:val="20"/>
          <w:u w:val="single"/>
        </w:rPr>
        <w:t>PREGUNTA:</w:t>
      </w:r>
    </w:p>
    <w:p>
      <w:pPr>
        <w:pStyle w:val="TextBody"/>
        <w:rPr>
          <w:sz w:val="20"/>
        </w:rPr>
      </w:pPr>
      <w:r>
        <w:rPr>
          <w:sz w:val="20"/>
        </w:rPr>
      </w:r>
    </w:p>
    <w:p>
      <w:pPr>
        <w:pStyle w:val="TextBody"/>
        <w:rPr>
          <w:sz w:val="20"/>
        </w:rPr>
      </w:pPr>
      <w:r>
        <w:rPr>
          <w:sz w:val="20"/>
        </w:rPr>
        <w:t>Finalmente he... quería saber porque, hay un reclamo de los familiares de las victimas del delito vinculados al hecho de que Jueces, Fiscales, Funcionarios Judiciales, no los reciban, no les dan explicaciones, no entran en contacto con ellos. Esto es un criterio de algunos Jueces, quería saber en el caso de que acceda a la Magistratura como sería su criterio aplicado en este caso.</w:t>
      </w:r>
    </w:p>
    <w:p>
      <w:pPr>
        <w:pStyle w:val="TextBody"/>
        <w:rPr>
          <w:sz w:val="20"/>
        </w:rPr>
      </w:pPr>
      <w:r>
        <w:rPr>
          <w:sz w:val="20"/>
        </w:rPr>
      </w:r>
    </w:p>
    <w:p>
      <w:pPr>
        <w:pStyle w:val="TextBody"/>
        <w:rPr>
          <w:sz w:val="20"/>
        </w:rPr>
      </w:pPr>
      <w:r>
        <w:rPr>
          <w:sz w:val="20"/>
        </w:rPr>
      </w:r>
    </w:p>
    <w:p>
      <w:pPr>
        <w:pStyle w:val="TextBody"/>
        <w:rPr/>
      </w:pPr>
      <w:r>
        <w:rPr>
          <w:sz w:val="20"/>
        </w:rPr>
        <w:t>.</w:t>
      </w:r>
      <w:r>
        <w:rPr>
          <w:b/>
          <w:bCs/>
          <w:sz w:val="20"/>
          <w:u w:val="single"/>
        </w:rPr>
        <w:t xml:space="preserve"> Respuesta:</w:t>
      </w:r>
    </w:p>
    <w:p>
      <w:pPr>
        <w:pStyle w:val="TextBody"/>
        <w:rPr>
          <w:b/>
          <w:b/>
          <w:bCs/>
          <w:sz w:val="20"/>
          <w:u w:val="single"/>
        </w:rPr>
      </w:pPr>
      <w:r>
        <w:rPr>
          <w:b/>
          <w:bCs/>
          <w:sz w:val="20"/>
          <w:u w:val="single"/>
        </w:rPr>
      </w:r>
    </w:p>
    <w:p>
      <w:pPr>
        <w:pStyle w:val="TextBody"/>
        <w:rPr>
          <w:sz w:val="20"/>
        </w:rPr>
      </w:pPr>
      <w:r>
        <w:rPr>
          <w:sz w:val="20"/>
        </w:rPr>
        <w:t xml:space="preserve">Yo creo que está bien que se los atienda, como se puede... como se atiende a  cualquier ciudadano, como se debe atender a cualquier ciudadano que quiera venir y manifestar sus derechos ante los Jueces, y funcionarios que están del otro lado por así decirlo porque en definitiva los funcionarios nos debemos a los ciudadanos y no es que estamos allí para no atender a nadie o no ser oídos, no ser tocados, lo que sí creo es que en el caso de los jueces que tienen en sus manos la resolución de determinadas causas en tramite, bueno obviamente que tienen que tener ellos la suficiente mesura y prudencia para recibir a las personas que son víctimas en el caso concreto de un delito.. sin emitir opinión, sin adelantar opinión sobre el caso particular que les toca resolver, pero así como tanto atiendan a la víctima como atiendan al imputado, en definitiva el guardar ese equilibrio y el tener la reserva propia de aquel que tiene en sus manos , justamente la resolución de la causa, ahora fuera de eso yo creo que, es un derecho de todos los ciudadanos de ser atendidos y es un deber de los funcionarios el hacerlo, en el caso de que se quieran hacer, obvio. </w:t>
      </w:r>
    </w:p>
    <w:p>
      <w:pPr>
        <w:pStyle w:val="TextBody"/>
        <w:rPr>
          <w:sz w:val="20"/>
        </w:rPr>
      </w:pPr>
      <w:r>
        <w:rPr>
          <w:sz w:val="20"/>
        </w:rPr>
      </w:r>
    </w:p>
    <w:p>
      <w:pPr>
        <w:pStyle w:val="TextBody"/>
        <w:rPr>
          <w:sz w:val="20"/>
        </w:rPr>
      </w:pPr>
      <w:r>
        <w:rPr>
          <w:b/>
          <w:bCs/>
          <w:sz w:val="20"/>
          <w:u w:val="single"/>
        </w:rPr>
        <w:t>PREGUNTA:</w:t>
      </w:r>
    </w:p>
    <w:p>
      <w:pPr>
        <w:pStyle w:val="TextBody"/>
        <w:rPr>
          <w:sz w:val="20"/>
        </w:rPr>
      </w:pPr>
      <w:r>
        <w:rPr>
          <w:sz w:val="20"/>
        </w:rPr>
      </w:r>
    </w:p>
    <w:p>
      <w:pPr>
        <w:pStyle w:val="TextBody"/>
        <w:rPr>
          <w:sz w:val="20"/>
        </w:rPr>
      </w:pPr>
      <w:r>
        <w:rPr>
          <w:sz w:val="20"/>
        </w:rPr>
        <w:t>Dra., cual es su opinión a cerca de la reforma al Art. 67 del Código Penal.</w:t>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 xml:space="preserve">Yo creo que es positivo, sin dudas, a pesar de que comparto la posición del Dr. Zaffaroni, de que en cuanto menos se toque el CP. Mejor, pero bueno, particularmente en el caso del Art. 67 creo que es positivo porque, brinda seguridad jurídica fundamentalmente, se sabe ahora ciencia cierta , cuales son los actos que significan  secuela de Juicio, y así deben ser interpretados, en forma taxativa digamos, lo cual, exactamente es eliminado, antes nosotros en nuestra provincia por vía Jurisprudencial lo interpretábamos, digamos, ahora ya no, exactamente. </w:t>
      </w:r>
    </w:p>
    <w:p>
      <w:pPr>
        <w:pStyle w:val="TextBody"/>
        <w:rPr>
          <w:sz w:val="20"/>
        </w:rPr>
      </w:pPr>
      <w:r>
        <w:rPr>
          <w:sz w:val="20"/>
        </w:rPr>
      </w:r>
    </w:p>
    <w:p>
      <w:pPr>
        <w:pStyle w:val="TextBody"/>
        <w:rPr>
          <w:sz w:val="20"/>
        </w:rPr>
      </w:pPr>
      <w:r>
        <w:rPr>
          <w:sz w:val="20"/>
        </w:rPr>
      </w:r>
    </w:p>
    <w:p>
      <w:pPr>
        <w:pStyle w:val="TextBody"/>
        <w:rPr>
          <w:sz w:val="20"/>
        </w:rPr>
      </w:pPr>
      <w:r>
        <w:rPr>
          <w:b/>
          <w:bCs/>
          <w:sz w:val="20"/>
          <w:u w:val="single"/>
        </w:rPr>
        <w:t>PREGUNTA:</w:t>
      </w:r>
    </w:p>
    <w:p>
      <w:pPr>
        <w:pStyle w:val="TextBody"/>
        <w:rPr>
          <w:sz w:val="20"/>
        </w:rPr>
      </w:pPr>
      <w:r>
        <w:rPr>
          <w:sz w:val="20"/>
        </w:rPr>
      </w:r>
    </w:p>
    <w:p>
      <w:pPr>
        <w:pStyle w:val="TextBody"/>
        <w:rPr>
          <w:sz w:val="20"/>
        </w:rPr>
      </w:pPr>
      <w:r>
        <w:rPr>
          <w:sz w:val="20"/>
        </w:rPr>
      </w:r>
    </w:p>
    <w:p>
      <w:pPr>
        <w:pStyle w:val="TextBody"/>
        <w:rPr/>
      </w:pPr>
      <w:r>
        <w:rPr>
          <w:sz w:val="20"/>
        </w:rPr>
        <w:t xml:space="preserve">Dra., cual es su opinión sobre la constitucionalidad de del delito de imprescriptibilidad la acción penal respecto a los delitos denominados del Lesa Humanidad cometidos  con anterioridad a la entrada en vigencia del tratado sobre imprescriptibilidad de dicho delito </w:t>
      </w:r>
      <w:r>
        <w:rPr>
          <w:b/>
          <w:bCs/>
          <w:sz w:val="20"/>
        </w:rPr>
        <w:t xml:space="preserve">(sin audio) </w:t>
      </w:r>
      <w:r>
        <w:rPr>
          <w:sz w:val="20"/>
        </w:rPr>
        <w:t>¿me entendió?</w:t>
      </w:r>
    </w:p>
    <w:p>
      <w:pPr>
        <w:pStyle w:val="TextBody"/>
        <w:rPr>
          <w:sz w:val="20"/>
        </w:rPr>
      </w:pPr>
      <w:r>
        <w:rPr>
          <w:sz w:val="20"/>
        </w:rPr>
      </w:r>
    </w:p>
    <w:p>
      <w:pPr>
        <w:pStyle w:val="TextBody"/>
        <w:rPr>
          <w:sz w:val="20"/>
        </w:rPr>
      </w:pPr>
      <w:r>
        <w:rPr>
          <w:sz w:val="20"/>
        </w:rPr>
      </w:r>
    </w:p>
    <w:p>
      <w:pPr>
        <w:pStyle w:val="TextBody"/>
        <w:rPr>
          <w:sz w:val="20"/>
        </w:rPr>
      </w:pPr>
      <w:r>
        <w:rPr>
          <w:b/>
          <w:bCs/>
          <w:sz w:val="20"/>
          <w:u w:val="single"/>
        </w:rPr>
        <w:t>Respuesta:</w:t>
      </w:r>
    </w:p>
    <w:p>
      <w:pPr>
        <w:pStyle w:val="TextBody"/>
        <w:rPr>
          <w:sz w:val="20"/>
        </w:rPr>
      </w:pPr>
      <w:r>
        <w:rPr>
          <w:sz w:val="20"/>
        </w:rPr>
      </w:r>
    </w:p>
    <w:p>
      <w:pPr>
        <w:pStyle w:val="TextBody"/>
        <w:rPr>
          <w:sz w:val="20"/>
        </w:rPr>
      </w:pPr>
      <w:r>
        <w:rPr>
          <w:sz w:val="20"/>
        </w:rPr>
        <w:t>Si, si, si... osea de delitos cometidos antes la retroactividad, si...</w:t>
      </w:r>
    </w:p>
    <w:p>
      <w:pPr>
        <w:pStyle w:val="TextBody"/>
        <w:rPr>
          <w:sz w:val="20"/>
        </w:rPr>
      </w:pPr>
      <w:r>
        <w:rPr>
          <w:sz w:val="20"/>
        </w:rPr>
      </w:r>
    </w:p>
    <w:p>
      <w:pPr>
        <w:pStyle w:val="TextBody"/>
        <w:rPr>
          <w:sz w:val="20"/>
        </w:rPr>
      </w:pPr>
      <w:r>
        <w:rPr>
          <w:b/>
          <w:bCs/>
          <w:sz w:val="20"/>
          <w:u w:val="single"/>
        </w:rPr>
        <w:t>PREGUNTA:</w:t>
      </w:r>
    </w:p>
    <w:p>
      <w:pPr>
        <w:pStyle w:val="TextBody"/>
        <w:rPr>
          <w:sz w:val="20"/>
        </w:rPr>
      </w:pPr>
      <w:r>
        <w:rPr>
          <w:sz w:val="20"/>
        </w:rPr>
      </w:r>
    </w:p>
    <w:p>
      <w:pPr>
        <w:pStyle w:val="TextBody"/>
        <w:rPr>
          <w:b/>
          <w:b/>
          <w:bCs/>
          <w:sz w:val="20"/>
        </w:rPr>
      </w:pPr>
      <w:r>
        <w:rPr>
          <w:b/>
          <w:bCs/>
          <w:sz w:val="20"/>
        </w:rPr>
        <w:t>( sin audio)</w:t>
      </w:r>
    </w:p>
    <w:p>
      <w:pPr>
        <w:pStyle w:val="TextBody"/>
        <w:rPr>
          <w:b/>
          <w:b/>
          <w:bCs/>
          <w:sz w:val="20"/>
        </w:rPr>
      </w:pPr>
      <w:r>
        <w:rPr>
          <w:b/>
          <w:bCs/>
          <w:sz w:val="20"/>
        </w:rPr>
      </w:r>
    </w:p>
    <w:p>
      <w:pPr>
        <w:pStyle w:val="TextBody"/>
        <w:rPr>
          <w:b/>
          <w:b/>
          <w:bCs/>
          <w:sz w:val="20"/>
        </w:rPr>
      </w:pPr>
      <w:r>
        <w:rPr>
          <w:b/>
          <w:bCs/>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sz w:val="20"/>
        </w:rPr>
      </w:pPr>
      <w:r>
        <w:rPr>
          <w:sz w:val="20"/>
        </w:rPr>
        <w:t>Con alguna garantía exactamente de la retroactividad, pero de todos modos considero que igualmente es positivo porque a pesar de eso creo que son delitos que avasallan al género humano digamos mas allá de cualquier otra interpretación.</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pPr>
      <w:r>
        <w:rPr>
          <w:sz w:val="20"/>
        </w:rPr>
        <w:t>Cual es el fundamento de derecho que dio la Corte en un conocido caso</w:t>
      </w:r>
      <w:r>
        <w:rPr>
          <w:b/>
          <w:bCs/>
          <w:sz w:val="20"/>
        </w:rPr>
        <w:t xml:space="preserve"> (sin audio)</w:t>
      </w:r>
    </w:p>
    <w:p>
      <w:pPr>
        <w:pStyle w:val="TextBody"/>
        <w:rPr>
          <w:b/>
          <w:b/>
          <w:bCs/>
          <w:sz w:val="20"/>
        </w:rPr>
      </w:pPr>
      <w:r>
        <w:rPr>
          <w:b/>
          <w:bCs/>
          <w:sz w:val="20"/>
        </w:rPr>
      </w:r>
    </w:p>
    <w:p>
      <w:pPr>
        <w:pStyle w:val="TextBody"/>
        <w:rPr>
          <w:b/>
          <w:b/>
          <w:bCs/>
          <w:sz w:val="20"/>
        </w:rPr>
      </w:pPr>
      <w:r>
        <w:rPr>
          <w:b/>
          <w:bCs/>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pPr>
      <w:r>
        <w:rPr>
          <w:sz w:val="20"/>
        </w:rPr>
        <w:t xml:space="preserve">No lo conozco, </w:t>
      </w:r>
      <w:r>
        <w:rPr>
          <w:b/>
          <w:bCs/>
          <w:sz w:val="20"/>
        </w:rPr>
        <w:t>(sin audio)</w:t>
      </w:r>
      <w:r>
        <w:rPr>
          <w:sz w:val="20"/>
        </w:rPr>
        <w:t xml:space="preserve"> no le voy a contestar, pero...</w:t>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sz w:val="20"/>
        </w:rPr>
      </w:pPr>
      <w:r>
        <w:rPr>
          <w:sz w:val="20"/>
        </w:rPr>
        <w:t>Si Dra., quería preguntarle a su juicio la institución de la Probation si ha cumplido con el rol que se le quiso atribuir o si en su caso es de alguna manera necesario modificar.</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Respuesta:</w:t>
      </w:r>
    </w:p>
    <w:p>
      <w:pPr>
        <w:pStyle w:val="TextBody"/>
        <w:rPr>
          <w:b/>
          <w:b/>
          <w:bCs/>
          <w:sz w:val="20"/>
          <w:u w:val="single"/>
        </w:rPr>
      </w:pPr>
      <w:r>
        <w:rPr>
          <w:b/>
          <w:bCs/>
          <w:sz w:val="20"/>
          <w:u w:val="single"/>
        </w:rPr>
      </w:r>
    </w:p>
    <w:p>
      <w:pPr>
        <w:pStyle w:val="TextBody"/>
        <w:rPr>
          <w:sz w:val="20"/>
        </w:rPr>
      </w:pPr>
      <w:r>
        <w:rPr>
          <w:sz w:val="20"/>
        </w:rPr>
        <w:t xml:space="preserve">No, creo que viene cumpliendo, no se si ha cumplido pero viene cumpliendo. Creo que es positivo desde el punto de vista de que es una alternativa a la pena directamente porque lo que hace la Probation es evitar la posibilidad de condenar, ya sea efectiva o condena condicional, y creo que es positivo porque me parece que si es debidamente interpretada y debidamente informado a su vez al que es beneficiario de la Probation puede llegar a ser mucho más útil o eficiente por decirlo de alguna manera para su propia toma de conciencia sobre lo cometido, sobre el hecho, que una eventual condena condicional, digamos... pero creo que se viene siendo positivo porque creo que se puede ir mejorando, osea, sobre la marcha en cuanto a los controles justamente, a que sean debidamente impuesto a aquel que le es otorgado, que realmente es un beneficio, que así lo valore y lo tome, y que de algún modo repare el daño no desde el punto de vista económico específicamente sino desde el punto de vista moral digamos, y que signifique un acto de construcción para la persona durante el tiempo que se le dio ese beneficio, de manera de tomar conciencia de no volver a delinquir, por así decirlo, por eso creo que es positivo pero que se tiene que ir perfeccionando en cuanto a eso, a los controles, en cuanto al seguimiento, en cuanto a la valoración en sí del instituto, osea de que es una, es un  alternativa para la crisis de nuestro sistema Penal digamos  y dela... y de la eventual condena condicional que se pudiera caber, no... en esos casos. </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PREGUNTA:</w:t>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sz w:val="20"/>
        </w:rPr>
      </w:pPr>
      <w:r>
        <w:rPr>
          <w:sz w:val="20"/>
        </w:rPr>
        <w:t>He... Dra. además de lo que hace a su capacitación y perfeccionamiento profesional y Jurídico, he... tiene usted inclinación por otro tipo de  manifestaciones culturales  como el cine, la literatura, la música.</w:t>
      </w:r>
    </w:p>
    <w:p>
      <w:pPr>
        <w:pStyle w:val="TextBody"/>
        <w:rPr>
          <w:sz w:val="20"/>
        </w:rPr>
      </w:pPr>
      <w:r>
        <w:rPr>
          <w:sz w:val="20"/>
        </w:rPr>
      </w:r>
    </w:p>
    <w:p>
      <w:pPr>
        <w:pStyle w:val="TextBody"/>
        <w:rPr>
          <w:b/>
          <w:b/>
          <w:bCs/>
          <w:sz w:val="20"/>
          <w:u w:val="single"/>
        </w:rPr>
      </w:pPr>
      <w:r>
        <w:rPr>
          <w:b/>
          <w:bCs/>
          <w:sz w:val="20"/>
          <w:u w:val="single"/>
        </w:rPr>
      </w:r>
    </w:p>
    <w:p>
      <w:pPr>
        <w:pStyle w:val="TextBody"/>
        <w:rPr>
          <w:sz w:val="20"/>
        </w:rPr>
      </w:pPr>
      <w:r>
        <w:rPr>
          <w:b/>
          <w:bCs/>
          <w:sz w:val="20"/>
          <w:u w:val="single"/>
        </w:rPr>
        <w:t>Respuesta:</w:t>
      </w:r>
    </w:p>
    <w:p>
      <w:pPr>
        <w:pStyle w:val="TextBody"/>
        <w:rPr>
          <w:sz w:val="20"/>
        </w:rPr>
      </w:pPr>
      <w:r>
        <w:rPr>
          <w:sz w:val="20"/>
        </w:rPr>
      </w:r>
    </w:p>
    <w:p>
      <w:pPr>
        <w:pStyle w:val="TextBody"/>
        <w:rPr>
          <w:sz w:val="20"/>
        </w:rPr>
      </w:pPr>
      <w:r>
        <w:rPr>
          <w:sz w:val="20"/>
        </w:rPr>
      </w:r>
    </w:p>
    <w:p>
      <w:pPr>
        <w:pStyle w:val="TextBody"/>
        <w:rPr>
          <w:sz w:val="20"/>
        </w:rPr>
      </w:pPr>
      <w:r>
        <w:rPr>
          <w:sz w:val="20"/>
        </w:rPr>
        <w:t xml:space="preserve">Si a mi me gusta... un poco lo que le respondía el señor hoy, que no tengo tampoco de demasiado tiempo por mis hijos, a veces, de hacer vida propia con independencia de ellos pero si realmente me gusta mucho el cine y me gusta la lectura también, en general soy amplia a todo también me gusta mucho la música y poder asistir a  buenos espectáculos de todo tipo de música clásica y también, bueno de todo tipo de manifestaciones populares neutras, me gusta mucho el folclore, lo acompaño mucho a mi esposo en eso, y bueno el cine si por supuesto que también me gusta mucho si, si, si.      </w:t>
      </w:r>
    </w:p>
    <w:p>
      <w:pPr>
        <w:pStyle w:val="TextBody"/>
        <w:rPr>
          <w:sz w:val="20"/>
        </w:rPr>
      </w:pPr>
      <w:r>
        <w:rPr>
          <w:sz w:val="20"/>
        </w:rPr>
      </w:r>
    </w:p>
    <w:p>
      <w:pPr>
        <w:pStyle w:val="TextBody"/>
        <w:rPr>
          <w:sz w:val="20"/>
        </w:rPr>
      </w:pPr>
      <w:r>
        <w:rPr>
          <w:sz w:val="20"/>
        </w:rPr>
      </w:r>
    </w:p>
    <w:p>
      <w:pPr>
        <w:pStyle w:val="TextBody"/>
        <w:rPr/>
      </w:pPr>
      <w:r>
        <w:rPr>
          <w:rFonts w:eastAsia="Tahoma"/>
          <w:sz w:val="20"/>
        </w:rPr>
        <w:t xml:space="preserve"> </w:t>
      </w:r>
      <w:r>
        <w:rPr>
          <w:b/>
          <w:bCs/>
          <w:sz w:val="20"/>
          <w:u w:val="single"/>
        </w:rPr>
        <w:t>PREGUNTA:</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t xml:space="preserve">Bueno, muchas gracias Dra. y bueno con esto concluimos... ¿no es así secretario? concluimos las...las.. las entrevistas del día de la fecha, agradecemos al público presente, que... bueno pasaremos a deliberar respecto al resultado de las mismas.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568" w:hanging="0"/>
      <w:outlineLvl w:val="0"/>
    </w:pPr>
    <w:rPr>
      <w:rFonts w:ascii="Tahoma" w:hAnsi="Tahoma" w:cs="Tahoma"/>
      <w:bCs/>
      <w:szCs w:val="20"/>
      <w:lang w:val="es-AR"/>
    </w:rPr>
  </w:style>
  <w:style w:type="paragraph" w:styleId="Heading2">
    <w:name w:val="Heading 2"/>
    <w:basedOn w:val="Normal"/>
    <w:next w:val="Normal"/>
    <w:qFormat/>
    <w:pPr>
      <w:keepNext w:val="true"/>
      <w:numPr>
        <w:ilvl w:val="1"/>
        <w:numId w:val="1"/>
      </w:numPr>
      <w:ind w:right="-568" w:hanging="0"/>
      <w:outlineLvl w:val="1"/>
    </w:pPr>
    <w:rPr>
      <w:rFonts w:ascii="Tahoma" w:hAnsi="Tahoma" w:cs="Tahoma"/>
      <w:b/>
      <w:szCs w:val="20"/>
      <w:u w:val="single"/>
      <w:lang w:val="es-AR"/>
    </w:rPr>
  </w:style>
  <w:style w:type="paragraph" w:styleId="Heading3">
    <w:name w:val="Heading 3"/>
    <w:basedOn w:val="Normal"/>
    <w:next w:val="Normal"/>
    <w:qFormat/>
    <w:pPr>
      <w:keepNext w:val="true"/>
      <w:numPr>
        <w:ilvl w:val="2"/>
        <w:numId w:val="1"/>
      </w:numPr>
      <w:outlineLvl w:val="2"/>
    </w:pPr>
    <w:rPr>
      <w:rFonts w:ascii="Tahoma" w:hAnsi="Tahoma" w:cs="Tahoma"/>
      <w:b/>
      <w:szCs w:val="20"/>
      <w:u w:val="single"/>
      <w:lang w:val="es-AR"/>
    </w:rPr>
  </w:style>
  <w:style w:type="paragraph" w:styleId="Heading4">
    <w:name w:val="Heading 4"/>
    <w:basedOn w:val="Normal"/>
    <w:next w:val="Normal"/>
    <w:qFormat/>
    <w:pPr>
      <w:keepNext w:val="true"/>
      <w:numPr>
        <w:ilvl w:val="3"/>
        <w:numId w:val="1"/>
      </w:numPr>
      <w:outlineLvl w:val="3"/>
    </w:pPr>
    <w:rPr>
      <w:rFonts w:ascii="Tahoma" w:hAnsi="Tahoma" w:cs="Tahoma"/>
      <w:bCs/>
      <w:szCs w:val="20"/>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43:00Z</dcterms:created>
  <dc:creator>Pc_1</dc:creator>
  <dc:description/>
  <dc:language>en-US</dc:language>
  <cp:lastModifiedBy>Pc_1</cp:lastModifiedBy>
  <dcterms:modified xsi:type="dcterms:W3CDTF">2005-03-28T11:10:00Z</dcterms:modified>
  <cp:revision>52</cp:revision>
  <dc:subject/>
  <dc:title/>
</cp:coreProperties>
</file>