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lang w:val="es-ES"/>
        </w:rPr>
      </w:pPr>
      <w:r>
        <w:rPr>
          <w:rFonts w:cs="Tahoma" w:ascii="Tahoma" w:hAnsi="Tahoma"/>
          <w:lang w:val="es-ES"/>
        </w:rPr>
        <w:t>_Buenas tardes a todos vamos a comenzar la etapa de la Entrevista para el Concurso 24 del Consejo de la Magistratura para la cobertura del cargo de Juez para el Juzgado Civil y Comercial de Villaguay. Explicamos a las personas presentes que esta es la tercera etapa en la instancia de evaluación. Ya se han cumplido y cerrado las etapas de evaluación de los Antecedentes y de Oposición, en base a una prueba escrita y de carácter anónimo, que también ya fue calificada y evaluada, y ahora se entra en la última etapa del sistema de selección establecido por el Decreto que crea el Consejo de la Magistratura. Esta etapa consiste en una entrevista que se le formula a los aspirantes, donde se les realiza preguntas de carácter general, preguntas vinculadas a la especialidad, a la motivación para el cargo, al compromiso con los principios democráticos y con los principios constitucionales y, a diferencia de las anteriores, esta instancia tiene carácter público, por eso creemos sumamente positivo la importante presencia de público en esta oportunidad, y también va unido a una decisión adoptada por el Consejo de la Magistratura que es realizar estas entrevistas en el lugar donde se produce la vacante a cubrir, cosa de posibilitar la mayor presencia de público o de interesados en concurrir a esta instancia pública. Les indico también, muy brevemente, como es la composición de este Consejo. Este Consejo tiene una composición de carácter plural, y entonces nos acompañan, enfrente, dos representantes de organizaciones de la sociedad civil. El Arquitecto Boeykens en primer lugar; a continuación el Ingeniero Seva (estos son representantes elegidos por una asamblea de organizaciones no gubernamentales, organizaciones sociales, que los han designado representantes ante el Consejo); a continuación el Consejero Broggi (que representa a los empleados judiciales, a los empleados del Poder Judicial); y luego el Dr. Gallegos (que representa al estamento de los abogados); el Dr. Quinodoz (que representa al estamento de los académicos, los académicos tienen en este Consejo dos representantes: uno elegido por la Universidad Católica Argentina –por la sede Paraná- es el caso del Dr. Quinodoz), y a su derecha, el Dr. Ricardo Álvarez (que también representa al estamento de los académicos, y en su caso es representante de la Facultad de Derecho de la Universidad Nacional del Litoral); a mi izquierda, el Dr. Raúl Gracia (que es el segundo representante de los abogados) y finalmente el Dr. Juan Carlos Ponce (que representa al estamento de los Jueces); en mi caso soy el Dr. Pita (también estoy en este Consejo representando al estamento de los jueces, y soy su vicepresidente y en ocasión de esta entrevista ejerzo la Presidencia, pues el Presidente natural (que es el Secretario de Justicia y Derechos Humanos) el Dr. José Carlos Halle, no ha podido estar presente. La entrevista, respecto a los aspirantes que han obtenido el puntaje necesario para llegar a esta etapa, se va a realizar por orden alfabético. Según tengo entendido, de los tres postulantes, sólo se han presentado dos: en un caso la Dra. Teresita Inés Ferreyra, y la Dra. María Alba Ojeda de Downes. Comenzará la entrevista con la primer postulante, por orden alfabético, la Dra. Teresita Inés Ferreyr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Buenas tardes Dra. Comenzamos entonces con la entrevista a la Dra. Teresita Inés Ferreyra. De acuerdo al Reglamento se pueden formular con anterioridad preguntas por escrito, que el Consejo evalúa si las formula. En este caso, hemos recibido un interrogatorio de preguntas que ha sido acompañado por la sección Villaguay del Colegio de Abogados, así sin perjuicio de las preguntas que luego van a hacer los Consejeros presentes, vamos a trasladarle a la Dra. Ferreyra –como haremos con la restante postulante- las preguntas que formula la sección Villaguay del Colegio de Abog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a. ¿qué la motiva a postularse para el cargo de ju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Primero buenas tardes, estimo que todos me conocen, pero igual brevemente digo que soy Teresita Inés Ferreya, que soy abogada, casada, especialista en Derecho de Daños y especialista en Derecho de Familia. He asumido el Juzgado Civil de Villaguay el 28 de Julio a las 12 horas y realmente estimo que memorizaré por mucho tiempo la fecha y la hora. No es cualquier compromiso, no es cualquier gestión la que uno asume cuando se hace cargo de un Juzgado Civil. Yo reconozco que no conocía la jurisdicción de Villaguay que (brevemente después aclararé cuáles son mis antecedentes personales) me he desempeñado en jurisdicciones diversas del interior de la provincia de Entre Ríos, que con sus más y sus menos, sin dudas guardan entre sí similitudes. Además del compromiso enorme que significa esta responsabilidad, es particularmente especial la jurisdicción de Villaguay porque han acontecido cuestiones, digamos del azar, pero que han conllevado una demora en la respuesta al justiciable que es de la máxima preocupación. La entonces Jueza titular del Juzgado Civil de Villaguay estuvo durante mucho tiempo enferma, esta enfermedad le llevó a ella a estar de licencia en diversos períodos en los cuales el Superior Tribunal de Justicia no designó inmediatamente un Juez suplente, sino que fue subrogada por el Juez de Instrucción. ¿Esto qué significa? En una jurisdicción como esta donde hay sólo dos Jueces de Primera Instancia, uno en lo Civil y Comercial, Familia, Menores y Laboral; y otro Juez de Instrucción. Obviamente estos períodos que fueron cubiertos por el Juez de Instrucción sencillamente se desarrollaron con la firma de las providencias de mero trámite, pero –obviamente- este Juez no resolvió cuestiones definitivas, por lo cual el cúmulo se hizo importante. Después de este período largo sin un Juez Civil a cargo del Juzgado, el Superior Tribunal designó al entonces Secretario titular del Juzgado quien, con una actividad importante trató de remontar este atraso pero no le fue posible, por cuestiones enteramente personales, el Dr. Gilberto presenta la renuncia al cargo y es entonces que el Superior Tribunal piensa en mí para la designación. Sin conocer toda esta historia, yo asumo el 28 de Julio a las 12 como ya dije. Tomo una semana para hacer un primer diagnóstico de cuál es la situación del Juzgado y qué es lo que llevaba a una persona que, estando a cargo de una Secretaría como titular durante un montón de años, conoce perfectamente el manejo del Juzgado, es una persona muy inteligente, y a su vez con la vigencia como tenemos del Consejo de la Magistratura es, pienso yo, una de las personas que estaba en mejores condiciones para concursar por el cargo, y aún así renuncia, pues por lo menos me cabía una reflexión a ver qué es lo que pasaba con el juzgado para… cuáles dificultades serias había que enfrentar. En esa semana que me tomo trabajando con el personal del Juzgado y activamente con ambos Secretarios, puedo determinar que en realidad sí, había una demora, algo más de noventa expedientes con plazo vencido para sentencia definitiva; que el personal del Juzgado es el mismo número es la planta histórica desde que el juzgado civil se creó. A nadie escapa el conocimiento de la judicialización exagerada de todos los problemas que ha vivido la sociedad en su conjunto; la familia en particular, y que hoy se resuelven (o por lo menos se pretenden resolver por los damnificados) en los estrados judiciales. Entonces, como un primer diagnóstico aproximativo he podido determinar, que no ha habido un acompañamiento de este aumento exacerbado de la judicialización con algún mayor número de personal del Juzgado. Esto se complementa con la falencia también en lo que refiere a recursos técnicos. El juzgado Civil de Villaguay se ha informatizado en el año 2000, mientras el Poder judicial de la provincia de Entre Ríos –como todos sabemos- se ha informatizado en su conjunto en el año ’95. Recién se cuenta con computadoras en red desde el año 2000. Es por eso que desde el 2000 en adelante he podido hacer un relevamiento con datos comparativos estadísticos para decir en números en cuánto ha crecido la judicialidad. Igual, con esta problemática fue…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hay varias preguntas, y sin duda usted a lo mejor se nos está adelantando en la contestación de otras preguntas que vendrán luego. La primer pregunta que se le formulaba es la motivación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ntonces le concreto que me motiva especialmente el enorme desafío que es haber puesto en marcha desde el 28 de Julio hasta ahora este proyecto de agilización del funcionamiento del Juzgados con los recursos humanos y técnicos con que se contaba, aún así con eso, partiendo de eso, organizando equipos de trabajo, contando con valiosísima colaboración del personal del Juzgado que no ha tenido ningún problema en venir en horarios de tarde (y no en esas dos horas vespertinas que dice la acordada del Superior Tribunal, sino excediendo en mucho ese horario, entendiendo esto como una emergencia) es así que hemos podido dar una respuesta a los justiciables y evidentemente a los abogados, cuya profesión depende de que el Juzgado funcione. Esto me ha motivado a mí, incluso para hacer planes para mediano y largo plazo, que más adelante podré enumer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cuáles cree usted que son las medidas que hay que tomar para mejorar la imagen que tiene la sociedad local de administración de just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a medida urgente… Alguna le voy a enumerar que he podido tomar y que fue pedir dos pantallas, dos equipos de PC para las dos mesas de entradas del Juzgado, que agilizó inmediatamente el funcionamiento porque esto era una necesidad sentida de los abogados. Inmediatamente ellos pudieron, como en las demás jurisdicciones, tener acceso a la información de cuál era el último proveído, sin esperar que el empleado baje este expediente; o por lo menos tener el conocimiento si estaba en despacho y desde cuándo con esa mirada rápida de la pantalla. Por supuesto que no es la aspiración última, eso va a ser la mesa virtual, como en las demás jurisdicciones de la Provincia, porque estoy convencida que nos merecemos exactamente los mismos métodos que la circunscripción judicial capital de la provincia. A ver si escuché toda la pregu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son otras preguntas también. ¿considera necesario o conveniente desarrollar tareas conjuntas con el Colegio de Abo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in duda, esto ya lo hemos venido haciendo y esta es otra de las razones que me motivaron a continuar. No sólo encontré un equipo de personal dispuesto a variar alguna forma de trabajo, a agilizar y a recibir alguna idea, sino que también recibí –la verdad- una muy favorable acogida del Colegio de Abogados. Esto me motivó a hacer una primera reunión en la que pude escucharlos y ver cuál era el diagnóstico desde su lugar de mirada, desde esa óptica, compatibilizando con lo que yo veía desde adentro del Juzgado, y ambos creo que tomamos nota en esa primera entrevista de cuáles eran los reclamos, cuáles eran las necesidades y cuál la urgencia. Así nos planteamos una entrevista que fue quince días después, y ya con algunas concre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cómo piensa usted que debería desarrollarse el trato diario tribunalicio con los profes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l trato diario tribunalicio debe ser de absoluta armonía y complementación. Difícilmente en alguna otra área profesional se de la necesidad que se da en la Justicia. Esto (el Ente público) y el Colegio de Abogados (un ente privado), sin una verdadera armonía y compatibilización, ninguno de los dos podríamos funcionar. Estimo que todos somos en realidad operadores del derecho, y de esa manera trab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usted mencionó que el Juzgado que usted asumió en el mes de Julio, mencionó en causas a sentencia recuérdeme qué núm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 más de nov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 más de noventa ¿cuál es la situación actual y cuáles son las medidas que usted cree que deben adoptarse para regularizar en un plazo razonable ese atr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a situación actual es tan solo un poco… yo voy a ser bastante cruda conmigo y con la realidad porque pienso que así se debe proceder si uno tiene los pies en la tierra. La situación es un poco mejor y más alentadora que eso, hoy es un juzgado que funciona, que los proveídos (por lo menos los proveídos simples) están saliendo, no en el período que marca la ley, aún no podemos cumplir con eso, han sucedido contingencias posteriores, que yo no he narrado (que es la enfermedad del Dr. Gilberto) que de nuevo ha motivado el pedido de la designación de una secretaria suplente que aún agilizando los trámites se ha logrado pero no en los términos que Villaguay lo necesita. Y digo esto porque él se enferma, el cuatro de noviembre pide su primer licencia por siete días, por siete días obviamente no se designa un suplente y aún no se cuenta con un diagnóstico y con un pronóstico de cuál va a ser su tratamiento. Recién contamos con eso el 11 de Noviembre. Con ese certificado médico en la mano yo hago una propuesta y pido al Superior Tribunal que sea ese u otro, pero que se designe con carácter de urgente valorando en la nota cuál es nuestra historia, y ya digo nuestra, porque aún suplente yo me he hecho cargo de esta realidad como está. El Superior Tribunal designa una secretaria suplente el día que se hace cargo, el día 9 de Diciembre a las 12:30. Estos plazos, a lo mejor mirados así parecen rápidos. Para cuando uno trae una mora como una bola de nieve, verdaderamente no son tan ráp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en un trabajo razonable y previendo además que durante ese tiempo ingresarán nuevas causas al despacho, usted, de acuerdo al volumen de trabajo y a la estructura del Juzgado ¿en qué tiempo cree que, al menos en lo que es expedientes a sentencia, razonablemente se puede poner al d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razonablemente yo me he planteado un período de seis meses, para ser serios. Y cuando digo razonablemente tengo que explicar qué es lo que es para mí razonablemente, porque para otra persona (abogado o no), razonablemente puede ser un trabajo de lunes a viernes. Yo, atento a la emergencia, he trabajado de lunes a lunes. Igual, soy un ser humano normal, entonces necesito un recreo, una tarde y obviamente me lo voy a dar, esto va a ser la licencia de la feria. El 13 de Enero yo estoy nuevamente a cargo con lo que significa la feria en Villaguay, que es a cargo del Juzgado de Instrucción también. Igual, ese período, yo he propuesto que sea realizado también por la Secretaria nueva, para que no nos quedemos sólo con un Secretario de Instrucción que no tiene manejo del procedimiento civil y utilizar los horarios en que no haya demasiado trabajo, porque si nos ponemos a pensar que el pago de las cuotas alimentarias suelen ser en realidad los motivos que más se presentan en la feria, y tenemos casi todos los casos bancarizados, es posible que tengamos un tiempo para destinar a ponernos al día, pero de manera full time. A esto le llamo yo razonable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una última pregunta que formula el Colegio de Abogados, la sección Villaguay ¿cómo piensa actuar usted ante posibles conflictos grem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o primero que hay que hacer con los conflictos, gremiales o no, es dialogar. Yo creo en el diálogo de resolución de los conflictos, el modo ideal. Estoy en conocimiento que se están llevando a cargo unas jornadas organizadas por el gremio de los judiciales, que me parecen de la máxima importancia, referidas a la relación de la salud mental y el estrés laboral. Estas primeras jornadas de la provincia, se hicieron precisamente en Villaguay. Tengo entendido que las segundas jornadas se llevaron a cabo en Concepción del Uruguay. Son jornadas que, estimo, se están llevando a cabo entre personal de Tribunales y los profesionales idóneos en esto: una psicóloga creo que viene de Rosario. Todavía no hay participación de Funcionarios Judiciales, por lo menos esta es la comunicación que he tenido de la delegada del gremio de AJER que precisamente trabaja en el Juzgado Civil. Es decir, estoy al tanto de cuál es la problemática y estimo que va a ser de mucha utilidad incluso participar, para estar al tanto de cualquier apoyatura y orientación psicológica que sin duda va a servir. Pero más allá de eso, no nos engañemos, acá sin aumentar el plantel del Juzgado, no se va a poder agilizar el trámite. Por eso yo llevo este relevamiento estadístico que he hecho, lo he hecho para presentar el proyecto al Superior Tribunal pidiendo la designación de un empleado más por Secretaría. Porque contamos con un solo empleado en la mesa de contenciosos. Si tenemos en cuenta el modo en que ha crecido el trabajo, y especialmente, en los contradictorios, es a todas luces imposible plantear la continuidad como estamos. Igual, tengo para compartir con ustedes una buena noticia del día de hoy, y que es que el Superior Tribunal nos ha comunicado que ha incluido al presupuesto del año 2006 un cargo de oficial mayor para el juzgado civil y un cargo para el Juzgado de Instrucción. Yo voy a hablar por lo que a mí compete, yo me alegro de esto, estimo que todos mis compañeros de trabajo se van a alegrar también, pero es insuficiente, por lo que yo voy a avanzar en el pedido -como digo- de un empleado por Secretaría. Sobre todo teniendo en cuenta que hay un empleado de la planta del Juzgado que se dedica a las notificaciones de todos los Juzgados de Villaguay, notifica para el Juzgado de Paz, para el Juzgado Civil, para el Juzgado de Instrucción; y teniendo en cuenta lo que es la circunscripción de Villaguay: Raíces Norte, Jubileo, Ingeniero Sajarov (descuento Villa Domínguez y Villa Clara porque tienen Juzgados de Paz y por decisión de oficio he dispuesto que las notificaciones en esas zonas sean hechas por los empleados del Juzgado de Paz y hasta que yo llegué el empleado del Juzgado Civil a la mañana muy temprano y no volvía porque había ido a notificar a esos lugares distantes, siendo que hay personal del Juzgado de Paz de Villa Clara y Villa Domínguez que yo imagino –y no me parece un juicio aventurado- que dada la pequeñez de la circunscripción que tienen en una de esas hasta se está aburriendo el Secretario del Juzgado de 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de esta forma concluyen las preguntas del Colegio de Abogados. Quizás lo que omití, de acuerdo a nuestra metodología, usted parcialmente lo salvó le vamos a pedir antes de pasarle la pregunta a mis colegas del Consejo, nos haga una muy breve reseña de sus antecedentes profesionales, cuándo se recibió, cuál ha sido su desempeño en la actividad profesional privada o eventualmente su desempeño en el Poder Judicial. Usted algo indicó al comienzo pero bueno, dado que la pregunta que habitualmente hacemos en el comienzo de todas las entrevistas lamentablemente omití formulársela y creo que es la oportunidad para que usted, muy brevemente, nos haga esta reseñ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Voy a tratar de hacer una síntesis, sobre todo que sirva: que sirva para presentarme y que les sirva para conocerme a quienes no me conocen. Yo me recibí en 1978 de abogada en la Universidad Nacional de Córdoba. Trabajé en la profesión particular ( o sea como abogada) durante 15 años, aprendí a litigar y esto es también una de las razones que me motivan para hoy agilizar el Juzgado porque en los términos comunes, del ciudadano de a pie, yo conozco la vida del otro lado de la baranda. Se lo que es trabajar para cobrar un honorario y con ese honorario pagar el teléfono, pagar los gastos de vida, pagar Caja Forense, pagar la colegiatura. Se, y no me han contado, cómo hay que hacer para trabajar así. Así que esto también, creo, que me potencia a lograr una actividad mayor. Luego llego (yo vivía en Córdoba) a la ciudad de Paraná en el año ’92, rindo para ingresar en el Poder Judicial. En el año ’93 ingreso por concurso a la Defensoría del Pobres y Menores de Paraná. Paralelamente me formo en los postgrados en la Universidad del Litoral, que en Paraná queda apenas del otro lado del río. Entonces esto me permite continuar con mi formación, y me permite también desarrollar en la Defensoría, tanto como empleada como por Defensora (porque empiezo a ser designada por el Superior Tribunal de Justicia, a cargo de la Defensoría Civil nº 1, luego de la Defensoría Civil nº 7, luego estuve en la Defensoría Penal nº 5, también he hecho alguna experiencia en la Defensoría nº 4 y -a esto lo estoy diciendo muy rápidamente pero estos períodos de suplencia obviamente concluyen porque se sana el titular, porque vuelve del cargo donde había ido o lo que sea, y yo vuelvo a continuar como empleada titular de la Defensoría y en esos interregnos he sido también Delegada Judicial, he sido relatora de la Sala Civil del  Superior Tribunal y Juez de Amparo en una feria. Así concluyo a vuelo de pájaro. Me he salteado la Defensoría de Concordia. Me he desempeñado seis meses en la Defensoría de Concordia y casi un año en la Defensoría de Chajarí donde allí estaba cuando me convocaron para hacerme cargo del Juzgado Civil de Villaguay y hoy aquí me tien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Bien, muchas gracias. Consejero Álvare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a. Ferreyra, ¿qué relevancia le otorga usted al conocimiento científico del derecho (aún aquel que se relaciona con la especialidad del fuero para el que usted postula? ¿estima que se trata de un pasatiempo prescindible para las urgencias de la praxis de la magistratura, o por el contrario entiende que se trata –mejor- de una perspectiva enriquecedora para la mejor administración de Justi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e otorgo la máxima importancia. Estimo, como decía Couture, que cada día que no estudiamos somos menos abogados. Así que en períodos de mi designación como suplente en algunas de las funciones que narré tenía, por supuesto, un sueldo que me permitía pagar la especialización, pero luego volvía al cargo de empleada titular y me ingreso era mucho menor, y sin embargo no he escatimado esfuerzo porque para mí la especialización es enriquecedora, y el estudio permanente. Si uno no estudia no crece y esto no hace sólo al crecimiento personal, hace a la  función. Se desempeña mejor si crecemos día a día. En esto también tengo algunas ideas para Villaguay, porque “Villaguay, ciudad de encuentros” no es porque sí este nombre. Estamos en el centro de la provincia y pienso que podemos hacer interrelaciones con la Universidad del Litoral, con la Universidad Católica seccional Paraná para generar cursos para profesionales y también para empleados. También con el Instituto Alberdi ya he hecho alguna conexión a raíz de la implementación próximamente –si Dios quiere- de la reforma del Código de Procedimientos Civiles. Y que estos cursos sean abarcativos para los emple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recisamente le iba a preguntar ¿incluye dentro de ese programa de capacitación al personal subalterno? ¿y de qué modo intentaría articular precisamente el aporte de esa capacitación a sus emple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A raíz de la noticia que tengo de que se estaba estudiando el proyecto de reforma del Código de Procedimientos Civiles concurrí a Paraná a una reunión jueces que han estado trabajando en ese proyecto y que ya están, incluso, implementando como experiencia piloto el funcionamiento de la audiencia preliminar aún sin tener la reforma sancionada. Con esa experiencia vuelvo a Villaguay, lo relato al personal completo del Juzgado que se ve motivado e interesado porque no es nada más ni nada menos que nuestra herramienta de trabajo diario lo que se va a modificar, entonces organizamos con el Colegio de Abogados local una primer charla en que viene el Dr. Benedetto, que participó en la redacción de este proyecto, e invito al personal del Juzgado y así fue que el personal del Juzgado concurrió a esa charla y están bastante interesados en que esto no se limite a una charla, que si bien es informativa, es orientadora, nos puede despertar inquietudes; evidentemente lo que hace falta es un curso. El diálogo tenido con la Dra. Teresita Nazar que es su compromiso el de organizar cursos el año que vi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regunta Dra., de conformidad con su experiencia (aquella que se extiende por el tiempo que usted tiene a su cargo el juzgado local) la minoridad en la ciudad ¿ofrece alguna particularidad que le merezca algún comentario? La situación del menor en confl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Realmente creo que estoy en situación ideal para poder comparar algunas jurisdicciones y de este modo poder responder la pregunta que me hace. Me parece que Villaguay es una ciudad tranquila, que no tiene los niveles de violencia familiar que tienen otras jurisdicciones, no tiene la conflictiva social tan importante y cuenta con algunas redes que son elementales para el abordaje de esta problemática. Y paso a relatarle brevemente. En Villaguay hay un hogar de menores. Hay un equipo interdisciplinario a cargo de ese hogar, con quienes me he entrevistado para que nuestro trabajo sea ágil y no se remita sólo al expediente que –sabemos- en el caso de los niños, como en ningún otro, siempre llegamos tarde. Entonces este equipo está trabajando en coordinación con el Juzgado. Si la problemática de los niños por allí fuese algo relacionado, o que necesitara terapia psicológica, el hospital zonal tiene un equipo que a lo mejor los ciudadanos de Villaguay lo viven con normalidad, pero yo que vengo de otras jurisdicciones y puedo comparar, digo que tenemos un equipo de salud mental que es de lujo. Hay una psiquiatra, tres psicólogos y de ellos una o dos especialistas en adolescentes con los que se puede trabajar interdisciplinariamente y con mucha asiduidad del contacto directo e inmediato que los casos requier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Muchas graci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Consejero Gra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En la actualidad uno de los temas convocantes del Derecho Procesal Civil es el referido a las medidas autosatisfactiva, o tutela autosatisfactiva. La pregunta es, en su opinión, si este tipo de medidas son o no procedentes, si alteran o no el debido derecho de defensa y, en suma, si como jueza qué actitud tomaría usted ante un planteo de esta naturale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Primero le voy a contestar así muy brevemente que, para quienes no están al tanto de qué estamos hablando con esto de medidas autosatisfactivas o medidas en comparación con lo que sería el juicio de amparo, que está previsto en la Constitución o las medidas cautelares. Las medidas autosatisfactivas –así, para que entienda cualquiera- es un pedido que se le puede hacer urgente al juez, y que sin notificar a la otra parte se agota en sí misma, al decir de Peyrano. Es decir, yo el sábado tengo mi hija con un grave problema de salud y estoy separada de mi marido, hay dificultades serias en el diálogo, no puedo lograr la conformidad de él para cierto tratamiento que se le puede hacer ese fin de semana, y el médico tratante me exige la conformidad de ambos padres. Pues para esto le pide al juez está en riesgo la salud de una persona, que es un derecho humano fundamental y que compromete el derecho a la vida, el derecho primero y que se antecede a todos los demás, sin dudas la medida satisfactiva es un remedio, urgente, ya. Pero no tenemos que, a mi criterio, y escuchando las medidas de alerta de Alvarado Belloso, excedernos con las medidas autosatisfactivas, puesto que tenemos un remedio constitucional para la urgencia, el remedio heroico, que tiene un trámite constitucional y que garantiza el derecho a defensa y juicio, cual es el juicio de amparo. Esa es mi opin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Y concre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Concretamente, haría lugar en el caso específico y restrictivo que fuera indispensable y que se agote en sí mism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Bien, grac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a. Ferreyra, uno de los requerimientos éticos más importantes para un juez es el de ser imparcial, y es común también en las comunidades así chicas, a veces, que los abogados vayan a consultar, vayan a pedir una audiencia con el juez. Tratándose de un conflicto, le parece ético recibir en su despacho a un abogado sin noticia del que representa la otr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todo lo contrario. No es ético, no es una práctica saludable. En realidad, mi criterio es que puedo contestar consultas cuando se trate de la inquietud de un tema en general que por allí puede tener cualquier colega, o por allí algún abogado joven (que he tenido bastante relación con los abogados noveles como para intercambiar ideas que de la formación me parecen muy importantes), pero siempre en temas en general. Hay una cuestión en conflicto, se ha presentado precisamente en este período a cargo del Juzgado, inmediatamente he dispuesto una audiencia citando a la otra parte, para que ambos escuchen de qué se habla, y ambos debidamente acompañados de sus abogados. Porque por allí, en estas jurisdicciones pasa, que es la parte directamente la que pide la audiencia, sin tener este pleno conocimiento de que debe estar siempre acompañada de su abogado. Le he dicho que con todo gusto la voy a atender, fijo la audiencia, la fijo en tiempo breve, pero con la contraparte y los dos con abo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otra más, con respecto a las relaciones de Justicia y Prensa, eso también en casos que tienen connotaciones sociales importantes, a usted cuál le parece que es el medio más adecuado: ¿estar, hablar, hacer una conferencia de prensa; o bien canalizarlo a través de comunicados escr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n realidad no es mi estilo hablar con la prensa, no soy tímida, no puedo disimular, yo creo que si ustedes me escuchan hablar se van a dar cuenta enseguida de cuál es mi personalidad, pero no me gusta hablar con la prensa. Pero no es por capricho o porque sí. Me parece que son cuestiones delicadas en que se debe tener la máxima reserva y el máximo respeto, y sí creo en los comunicados y en que tal vez el Superior Tribunal de Justicia, hora que tiene organizada una oficina de prensa, al menos eso se que funciona en la sede Paraná, debiera canalizar en mayor medida informaciones que sí la población se merece y que la está teniendo a lo mejor desvirtuada. Tal vez esto es una carencia, es un deber que tenemos que cumpl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Es decir, esa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Que sean comunic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e un órgano local me parece, digamos que pasar todo eso por el Superior Tribunal me parece im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Imposible, un órgano local, pero que sea exclusivamente un canal de comunicaciones, y no la conversación al aire de las cuestiones tan duras y delicadas que se ventilan en cada pl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Muchas gracias D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w:t>
      </w:r>
      <w:r>
        <w:rPr>
          <w:rFonts w:cs="Tahoma" w:ascii="Tahoma" w:hAnsi="Tahoma"/>
          <w:b/>
        </w:rPr>
        <w:t>Dra. La primera pegunta, ¿cómo meritúa usted dentro de su formación, dentro de su perfil profesional para la judicatura, haber ejercido la profesión durante quince años? ¿qué méritos le asigna en su conformación de su personalidad, en su voc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Le doy la máxima importancia, porque esto me hace conocer la realidad desde el otro lado de la barandilla, y también me hace que yo –no se si me están escuchando bien- empiezo a estudiar un asunto y guardo todavía en mi memoria este ejercicio de la actividad privada, que yo la tengo que estudiar y resolver. No tengo en mi cabeza, es posible que ningún juez lo tenga, por favor no quiero que se interprete de otro modo, pero no puedo internalizar todavía esto del empleo público, el horario y la bajada de la pers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Usted ya adelantó opinión a favor del derecho a la vida como derecho primario natural fundamental, ¿podría por favor fundamentar si tuviera que decidir en una situación concreta cómo defendería o cómo avalaría su posi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Tal como dije, el derecho a la vida es el derecho primario y está por encima de todo lo demás, sin ella no tenemos nada. Es un valor humano fundamental. Está previsto en nuestro Código Civil, se es persona desde la concepción en el seno materno, desde allí es vida entonces. Y bueno, hoy, con todos los métodos nuevos de fecundación extracorpórea nos iríamos por otro campo de la biogenética, se puede engendrar vida desde otros lugares que no son el seno materno. En nuestra Constitución, y a partir de la reforma del año 1994, la inclusión de los tratados de derechos humanos ha tenido mucha influencia en esta área sobre la que usted me consulta. El pacto de San José de Costa Rica, especialmente en su artículo cuarto enuncia una norma que me parece de relevante importancia cuando dice que protege la vida desde la concepción, tal como el Código Civil. Entonces, estas pautas, estos parámetros son innegables de tener en cuenta al momento de tomar cualquier res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La Convención Internacional de los Derechos del Niño tambié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_</w:t>
      </w:r>
      <w:r>
        <w:rPr>
          <w:rFonts w:cs="Tahoma" w:ascii="Tahoma" w:hAnsi="Tahoma"/>
          <w:b/>
        </w:rPr>
        <w:t xml:space="preserve"> </w:t>
      </w:r>
      <w:r>
        <w:rPr>
          <w:rFonts w:cs="Tahoma" w:ascii="Tahoma" w:hAnsi="Tahoma"/>
        </w:rPr>
        <w:t>Convención Internacional de los Derechos del Niño, artículo tercero y artículo sex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Una última pregunta dra. de mi parte, con relación a la prudencia jurídica, sobre el arte de juzgar, sobre el saber prudencial, queríamos una reflexión suya, ¿cómo se posiciona usted frente a un conflicto sobre un supuesto de hecho que tiene que resolver en su confrontación con la norma para dar la solución más ju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Desde el ángulo que usted me lo pregunta, en la vinculación con la norma, le digo sin dudar que me paro con prudencia, con reflexión y teniendo claro que el juez no debe determinar una vindicta, una vendetta, sino por el contrario, reestableces el equilibrio perdido de las prestaciones perdidas entre las partes, y con esto le estoy emulando a Echand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mo abogado mis colegas de Villaguay me parece que me eximen de preguntarle aspectos relacionados a su desempeño acá y futuras actividades. Me quedó una duda, o una preocupación. Usted habla de más de noventa causas a despacho de atraso, ¿no ha pensado, y en su caso, no entiende conveniente que puede haber audiencias de conciliación para facilitar la alternativa a esa cantidad de expe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_Lo he pensado y lo he conversado con el Colegio de Abogados, reflexionando sobre esto que  nos interesa a ambos. Hemos tomado (he tomado yo la decisión) creo que en esto hay consenso, de fijar más bien audiencias preliminares como experiencia piloto, como se está haciendo en otras jurisdicciones, tanto Paraná como Concepción del Uruguay. Esto es, una vez trabada la </w:t>
      </w:r>
      <w:r>
        <w:rPr>
          <w:rFonts w:cs="Tahoma" w:ascii="Tahoma" w:hAnsi="Tahoma"/>
          <w:i/>
        </w:rPr>
        <w:t>litis</w:t>
      </w:r>
      <w:r>
        <w:rPr>
          <w:rFonts w:cs="Tahoma" w:ascii="Tahoma" w:hAnsi="Tahoma"/>
        </w:rPr>
        <w:t>, pero no audiencia de conciliación con un expediente que ya tenemos a despacho desde hace un montón de tiempo, sinceramente me parece una falta de respeto. Alguna práctica que sin duda puede denominarse como corruptela, que es fijar una audiencia de conciliación, fracasada la conciliación, pasarla a despacho pero esta vez con una fecha nue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Otra pregunta Dra., en una posible reforma de la Constitución de Entre Ríos, ¿qué piensa usted respecto de qué institutos podrían incorporarse o modificarse en el ámbito del Poder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Me parece importante la inclusión, en una reforma de la Constitución, del Ministerio Público. Ha habido un avance en cuanto al Ministerio Público en nuestra provincia, a semejanza de la ley nacional, y en correlación con el artículo 120 de la Constitución reformada del ’94, pero igual así, yo que vengo de la Defensoría, no puedo olvidarme de la militancia que significa la defensa del derecho humano fundamental, y todavía, aún, en la 9594 estamos con lo que el Dr. Mendoza, Defensor General de la Provincia, suele llamar “disparidad de armas”. Los defensores tienen menos recursos, cuentan con menos empleados, y esto es algo a tener muy en cuenta ahora si se piensa, no sólo en la reforma de la Constitución, sino en la reforma del Código de Procedimientos Penales también. La otra figura –porque usted me habló de posibles inclusiones en la reforma de la Constitución- me parece también incluir la figura del Defensor del Pueblo y, sin lugar a dudas, me parece una necesidad sentida, que el Consejo de la Magistratura tenga rango constitu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erfecto. Otra pregunta por favor, ¿cómo se ha sentido usted en Villaguay en cuanto al acogimiento por parte de las fuerzas vivas, foro o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 he sentido muy bien, pero tal vez esto sea difícil de contestar así porque tengo que contestarlo con el corazón. No es cualquier realidad la mía. Yo he venido a hacerme cargo del Juzgado Civil de Villaguay, teniendo mis dos hijos en la Universidad de Córdoba y mi marido en la ciudad de Paraná. Entonces… (que por supuesto viene en la medida de sus posibilidades de trabajo también, las mías ya lo dije, con este sistema full time que tengo no tengo manera de irme del Juzgado) pero ha sido tan buena la acogida, me he sentido desde el primer día tan acompañada por el personal del Juzgado, inclusive en asuntos personales, que no tengan que ver con lo laboral. Y con la ciudadanía de Villaguay, que al festejar el día del abogado (organizado por el Colegio de Abogados) pude decirle a algunos colegas que realmente yo me siento muy bien tratada, me parece que el trato frecuente que el ciudadano de Villaguay da es un trato agradable, y si no cómo explicar que pasando este momento de estrés y de exposición pública tan importante me sienta tan acompañada, porque ya hay amigas de Villaguay que me están alentan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Dra., estimo que usted debe estar en conocimiento de una reciente nota dirigida por todo el personal (no sólo de su juzgado sino de la jurisdicción Villaguay) al Juez de Instrucción que en su calidad de Superintendente de la jurisdicción, precisamente para el día del empleado judicial, ¿usted tuvo acceso a esa nota? Y si eventualmente tuvo acceso, ¿qué reflexión le mere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Bueno, le voy a contestar como contesto todo, con absoluta sinceridad y con el corazón. Vamos a empezar a hablar como abogados, no he sido notificada sobre esa nota, pero sí se que la nota existe, porque hemos tenido una conversación informal desconozco por qué el Juez de Instrucción en su calidad de juez a cargo de la Superintendencia no ha hecho las notificaciones, estimo que a esto habría que preguntárselo a él. Pero la notificación debió ser hecha me parece que, al Juez Civil, al Juez a cargo del Juzgado de Paz y también a los Secretarios, porque si muy ligeramente en esta conversación no entendí mal, la nota está dirigida a Jueces y Funcionarios a cargo del Juzgado. Igual, pasemos por alto lo que es la cuestión formal, que no es lo más importante en esto, y no es lo más importante en la vida. Tampoco. Me merece una reflexión de preocupación porque lo que me quedó así como resonando en mi mente fueron algunas frases relativas a jueces que no tuvieran prácticas democráticas. Esa sola frase no más me parece suficientemente fuerte, lo suficientemente importante como para que tengamos un espacio de diálogo que sin duda ha de darse, para ver. Estimo que no son mis prácticas porque se hubiesen parado delante de mí y me hubiesen dicho “no estás siendo una jueza democrática” porque tal es mi estilo, y yo creo que el estilo se copia. Cuando uno se relaciona con una persona, no sólo como juez sino como amigo, como vecino o como familiar, con total franqueza y se pone enfrente y le dice todo lo que siente, esto hace que el otro también se sienta con igual confianza para proceder de este modo. Por ejemplo, cuando he pedido la máxima colaboración pensando en la emergencia, que digo “a ellos no tengo que explicarles cuál es la emergencia”, a lo mejor a la ciudadanía de Villaguay sí, pero a los empleados del Juzgado no, ellos saben y lo sienten y lo sufren. Le he dicho, esto de los horarios de la tarde, entiendo que tiene que ser por un tiempo, la emergencia tiene que ser acotada en un tiempo, no para toda la vida. Y a su vez tiene que ser compatibilizado con los horarios y las necesidades de la vida de cada uno. Yo necesito la mayor colaboración, pero no conozco cual es todavía, la realidad familiar de cada uno. Entonces cada uno maneja sus tiempos, no es que a la tarde nos encontramos de cuatro a seis, sino que hay algunos que prefieren seguir de largo y luego compartir con la familia toda la tarde; hay otros que vienen por la tarde, hay otros que vienen muy a la tardecita y se quedan hasta la noche. Porque esto lo coordinan con alguna otra actividad extra laboral que realizan. Si esto contesta su pregu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Sí, sí. En parte sí. Lo que me interesaba saber si sabía el contenido de la nota, porque ahí hay una reflexión profunda de los empleados de la jurisdicción, que no tiene quizás en este momento con situaciones que particularmente se estaban dando, no con un Magistrado en particular, sino con los Magistrados y Funcionarios de la jurisdicción, donde hay reflexiones que tienen que ver con aspectos hasta de psicología. Donde los empleados (ciertos y determinados empleados) se sentían atosigados, quizás por esto que yo he definido, lo he escrito, usted que ha sido empleada judicial sabrá que es así (que lo era, perdón) que son las reflexiones cuando uno consid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r. Broggi yo soy la mism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No, no, perfecto pero digo porque el rol que estamos cumpliendo, las funciones que estamos cumpliendo,  en este momento cada uno son distintas, pero la reflexión en voz alta y que la digo es que precisamente uno… y el empleado judicial en particular ha tenido una caracterización que siempre se ha integrado como equipo de trabajo. En función de eso, de que a veces uno cuando advierte ante una nota de ese calibre y de esa entidad, y es más hoy está publicada de puño y letra por si usted no la ha leí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no la he v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Le recomendaría que la lea ¿por qué? Porque hay reflexiones donde hay un pedido de ayuda del empleado. Ayuda de la comprensión para poder, quizás en este momento respecto más que al magistrado a un compañero de trabajo. Sentirse partícipe de un equipo de trabajo y no de determinadas imposiciones que no estoy diciendo que usted las haga, simplemente la reflexión en voz alta hacia todos los magistrado y funcionarios de la jurisdi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Yo le agradezco que usted reflexione en voz alta porque a mí me resulta muy útil porque entonces, esto amerita no sólo una reunión en Juzgado Civil, sino una reunión en los Tribunales de Villagu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recisamente lo estoy aprovechando y lo digo ante incluso la opinión pública porque creo que esto es parte también de la Justicia que la sociedad de Villaguay también se merece. El trato con el personal y el trato en particular con la sociedad se da en las mesas de entrada… Pero concretando en otras preguntas. En función de eso irá primero esa reflexión para saber en dónde estamos ubicados y si usted considera que los empleados respecto del atraso del Juzgado tuvieron o no tuvieron parte de ese gran atraso, y si fuera así, cual es la reflexión que merece y cuál es la retrospectiva y cómo hacia el futuro uno puede trabajar (y esto quizás sería importante porque ellos algunos están acá) de la mejor forma y lo más armoniosamente posible, más allá de la exigencia laboral uno que está en una jerarquía determinada puede llegarlos a hacer sentir partícipes de un beneficio que es el beneficio de un mejor trabajo, una mejor calidad de vida y una mejor respuesta a la sociedad. Quisiera su reflex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a primer reflexión que voy a hacer es que los empleados no pueden hacerse cargo de que este atraso tenga que ver con ellos. Ni yo ni nadie lo piensa. En término, a lo mejor organizativos puntuales, hay alguna diferente directiva que yo di porque le doy la tónica personal que cada uno le da a la cuestión. Pero para no hablar muy en abstracto, a mí me gusta dar ejemplos concretos. Por ejemplo, había una práctica (que esto está revisado por los Secretarios, no escapa a mi conocimiento que los secretarios son los jefes de los empleados y tienen a su cargo este control) pero había una práctica, en un trámite sencillo como el beneficio de litigar sin gastos, una cosa muy sencilla, en que si algún testigo no venía el abogado pedía nueva fecha (por imposibilidad material: es testigo no se había presentad) y había la costumbre de correr el vista de esto al Ministerio Pupilar. Evidentemente esta vista no tiene ningún sentido a esta altura de los acontecimientos, sino que lo que hace es hacer aún más burocrático un procedimiento que ya como procedimiento escrito sabemos que es un elefante pesadísimo, por supuesto que esto he ido suspendiendo pero con el consenso, modificando los proveídos con el consenso. Esto igual sucedía en los divorcios por mutuo acuerdo, una simple no asistencia de uno de los cónyuges, por imposibilidad material, obviamente amerita una nueva fecha de audiencia. No tenemos que pensarlo mucho. Salvo que esta actitud se repita y me de a pensar que esta persona no está interesada en continuar con su juicio, pero si no es así no vale la pena correr vista para esto. Estas son las cosas que he modificado. Pero me parece haber oído hablar de la mesa de entradas, y como yo no mencioné la mesa de entradas antes, es parte de mi proyecto. No sólo las mesas de contenciosos se ven absolutamente desbordadas, es más, no se cómo es que hace una persona para tomar las audiencias con el procedimiento como lo estamos llevando y a su vez proveer. Es anormal. Es un cúmulo imposible, que tengo aquí en números pero bueno, no voy a repartir ahora papeles porque los aburriría y excede este marco. Entonces, he pensado que además de un empleado más para la mesa de contenciosos, sin dudas hace falta una persona más en mesa de entradas. No es humano que el empleado de mesa de entrada entre a las siete de la mañana y esté hasta las tres y no pueda ir al baño, es impensable. Pues obviamente que es un ser humano y va al baño y va y toma un café, pero en el momento en que no está, el abogado que se aproxima y va a la mesa de entrada presupone que allí no hay nadie, porque no tenemos otro. Entonces, esto sí que no puede ser. No creo que no sea entendido por el Superior Tribunal, sí quiero dejar aclarado que de todo este proyecto que yo estoy hablando es algo que yo voy a presentar, porque en este acotado tiempo del 28 de Julio a las 12 hs. a hoy he llevado adelante el juzgado, estoy concursando en el Consejo de la Magistratura, y tengo el proyecto realizado. Toda mi aspiración es presentarlo para conseguir respuesta, que no creo que sea neg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Voy a hacerle la última pregunta, porque algunas que tenía ya las ha respondido. En función de lo que hemos estado, de alguna forma, más que contestando dialogando, la particular visión que le produjo a usted (y a eso no lo debe desconocer) que a veces el personal del interior con la relación hacia los profesionales tiene un trato frecuente, que a veces en Paraná por la diversidad y la cantidad de abogados no lo tenemos. ¿ha entendido en algún momento, ha manifestado, respecto de ese tema del trato frecuente  si esto que a usted le ha llegado algún comentario o alguna reflexión que el empleado tenga, no equidad ni tampoco igualdad de trato hacia los profes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 A ver si entendí bien la pregunta, ¿usted me está queriendo decir si ha llegado a mis oídos que haya empleados que tengan un trato frecuente con ciertos profesionales y eso ocasiona algunas diferencias o, lo que es aún peor, algún recelo de que se esté existiendo algún tráfico incorrecto de infor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Si usted alguna vez lo interpretó así, si no lo ve así… porque a veces hay apreciaciones de un lado o de o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Yo le voy a decir mi modo de trabajo y mi opinión y sobre todo a raíz de la instalación de las PC en las mesas de entradas. A ver, para que esto sea claro para todo el mundo. En nuestro programa de trabajo que es el Lex Doctor, cuando nosotros pergeñamos, redactamos un proveído está en un modo de redacción que no es posible verlo en la mesa de entradas, recién cuando tiene la firma del juez pasa de E a P (esto es, Procesal) y ahí se puede ver en la pantalla. Entonces, no sólo es mi criterio sino mi exigencia, que sólo sea en esas pantallas en que los letrados puedan hacer su consulta. ¿por qué? Porque esto está organizado de tal modo que los deja a todos en igualdad de condiciones, entonces, con el grado sólo consulta, los abogados pueden ir y controlar la pantalla sin tener ninguna ingerencia ni posibilidad de modificar un escrito. En cambio, en la mesa del empleado, obviamente que entró con su nombre y su número de clave, y tiene un nivel de acceso que le permite el trabajo (porque de ese modo redacta) si un profesional estuviera en esa situación mirando la pantalla, estaría sí dejando en disparidad de condiciones a otro que se quedó en la mesa de entradas y sólo con la mirada de la pantalla. Este que está al lado en la mesa, tendría acceso a un proveído que todavía no está firmado y que puede resultar finalmente redactado de otro modo. Eso sí es un requisito para mí estr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participa usted o ha participado en instituciones sociales en su medio ciudadano, para el caso suyo Paraná y Villaguay porque es ciudadana de ambas ciudades? Y en caso afirmativo ¿usted cree que un juez debe determinar límites en esa particip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í, me interesa la participación social porque por un lado estoy convencida de que un juez es un ser humano, y no sólo tiene necesidades de cualquier ser humano, sino que debe tener contacto con la realidad, triste papel va a hacer cuando pierda contacto con la realidad. Pero sí debe poner límites. Esto es: yo puedo participar en un club, puedo participar de una cena, de una reunión siempre que esta reunión sea múltiples y se desempeñe en los cánones de lo que signifique la simple camaradería. La relación íntima y familiar yo la vivo con mi núcleo famili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Usted limitaría su participación o no iría a participar en actos populares, ciudadanos, por ejemplificar, un partido de fútbol o algo pare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un evento deportivo no me privaría. No es lo que más me agrada, a mí más me agrada hacer algún deporte. En algún momentito que me quede me gusta nadar y me gusta mucho caminar. Pero no me privaría si me gustase de un partido de tenis o de un partido de fútbol porque de ninguna manera esto me coloca en alguna situación que pueda ser sospechada de connivencia o de familiaridad extrema que despierte suspicacia de otr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Otra pregunta, su opinión si los Jueces de Paz deberían ser abo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in duda que sí. En mi opinión es que sí. Porque la conflictividad social es cada vez más alta y amerita que sean abogados. Fíjese lo que pasa puntualmente en nuestra Provincia y en esta jurisdicción Villaguay. Por una disposición del Superior Tribunal de Justicia y en instancias del Defensor General de la Provincia, se ha hecho una reglamentación de la Ley 9198 de Violencia Familiar dándole competencia al Juez de Paz para atender en asuntos tan delicados como los temas de violencia familiar. Sin duda me parece importante que sea una persona del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Muchas gracias D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De 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cree usted que este sistema judicial en vigencia da respuesta a la sociedad entrerr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no sólo no da respuesta. Me voy a remitir exclusivamente al procedimiento civil, 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ue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sólo no da respuesta, sino que me pregunto cómo hace la sociedad para tener tanta paciencia. Esta es una frase que –aquí hay empleados del juzgado presentes, se les puede preguntar- que es casi un latiguillo. ¿cómo hacen para tenernos paciencia? Este sistema es imposible, es burocrático en exceso, es imposible que continuemos con esto. Si va a tener éxito o no la reforma que tiene estado parlamentario, no lo se. Porque no se adivinar el futuro. Pero es de desear que así lo sea, porque prevé institutos que, me parece, son una herramienta útil para solucionar el conflicto. Incluso sin llegar a juicio, tanto que, tal vez usted sabe que una de las previsiones de este proyecto de reforma es un modo alternativo de resolución de conflictos, tal el Instituto de la Mediación Oblig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Seguramente se refiere a que de alguna manera no se procede en tiempo y 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xa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En qué manera práctica le parece que puede haber alguna alternativa inmediata o mediata de s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a alternativa es, por un lado la que yo he visualizado por experiencia de jueces que tienen mucho mayor experiencia que yo en la ciudad de Paraná y he podido corroborar que lo están llevando a cabo con éxito: la celebración de las audiencias preliminares. Ya tengo fijadas fechas para todo febrero y parte de marzo con audiencias preliminares. Esto es, ni bien trabada la litis, la posibilidad de sentarnos con las partes a ver la posibilidad de conciliar, de lograr ellos la conciliación, de ofrecerles algunas herramientas, o alguna propuesta (una o dos propuestas dice el proyecto del Código) y si no llegamos a la conciliación, a lo menos, a depurar la prueba, y que no se superpongan las informativas como sucede de una manera casi esquizofrénica si cualquiera, sin ser abogado, por analizar uno de estos libros que nosotros llamamos expedientes, evidentemente no le encontraría lógica y se encontraría muy sorprendido. Porque vería que uno propone una informativa, el otro también, se libran los dos oficios y, por ejemplo, la Dirección General de Rentas contesta dos veces. Lo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n respecto al IOSPER y como afiliada, ¿cómo considera que debe administrarse, y si es partidaria usted de que los magistrados pueda optar o cambiar de obra social, o afiliarse a una prep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Parto del principio legal de la solidaridad. Creo en la solidaridad. No sólo en este aspecto de la obra social. Estoy convencida de que el IOSPER no puede funcionar si los funcionarios del Poder Judicial tomáramos una medida individual de desafiliarnos, pero estoy convencida también de que la obra social tiene una función social importante que cumplir: la obra social debe brindar cobertura. Y no debemos ser ciudadanos mendicantes, que eso es en lo que nos convertimos cuando concurrimos al IOSPER a pedir algo que nos corresponde y la respuesta o es tardía o no llega nunca. También estoy segura de que esto tiene una contracara. No hemos, al menos en mi conocimiento, exigido judicialmente el cumplimiento de alguna práctica. Tal vez por la vorágine en que vivimos y porque por ahí, en el caso de los defensores no se dediquen a defender los intereses de otros, en el caso de los jueces estén todo el tiempo tratando de solucionar de algún modo la mora. Entonces, una cuestión personal y no sólo lo de la obra social, hay muchas cuestiones personales que sin querer lo pasan a segundo plano. Esto creo que es un mea culpa, debiéramos tener mayor actividad en esto, y esto mejoraría la instit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ra., con respecto a temas de la actualidad, ¿qué noticias de carácter provincial de la última semana usted destacaría? ¿y por qu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ueno, ya estoy siguiendo, como todos los ciudadanos entrerrianos, con mucho interés, el tema de la instalación de las papeleras. Y bueno, cada noticia (yo creo que no es cada semana, es cada día) y no sólo en la prensa entrerriana porque estamos a nivel nacional con este tema. Entonces, hoy, lo que tenemos como último es este informe del Banco Mundial que no objetaría las papel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Vinculado con eso, ¿no cree que las Fiscalías deberían tener un poco más de actividad con respecto a malos funcionamientos en distintas ciudades, con respecto a la falta de agua, a la falta de cloacas, a la falta de un objetivo político para que se cuente con infraestructura en las ciu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stoy pensando mientras usted pregunta si realmente esto sería una función de la Fiscalía. Estoy convencida que el derecho al acceso al agua potable es un derecho humano fundamental, enteramente conectado con el derecho a la vida y con el derecho a la salud. Y que enteramente nosotros no nos figuramos en nuestra mente cuán pocos somos, en proporción, los que tenemos acceso al agua potable. Es un problema serio. Pero no se si s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No, me refiero en lo que hace a la vida diaria, en donde vemos aguas muy mal tratadas en distintos arroyos que circundan las ciudades, aguas servidas que se traslada en los cordones cunetas de distintas ciudades. En Paraná ocurre, no se aquí. Pero Paraná es muy común, en ciudades grandes con más razón, y creo eso debería ser elementos de denuncia de los fiscales, y que nadie actúa, nadie se fija en eso. Dejamos que los políticos dispongan de ese tipo de cosas, que nadie si no hay entidades intermedias que se quejen, eso pasa a ser una cosa nat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Me parece esto en estricta relación con el municipio. Me parece en estricta relación con el municipio. No imagino cómo los funcionarios municipales están saliendo del edificio de la municipalidad y cruzando calles que tienen aguas servidas sin tomar alguna actitud con esto. Es inherente a la función. Y en todo caso será, sí, delito de mal cumplimiento de la función pública. De incumplimiento de la función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Y los Fiscales 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Y en ese caso sería la intervención, así como lo relato, podría ser esta intervención del Fisc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uy bien, grac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De na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Bueno, si no hay otra pregunta que formular de los Señores Consejeros, le agradecemos Dra., muchas gra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es quiero agradecer mucho a ustedes el trato que han tenido conmigo porque me parece que todos los que estuvieron aquí estuvieron también en Concordia, y no es algo tan sencillo pasar por esta entrevista y, mucho menos, día de por medio. Si bien por un lado me emociona bastante, porque también creo que es una oportunidad única en la vida tener este acceso al Consejo de la Magistratura, pero por esta semana ya esta bas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Bueno, continuamos con la segunda entrevista, siguiendo el orden alfabético de los postulantes. En este caso corresponde a la Dra. María Alba Ojeda de Downes. Dra., si bien conocemos sus antecedentes, porque los hemos evaluado oportunamente, en la instancia correspondiente, le pediríamos que muy brevemente -sobre todo dado el carácter público de la audiencia- que relate dónde se recibió, el año en que se recibió, cuál ha sido su actuación profesional, ya sea en la esfera privada o en la esfera judicial o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ien. Bueno, buenas tardes antes que nada, a todos muchas gracias por estar aquí. Bueno Dr., yo egresé en el colegio Inmaculadas local en el año ’72, hice mi carrera en la Universidad Nacional del Litoral, en Santa Fe graduándome exactamente el 3 de diciembre de 1975. Si bien la carrera fue cursada en tres años y habiéndola hecho libre, me mereció el sacrificio pero con mucho gusto porque yo vengo de una familia, me formé en una familia judicial. Mi mamá estuvo muchos años en el cargo de jefa de despacho, donde se jubiló. Bueno, a partir de ahí ejercí la profesión por muy poquitos meses (cuatro o cinco meses) hasta que en el ’76 ingreso por concurso a la Secretaría del Juzgado Civil y Comercial en la cual llevo ya treinta años de titular. Toda la carrera fue en mayor parte en esta especialidad, pero también hubo ocasiones en que me desempeñé de suplente en el Juzgado de Instrucción local, como Juez, en licencias de la Dra. Silvia Gigante en períodos de feria he atendido las Secretarías de los dos Juzgados: de Instrucción, del Civil y Comercial. En ocasiones me he desempeñado en los Ministerios Públicos, en Defensoría, en Fiscalía. O sea que, en realidad, es lo que amo, es lo que hago y es lo que quiero. Después estuve en Nogoyá, durante casi un año, en la Defensoría de Pobres y Menores (cargo que se encontraba vacantes) regresando por razones estrictamente personales nuevamente a Villaguay para seguir bregando desde ese lugar el cargo que hoy aspi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a., en este Juzgado ¿usted ha desempeñado en alguna oportunidad interinamente el cargo, en algunas de las vacantes durante el período que usted ha sido Secret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xactamente. En el año 1998 estuve por un período relativamente breve, pero en una de las licencias por enfermedad de la Dra. Graciela Mizca de Yeregui a cargo del Juzgado. Mi preocupación máxima, si bien en ese breve lapso era en lo posible tratar de ser lo más expeditiva posible para que no se atrasare (dentro, lógico, de lo que se me podía permitir en ese período) porque se incluyó la feria de Enero de 1999 y ya después continúo en mi carg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ra., le vamos a formular unas preguntas que nos ha arrimado la sección Villaguay del Colegio de Abogados. La primera de esas preguntas pasa por requerirle cuál es la motivación personal que a usted la mueve a postularse para el cargo de Jueza en este concurs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Bien, por lo dicho anteriormente, considero que estoy preparada para ejercer este cargo, en el cual me he formado, el cual ustedes vean que el hecho de permanecer en una Secretaría Civil y Comercial y en muchas ocasiones a cargo de ambas Secretarías (yo estoy en Secretaría Nº 2 y estoy a cargo de la otra Secretaría en muchas ocasiones como en este momento mismo) o sea, yo conozco los expedientes desde la primera foja, yo conozco lo que los abogados han ofrecido como prueba, conozco lo que realmente está faltando, no me demanda tiempo saber, hasta por una carátula recuerdo qué pasó ahí, qué es lo que falta, qué es lo que no falta. O sea, no necesito invertir más tiempo en poder descifrar si ahí realmente hay todavía que ponerme a conocer algo. Yo lo conozco desde la primera foja y, vuelvo a repetir, lo único que me cabe es ponerme a estudiar para decidir si estoy de acuerdo en el caso y fallar en consecuencia. Esa es una de las razones primordiales que me permiten, con los antecedentes, con la experiencia que tengo en el cargo de poder hoy decirles a ustedes “me siento capaz y estoy dispuesta a hac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cuál es en su opinión la imagen que la sociedad local de Villaguay tiene de la administración de Justicia? Y en su caso cuáles son las medidas que usted cree necesarias para o modificarla o revertirla en algún sen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ueno, la realidad local es que efectivamente se espera poder revertir el atraso que se está teniendo sobre todo en el tema de sentencias o de resoluciones interlocutorias (las que merecen ingresar a despacho) que viene como dije desde las primeras licencias, porque hasta la fecha que la Dra. Yerequi estaba a cargo de este Juzgado las resoluciones de juicios sumarios se dictaban en un término no mayor de sesenta días, los ordinarios generalmente en un término de noventa días, y las interlocutorias también dentro del plazo legal. ¿qué pasa? La Dra., a raíz de su dolencia y de su enfermedad, va tomando distintas licencias que se fueron prorrogando y no obstante contar con la buena disposición y paciencia de los profesionales, el hecho es que saliendo dos expedientes e ingresando ocho o diez, nunca se pudo llegar a lograr obtener un despacho al día. Sumado ello a que se hicieron, se cubrieron los cargos. En un primer término estuvieron a cargo del Juez de Instrucción como subrogante que él sí podía ocuparse del despacho, probablemente de la firma del despacho diario pero no podía ocuparse de dictar sentencia y resoluciones civiles. Posteriormente se designa al Dr. Gilberto, titular de la Secretaría Nº 1 como Juez, y eso indicó o mereció que la actual jefa de despacho, la Dra. Silvia Torriani cubra la Secretaría Nº 1 y eso indicaba que el círculo nunca se terminaba de cerrar, porque cubríamos un cargo pero descubríamos otro. Y además de ello es que lo que la comunidad, como usted bien pregunta, es que las respuestas sean más inmediatas. No puede darse un trámite de ejecución que tarde quizás cuatro años! Entonces, señores, obviamente que tienen todo su derecho a pedir y clamar por una Justicia que les responda, por una Justicia que vea que es el ejercicio de la profesión de los abogados, que es el derecho que tiene la comunidad, y que debes estar cumplidas y garantizadas todas sus obligacion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Dra., usted señaló que actualmente, por diversas circunstancias, hay un atraso bastante importante en expedientes a sentencia fundamentalmente. Usted aspira al cargo de Jueza de este Juzgado vacante y ¿cuáles serían –también esta pregunta es formulada por el Colegio de Abogados- las medidas que habría que tomar ya concretas, y en qué plazo razonable se podría regularizar esta situación de atraso para el caso de que usted sea designada para el cargo en el que se postu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Bien, el atraso que me referí está dado por 92 sentencias a dictar con los plazos vencidos en la materia civil y comercial. También estadísticamente en la materia laboral estamos con vencimiento de 20 sentencias y autos a resolver. Tenemos un ingreso, hasta la estadística del mes de Noviembre próximo pasado, de 900 causas civiles y comerciales ingresadas en nuestro Juzgado, y tenemos un ingreso de mucho me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erdón, una pregunta aclaratoria ¿novecientas por Secretaría o para el Juzgado compl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No, el Juzgado. De ambas Secretarías: Secretaría 1, 2 y 1 y 2. y causas laborales son mucho menos. Para completar la respuesta es que si yo me baso estadísticamente en que yo me propongo revertir esa situación de atraso, tampoco voy a decir que en tres meses yo les voy a poner al día una estadística tan importante. Pero sí no más de cuatro o cinco meses con elemento humano que me acompaña, que son todos los empleados, y con todo lo que sea, la técnica que me ayude, con el Colegio de Abogados que se que me va a apoyar, estoy segura de que les puedo llegar a decir que van a estar esas sentencias y esos autos porque yo no los tengo que empezar a conocer, no los tengo que empezar a estudiar. Los conozco y solamente los tengo que resol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se vincula un poco con esto, a lo mejor usted… si bien creo que a esto específicamente no lo ha contestado; otra de las preguntas que formula la sección Villaguay del Colegio se vincula con los recursos humanos y técnicos del Juzgado Civil y Comercial. O sea, si usted considera que los recursos humanos y técnicos actuales son suficientes para el funcionamiento adecuado del Juzgado Civil y Comercial de Villaguay.</w:t>
      </w:r>
    </w:p>
    <w:p>
      <w:pPr>
        <w:pStyle w:val="Normal"/>
        <w:jc w:val="both"/>
        <w:rPr>
          <w:rFonts w:ascii="Tahoma" w:hAnsi="Tahoma" w:cs="Tahoma"/>
        </w:rPr>
      </w:pPr>
      <w:r>
        <w:rPr>
          <w:rFonts w:cs="Tahoma" w:ascii="Tahoma" w:hAnsi="Tahoma"/>
        </w:rPr>
      </w:r>
    </w:p>
    <w:p>
      <w:pPr>
        <w:pStyle w:val="TextBody"/>
        <w:rPr>
          <w:rFonts w:ascii="Tahoma" w:hAnsi="Tahoma" w:cs="Tahoma"/>
          <w:lang w:val="es-ES"/>
        </w:rPr>
      </w:pPr>
      <w:r>
        <w:rPr>
          <w:rFonts w:cs="Tahoma" w:ascii="Tahoma" w:hAnsi="Tahoma"/>
          <w:lang w:val="es-ES"/>
        </w:rPr>
        <w:t>_Perfecto. Sí, el elemento humano es poco en cuanto a que tenemos sólo una persona a cargo de todo el despacho contencioso, una sola persona a cargo de todo el despacho voluntario y una sola persona en la mesa de entradas por Secretaria. Ese es el elemento o plantel fijo. Además hay un Oficial Notificador para toda la jurisdicción…. no soy nadie y ellos sin una cabeza que les garantice que pueden realmente trabajar a gusto, que puedan ser respetados (que esa ha sido siempre mi alma para con ellos) yo se que soy respetada por ellos y que va a poder lograrse. Si vienen nuevos nombramientos, designaciones: en hora buena. Pero con el elemento humano me va a bastar para poder armar y solucionar. Con la parte técnica totalmente también que se puedan recibir, todas las mejoras bienvenidas.</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_Dra., le hago la última pregunta dentro del cuestionario que ha arrimado el Colegio de Abogados, se vincula a cómo piensa actuar usted ante futuros o posibles conflictos gremiales, doy por sobreentendido que refiere a conflictos gremiales del personal judici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Bueno Dr., vuelvo a hacer hincapié en que la experiencia de mis treinta años manejando, ya sea Secretarías, Ministerios, ocasiones de suplencia ya he superado, ya he sabido manejar desde otras épocas que ha habido también planteos y ha habido inconvenientes con diferentes paros, pero sin embargo siempre está aquel que no obstante no defraudar a sus pares, él igual colabora, y con ese elemento que igual colabora le aseguro que también, si se superó en otras épocas se va a poder superar. Y siguiendo la misma línea que dije, yo respeto y debo (porque es mi obligación) conocer cuáles son los derechos del gremio y también a raíz de ese respeto es que ellos van a igual colaborar conmigo.</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_Gracias Dra., pasamos a las preguntas de los Consejeros. El consejero Quinodoz</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b/>
          <w:lang w:val="es-ES_tradnl"/>
        </w:rPr>
        <w:t xml:space="preserve">_Dra., usted tienen una gran experiencia como secretaria. Eventualmente si tuviera que dictar sentencia, queríamos conocer cuál su criterio, cuál es su grado de razonabilidad con relación a la </w:t>
      </w:r>
      <w:r>
        <w:rPr>
          <w:rFonts w:cs="Tahoma" w:ascii="Tahoma" w:hAnsi="Tahoma"/>
          <w:b/>
          <w:i/>
          <w:lang w:val="es-ES_tradnl"/>
        </w:rPr>
        <w:t>prudentia iuris</w:t>
      </w:r>
      <w:r>
        <w:rPr>
          <w:rFonts w:cs="Tahoma" w:ascii="Tahoma" w:hAnsi="Tahoma"/>
          <w:b/>
          <w:lang w:val="es-ES_tradnl"/>
        </w:rPr>
        <w:t>, su prudencia jurídica a la hora de resolver, de aplicar el derecho, con qué parámetros se manej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Bien Dr. yo he estudiado realmente dentro de lo que el derecho positivo me exige que yo aplique para resolver los casos, pero tampoco el ser una juez que pueda garantizar respeto las normas que indican cuál es la resolución o el fallo que debo dictar, también debo decir que aplico el sentido común, aplico el sentido común, aplico todo lo que humanamente y que con mis valores y mis principios humanos creo que toda la comunidad, como también mi familia integra la comunidad, merece que esté juzgado por alguien que sea imparcial, que sea transparente y que sea seguro en sus decisiones.</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_Dra., su posición con respecto al derecho a la vida, si usted está a favor del derecho a la vida a partir de la concepción corpórea o extracorpórea y en ese caso ¿cómo fundamentaría esa defens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Bueno, en realidad, yo soy una persona muy católica y el derecho a la vida es un derecho esencial y si nuestras leyes contemplan que desde la concepción debe respetarse van a tener de mi parte todo, todo, lo que se merezca para que pueda entenderse y garantizarse y dar a toda la familia, o los justiciables, que puedan tener un problema con respecto a ello, el mejor asesoramiento, la mejor de las resoluciones para poder estar en tranquilidad de conciencia con lo que he dictado.</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_Dra., si bien se que no es obligación del secretario, usted, en estos años que ha actuado como Secretaria ha proyectado sentencias, autos interlocutorios, sentencias resolviendo excep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Si Dr., realmente es una forma de poder también colaborar e ir creciendo en el conocimiento personal porque, si bien la mayor parte he estado como Secretaria, también en los períodos que le indiqué que me he estado desempeñando, he dictado resoluciones que han ido a la Cámara, han vuelto confirmadas. Lo que puede sí ocurrir es que ya en estos momentos que está absolutamente colapsado el cúmulo de tareas a cargo de las dos Secretarías que indicaba, a cargo de la fecha del año, el desgaste, el estrés, los exámenes... pero, realmente lo he hecho, lo conozco y lo puedo hacer.</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Dra., en el ¿número 92 dijo que eran los autos a despacho para dictar sentenci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_En lo Civil y Comercial</w:t>
      </w:r>
    </w:p>
    <w:p>
      <w:pPr>
        <w:pStyle w:val="Normal"/>
        <w:jc w:val="both"/>
        <w:rPr>
          <w:rFonts w:ascii="Tahoma" w:hAnsi="Tahoma" w:cs="Tahoma"/>
          <w:lang w:val="es-ES_tradnl"/>
        </w:rPr>
      </w:pPr>
      <w:r>
        <w:rPr>
          <w:rFonts w:cs="Tahoma" w:ascii="Tahoma" w:hAnsi="Tahoma"/>
          <w:lang w:val="es-ES_tradnl"/>
        </w:rPr>
      </w:r>
    </w:p>
    <w:p>
      <w:pPr>
        <w:pStyle w:val="Textoindependiente2"/>
        <w:rPr>
          <w:rFonts w:ascii="Tahoma" w:hAnsi="Tahoma" w:cs="Tahoma"/>
        </w:rPr>
      </w:pPr>
      <w:r>
        <w:rPr>
          <w:rFonts w:cs="Tahoma" w:ascii="Tahoma" w:hAnsi="Tahoma"/>
        </w:rPr>
        <w:t>_... más unos veinte en lo laboral. En lo civil y comercial, ¿son todos contenciosos, de sumarios, ordinarios...? o hay... ejecutivos para resolver excepciones, ¿cómo es? ¿tiene un panorama uste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número que estoy dando de las estadísticas son realmente sentencias en su gran mayoría de juicios sumarios, de juicios ordinarios porque las... ejecutivos, los apremios... prácticamente de esos ya uno puede contar con el personal que provee el contencioso para proyectar, si les cabe alguna duda lo consultan, pero el tema de la estadística que mencioné se refiere a juicios que merecen un fallo o una resolución interlocutoria más ampli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b/>
        </w:rPr>
        <w:t>_Dra., ¿tiene usted conocimiento –y si fuera así, la reflexión al respecto- de una nota que los empleados de la jurisdicción Villaguay (precisamente para el día del empleado judicial) le acercaron al juez de instrucción de la jurisdicción en el carácter de superinten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i señor, de allí yo conozco realmente que existió esa presentación porque el propio Juez de Instrucción me la exhibió y a partir de ahí tomo conocimiento de la inquietud de los empleados y que lo que se nota es que realmente ellos están trabajando muy unidos y están pidiendo que se los escu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Más allá de que no se los escuche (o si se los escucha) en ese sentido, la entidad de la nota, ¿no le ha llamado a la reflexión, de planteárselo, ya en el grado de la función que usted ocupa, y si fuera el caso eventualmente para el cargo que aspira, esto no le está dando una pauta de que hay algo grave que está ocurriendo, por lo menos en la orientación, en el aspecto hasta psicológico de los empleados? Ya sea por desgaste, por situaciones que les son adversas, situaciones que hoy incluso, en diálogo de alguna forma con otra postulante omití tal vez decirlo pero, en este sentido el trabajador judicial (como cualquier otro trabajador de la provincia, después de un período como el que tuvimos con el gobierno anterior, después de tres meses de no percibir salarios, cobrar bonos, etcétera. Toda esa resaca, por llamarlo de alguna forma, ¿no es un elemento a tener en cuenta, más allá de la practicidad de lo que es todo el tema del trabajo diario, de lo cotidiano, más exigencias… debe, que quizás a veces el empleado no estaba acostumbrado (por llamarlo de alguna forma) que la cotidianidad de las ocho horas… dentro de todo ese aspecto, la reflexión de la nota de los empleados, ¿no fue un disparador para hacer de nexo con los demás Magistrados y Funcionarios de la jurisdi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í, bien lo dice usted, no sólo termina con que los empleados hagan este llamado de atención (si lo podemos mencionar como llamado de atención), pero confío –vuelvo a insistir- en que todos son seres humanos que tienen una calidad que yo debo resaltar, y por lo tanto estoy convencidísima de que no va a ocurrir… todo cambio genera un cierto escozor para quienes veníamos trabajando, probablemente de una manera, y el exigirse más, o el modificar algunas otras modalidades, pero en la charla diaria, en el diálogo con ellos, estoy sumamente tranquila de que voy a poder, a esa materia, tenerla y ellos van a poder -los empleados- trabajar conmigo como lo han hecho treinta años, y cualquiera de los que puede preguntársele, se sabe quién soy, dónde me encuentra, cómo pienso, qué es lo que pueden esperar y pedirme, que incluso yo soy una más de ellos, soy una empleada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En función de lo que me está respondiendo, de alguna forma en el contexto, incluso viniendo de origen familiar hija de una empleada judicial, o sea que las vivencias familiares, su mamá se las debe haber transmitido, más allá también de lo laboral. En función de eso, ¿cómo caracterizaría al empleado judicial dentro de un entorno, como es cada vez, más difícil de trabajo, y si ese empleado judicial, en el particular caso de Villaguay, es un empleado que le falta quizás capacidad más en la acción, más capacitación, más idoneidad o si, con lo que tiene lo que pasa es que hoy por hoy está superado, y si fuera que necesita mayor capacitación, quién estaría en condiciones de dársela, y si eventualmente usted sería capaz de dársela, o brindársela o hacer las gestiones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ien, para mí los empleados de la Justicia local son inteligentes, están bien preparados y saben cumplir su función. Obviamente que, el derecho, que es una materia que va mutándose continuamente y también las épocas que se están viviendo, es probable que ellos asistan a cursos de perfeccionamiento y que incluso se puedan desarrollar esos cursos en esta localidad, ya que es el centro de la Provincia y, generalmente, son participativos, ellos se prestan a hacer esos cursos, a mejorar su calidad, tanto de servicio, que no veo para nada que pueda desmerecerse. Lo van a hacer, lo van a lograr y eso va a significar que lo van a devolver a la sociedad, como es mi intención, devolver a esta comunidad que me ha visto crecer, todo lo que yo recibí de ell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Eventualmente, dentro de la situación de emergencia que está viviendo el Juzgado, el personal está haciendo las ocho horas de forma regular, a requerimiento de la actual Magistrada, de los propios Secretarios, es por voluntad… o sea, en ese contexto, si hay que seguirles solicitando a los empleados, ¿cómo se ubica usted, en un plazo determinado, o es que las ocho horas son una cosa para siemp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tiendo que la situación de trabajar las seis horas en la mañana y las dos horas complementarias en horarios vespertinos que cuentan también con la total libertad de fijar ellos esas dos horas para complementar, en qué horarios las cumplen, y cada uno va y se ocupa de su trabajo y lo hace muy bien; pero Dios quiera que cuando realmente tengamos el Juzgado en funcionamiento como dijimos, con una regularidad, el propio empleado también pueda manejar con discrecionalidad y realmente en forma democrática, si él va o no va, porque yo no tengo por qué estar detrás de la puerta con un cuadernito “fírmeme el que entre, fírmeme el que sale”; “llegaron a las menos cinco, se fueron a las ocho y cinco”. Son adultos y merecen mis respe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usted ha manifestado que es una ciudadana de siempre de la ciudad de Villaguay, usted ¿ha participado, o participa, de instituciones civiles, sociales, aquí en su medio? Y en ese caso, ¿usted cree que como jueza debe limitar, determinar límites, de esa particip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ntiendo que no. Yo siempre he participado, como usted bien lo dice, en todos los estamentos. Yo tengo amistades gracias a dios, en todas las áreas, en todo los niveles, con todos los integrantes del pueblo que me cruzo a diario. De manera que mientras mi conciencia a mí me garantiza que yo puedo seguir siendo amiga de cualquiera y eso no va a incidir en un favoritismo en mis fallos, en mis sentencias, con respecto a favorecer a unos y perjudicar a otros, considero que puedo seguir siendo integrante de esta sociedad relacionándome como lo he hecho toda la vida, donde se han criado mis hijos, tengo mis padres, donde tengo mi esposo, donde tengo mis actividades desde que realmente estudié, lo hice, y vivo acá. Vivo acá, me pienso quedar acá. O sea, no voy a estar dos, tres meses, después me voy… no, voy a morir acá, o sea que voy a seguir perteneciendo a todos los estamentos de est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Otro tema, su opinión si los Jueces de Paz deben ser abog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Todo lo que para la Justicia signifique un adelanto, soy partidaria. De manera que con la nueva asignación de otras materias a los Juzgados de Paz, llámese el caso de las violencias familiares previstas por la ley 9198 de la Provincia, es realmente una necesidad que esté conducido por un profesional. Por lo tanto, si es por eso el motivo de la pregunta, creo que sí. Que debe ser en lo posible un Juzgado de Paz letrado y de esa forma el día que también se modifiquen los montos, pueda intervenir en juicios de mayor categoría de los que actualmente. Y le puedo asegurar que la función, al menos en Villaguay (que está a cargo de un Juez de Paz letrado), es ejercida realmente muy b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cree usted que este sistema judicial en vigencia da respuesta a la sociedad entrerr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í, pero considero que también es necesario que todo lo que se está bregando para una modificación y una depuración de las normas debe ser bienvenida, debe ser lograda y debemos apoyarl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Se dice que la oralidad salva a la Justicia al aproximarla a la verdad, ¿estima conveniente llevarla al proceso civi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 normas procesales vigentes para el procedimiento escrito y tener un acabado conocimiento de cuál es el conflicto a resolver, porque en definitiva, el juez debe imponer un fallo que sea sobre las cuestiones debatidas y apartarse de lo que no esté planteado en 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qué información puede darnos respecto de la litigiosidad y el reclamo de comerciantes en relación a los bonos fede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í, fue una época muy gravosa en esta comunidad porque obviamente nadie quería recibir, prefería el efectivo, en los períodos en que se no abonaba a la mayoría de los empleados en 50% en bonos federales y el 50% en efectivo. Eso incidió mucho en que si la postura del comerciante era muy rígida, o perdía las ventas o no había forma de que tuviesen el mismo precio o desmerecía el valor de ese bono federal que recibíamos. Pero así y todo la comunidad de Villaguay no dejó de proveer lo elemental a todos los que por años fueron sus clientes y más allá de que hacían por sus derechos los reclamos necesarios, igual, no dejaron a nadie en un estado de absoluta indefensión, estuvieron del lado de todos nuestros emple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Pero me refiero con respecto a los reclamos en relación al Juzgado específic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Ah, bien. No tuvimos grandes trámites. Hubo, sí, algunos reclamos pero más bien no del área del comerciante, sino del área particular. Por ejemplo, si viene bien, con respecto al pago de algunas tarjetas de crédito que no se les percibía. Pero en lo judicial no hubo una incidencia de juicios por ese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Con respecto al IOSPER y como afiliada, ¿cómo considera que debe administrarse? ¿es usted partidaria de que los magistrados puedan optar y cambiar de obra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ueno, es un tema realmente delicado porque hasta el momento teníamos el aporte obligatorio al IOSPER y el que pretendía, o quería, podía paralelamente hacerse de otra obra social o de otra prepaga. En mi caso particular, doblemente –si se quiere- perjudicada porque yo trabajo en la Justicia, mi esposo trabaja en la Justicia, los dos trabajamos con la obra social IOSPER. O sea, las atenciones debían sí ser de las que cubría la obra y de lo contrario abonarlas particularmente. Pero después hemos tenido ofertas de parte de otras obras sociales que son realmente también válida para considerar y si es que va a primar la posibilidad de que no se nos siga descontando la cuota por el IOSPER y poder entonces hacerse o elegir la obra social me parece que estaría muy bi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Muy bien, muchas graci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_Dr. Álvare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_Dra., usted ha referido recurrentemente a lo largo de su intervención a los treinta años que con orgullo parece exhibir y que le daría un sostén importante a su postulación como titular del Juzgado en lo Civil de la ciudad, ¿cree sin embargo que la experiencia (importante por cierto) es suficiente para la administración de Justicia, nada menos que a quienes se les encomienda semejante quehacer? ¿qué papel le asigna usted a la formación teórico conceptual de un magistrado más allá, naturalmente, de su avezamiento prác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l hincapié de mi experiencia más que nada no hablando del razonamiento sólo de tiempo, sino como dije el conocer tanto los expedientes, el conocer los profesionales, el conocer los empleados, es una relación diaria de todo este tiempo que le asigno la importancia para sostén. Pero, como usted dice, el perfeccionamiento técnico, el conocimiento del derecho, la actualización completa, eso también es lo que va en definitiva a conformarme como una buena juez para poder brindar a la comunidad una Justicia que está esperando, que realmente les tenga respu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Bien, en esa línea, ¿qué puede comunicar usted como ejemplo concreto de capacitación o de especialización durante este tiempo? En el ámbito del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Bueno, yo he realizado diferentes cursos de los que han sido a nivel provincial, a nivel nacional, incluso en el exterior he estado participando dos veces en congresos en Españ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Sobre qué especialidad y en qué lugar D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l de España siempre, la mayoría son de Derecho Civil y Comercial y también sobre Derecho de Familia. Pero si bien no he realizado trabajos a presentar, es de todas maneras una materia que me lleva y me moviliza a no quedarme en lo he logrado hasta hoy, sino poder permanecer vinculada y creciendo en los conocimientos, porque como dije, si bien el derecho tiene una interpretación subjetiva, yo debo aplicar la ley y eso es también lo que debo aprender del resto de los p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Gracias Dra. ¿qué observación o percepción (si ya no conocimiento directo) tiene usted a cerca de la situación de los menores en la ciudad de Villaguay? Menores en riesgo, en confl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La materia de menores realmente es preocupante desde el punto de vista que hay una realidad social que debe ser atendida y no porque precisamente hay un gran número de esos niños que están desprotegidos y que no haya quien realmente pueda atenderlos o que pueda brindarles una orientación, como probablemente ellos (como todo ciudadano) merecen. Pero existen en el ámbito de esta ciudad diferentes personas que tienen, como en carácter interdisciplinario, funciones, ya sea psicopedagogas, psicólogos, están prestando esos servicios, por ejemplo en el hospital local en forma gratuita y que ha venido en ciertos casos a ser un elemento de colaboración importante para llegar a un buen término, no sólo al niño, sino también al problema que los padres de ese niño merecen que se los oriente, que se los asesore. Para mí es una materia que me llega mucho al alma, o sea que pienso que también, con el elemento –como dije hoy- que contamos acá se puede lograr satisfacer esa neces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uno de los temas preponderantes del derechos procesal actual es el que refiere a las medidas autosatisfactivas, le pregunto su opinión sobre las mismas, si son o no procedentes, si respetan el derecho a defensa. Y, en su caso, si a usted se le plantearan como Juez, ¿qué resolvería al resp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oy partidaria, considero que las medidas autosatisfactivas, analizando puntualmente el caso planteado, es de suma necesidad atenderlas y hacer lugar siempre y cuando ellas contemplen todo el derecho de defensa de quienes, tanto la están solicitando como de quienes la merecen que se les dicte. Para lo que es la temporaneidad de ese tipo de medidas y probablemente también la urgencia que ellas colocan a quien está resolviéndolas,  soy partidaria de tener un equipo para darle inmediato trámite, inmediata solución e inmediato dicta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Respecto de los medios alternativos de solución de conflictos, ¿cuál es su posi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Para la solución de conflictos en general, creería que se merece poder tomar los elementos del planteo más los elementos volcados por la contraria, y dar en cada proceso una mayor celeridad a resolverlo en cuanto a si se puede conciliar dentro de las facultades previstas para la Juez, de poder convocar a las partes y hacer de ellas a lo mejor una manera más rápida, más eficaz, de la solución de ese confl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Dra., usted sabe, entre los requerimientos éticos más importantes para el juez, si no el más importante, es el de la imparcialidad. También es un dato de la realidad que muchas veces los abogados de las partes piden hablar con el juez por determinados conflictos judiciales que se suscitan ante su estrado. ¿usted considera que un juez puede recibir al letrado de las partes sin noticia del abogado de la otr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Todos los pedidos para poder lograr una entrevista, para poder tener una conversación con las partes, o con el abogado como dice usted, que la solicite, me parece respetable, me parece que merece que se recibe, siempre que eso no se confunda con lo que puede resultar un alegato de oreja y yo deje a la contraria indefensa. Eso no se lo podemos permitir porque, el día de hoy, esa parte que viene a hablar es actora por ejemplo, y hay otro que está de demandado; y el día de mañana, esa parte que me vino a hablar es demandada. Entonces, debo ofrecer que todos tengan el mismo tratamiento, que todos sean escuchados, y por qué no en la presencia tanto del abogado del actor como del abogado del demandado, si no hay nada que ocultar de lo que se va a hablar, al contrario, puede ayudar a solucionar el confli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Exigiría para poder conversar la presencia del abogado de la otra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Sí, siempre y cu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Tratándose de una cuestión relativa a un expediente judicial, que está tramitando lo que tiene que deci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xacto, que los motivos de la entrevista sean puntualmente técnicos, y que no sean para agregar nada de lo que a mí me toca decidir. Por el actor o por el dema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_Está bien. Ahora, con relación a la prensa, esa a veces difícil relación entre Justicia y prensa, ¿usted considera conveniente para dar información sobre determinados casos que a veces son de connotación pública, hacer una conferencia de prensa, hablar con los medios, o bien canalizar toda la información a través de comunicados escr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El Reglamento para Juzgados Civiles y Comerciales de Entre Ríos prevé especialmente que la prensa tiene la posibilidad de interiorizarse de las diferentes resoluciones que puedan ser un motivo de interés público. Yo debo destacar que la prensa loca en mí caso toda la vida ha sabido ubicar sus límites, y si bien desde el punto de vista de ser solamente Secretaria me han sabido respetar y yo he respondido hasta donde puedo o debo responder y nadie más me ha exigido otra cosa, yo creo que también les debo de la misma manera la posibilidad de que ellos puedan tomar conocimiento de lo que es legal, de lo que está permitido, y de lo que no hay objeción que se conoz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Si no hay preguntas que formular damos por terminadas las audiencias, el tercer aspirante no se ha presentado. Agradecemos al público presente, integrantes de la comunidad de Villaguay, la presencia en este acto que, como señalé al principio, tiene precisamente esa finalidad y ese destino que es hacer pública esta última instancia de selección de los aspirantes. Muchas gracias a to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9:00Z</dcterms:created>
  <dc:creator>Marta</dc:creator>
  <dc:description/>
  <dc:language>en-US</dc:language>
  <cp:lastModifiedBy>Pc_1</cp:lastModifiedBy>
  <dcterms:modified xsi:type="dcterms:W3CDTF">2006-03-31T14:16:00Z</dcterms:modified>
  <cp:revision>14</cp:revision>
  <dc:subject/>
  <dc:title>CONCURSO VILLAGUAY CASET 2/2</dc:title>
</cp:coreProperties>
</file>