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pPr>
      <w:r>
        <w:rPr>
          <w:rFonts w:eastAsia="SimSun;宋体" w:cs="Mangal" w:ascii="Verdana" w:hAnsi="Verdana"/>
          <w:b/>
          <w:color w:val="000000"/>
          <w:lang w:eastAsia="zh-CN" w:bidi="hi-IN"/>
        </w:rPr>
        <w:t>Correcciones examen escrito</w:t>
      </w:r>
      <w:r>
        <w:rPr>
          <w:rFonts w:eastAsia="SimSun;宋体" w:cs="Mangal" w:ascii="Verdana" w:hAnsi="Verdana"/>
          <w:color w:val="000000"/>
          <w:lang w:eastAsia="zh-CN" w:bidi="hi-IN"/>
        </w:rPr>
        <w:t xml:space="preserve"> </w:t>
      </w:r>
      <w:r>
        <w:rPr>
          <w:rFonts w:eastAsia="SimSun;宋体" w:cs="Mangal" w:ascii="Verdana" w:hAnsi="Verdana"/>
          <w:b/>
          <w:color w:val="000000"/>
          <w:lang w:eastAsia="zh-CN" w:bidi="hi-IN"/>
        </w:rPr>
        <w:t>Concursos Públicos N°252; 253; 254; 255 y 256 –Consejo de la Magistratura de la Provincia de Entre Ríos-</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ABK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básicos contemplados en el art. 405 del C.P.P., tales: descripción de los hechos atribuidos a los imputados a Rodrigo G., Jorge B. y Juan E.;  calificación legal asignada; penas que estimativamente solicitará el Ministerio Fiscal; admisibilidad de la evidencia ofrecida por el Acusador Penal Público motivándose en su pertinencia respecto al objeto de investigación -no la menciona específicamente-; los fundamentos por los cuales se denegó e hizo lugar a las solicitudes de sobreseimiento de los imputados -según los supuestos- y el pedido de suspensión de juicio a prueba respecto de Rodrigo G., como la parte dispositiva. Posee claridad expositiva, aunque se observan algunos errores de tipeo y repeticiones de palabra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b/>
          <w:color w:val="000000"/>
          <w:u w:val="single"/>
          <w:lang w:eastAsia="zh-CN" w:bidi="hi-IN"/>
        </w:rPr>
        <w:t>Análisis del caso y de la prueba. Fundamentos. Solución.</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concursante efectúa una introducción relativa a la teoría del delito y sus elementos constitutivos como al concepto de imputación objetiva a partir de los cuales se propone analizar los hechos atribuidos a cada uno de los incursos, los que especifica correctamente teniendo en cuenta las consignas del cas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ituación procesal de Rodrigo G. estima acertadamente comprobada -con el grado de probabilidad que la instancia requiere y la evidencia ofrecida por el Actor Penal Público- la materialidad ilícita y la autoría responsable del nombrado. Respecto a este último tópico, aplica para sustentarla el concepto extensivo de autor, en cuanto todo aquel que causa de manera culposa un resultado lesivo resulta serlo, a diferencia de lo que ocurre en los delitos dolosos, respecto de los cuales también se explay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Señala correctamente en relación a los delitos de omisión impropia su  caracterización basada en la existencia de un nexo de evitación, del cual se desprende que la vinculación entre la conducta -omitida- y el resultado no se practica mediante un nexo de causalidad natural sino normativa, desde la teoría de la imputación objetiva, brindando razones plausibles para sostener tal afirmación, descartando por consiguiente el pedido de sobreseimiento impetrado en su favor atento la falta de certeza negativa convalidante de los supuestos contemplados en el art. 397 del C.P.P.</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uspensión de juicio a prueba, la misma es denegada apropiadamente teniendo en cuenta la oposición fundada del Ministerio Público Fiscal, condicionante de su otorgamiento en los casos subsumibles en el cuarto párrafo del art. 76 bis del Código Penal, con basamento en el pedido de pena efectiva, aunque soslaya evaluar los restantes argumentos brindados por el Titular de la Acción Penal referentes a razones de política criminal atento las características del hecho, la insuficiencia de la reparación del daño ofrecido y la falta de anuencia de los progenitores de las víctimas respecto a la resolución del conflicto a través de dicha vía alternativ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Descarta la inconstitucionalidad de la comisión por omisión, haciendo referencia al art. 13 del Código Penal Alemán e indicando su innecesariedad para evitar los cuestiones en torno a su compatibilidad con el principio de legalidad, justificando su postura en forma algo escueta y sin mayor profundización en las diferencias existentes entre la conducta activa y omisiva, el nexo de evitación del resultado y las posiciones de garantía en que el sujeto activo debe hallarse para ser pasible del reproche por omisión impropia.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En relación al pedido de sobreseimiento de los Dres. Jorge B. y Juan E. se inclina por acoger la postura defensiva en el entendimiento de que no se ha demostrado con </w:t>
      </w:r>
      <w:r>
        <w:rPr>
          <w:rFonts w:eastAsia="SimSun;宋体" w:cs="Mangal" w:ascii="Verdana" w:hAnsi="Verdana"/>
          <w:i/>
          <w:color w:val="000000"/>
          <w:lang w:eastAsia="zh-CN" w:bidi="hi-IN"/>
        </w:rPr>
        <w:t xml:space="preserve">certeza </w:t>
      </w:r>
      <w:r>
        <w:rPr>
          <w:rFonts w:eastAsia="SimSun;宋体" w:cs="Mangal" w:ascii="Verdana" w:hAnsi="Verdana"/>
          <w:color w:val="000000"/>
          <w:lang w:eastAsia="zh-CN" w:bidi="hi-IN"/>
        </w:rPr>
        <w:t xml:space="preserve">el denominado nexo de evitación entre la conducta omisiva y el resultado producido. En esa dirección, expresa que aun cuando los médicos hubieran actuado conforme lo indica la lex artis, nada permitía afirmar que las muertes de las jóvenes no hubieran ocurrido con la seguridad que este tipo de delitos de omisiones impropias requiere. La respuesta brindada por el postulante no se compadece con la sola exigencia de probabilidad de autoría para dicha etapa procesal -la que se encuentra fundada en las autopsias practicadas, que aluden a una probabilidad rayana a la certeza o disminución considerable del riesgo, según el caso- y resulta además contradictorio con lo enarbolado previamente al tratar los requisitos exigidos para el dictado del sobreseimiento -art. 397 del C.P.P.-.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ind w:firstLine="708"/>
        <w:jc w:val="both"/>
        <w:rPr/>
      </w:pPr>
      <w:r>
        <w:rPr>
          <w:rFonts w:eastAsia="SimSun;宋体" w:cs="Mangal" w:ascii="Verdana" w:hAnsi="Verdana"/>
          <w:b/>
          <w:color w:val="000000"/>
          <w:lang w:eastAsia="zh-CN" w:bidi="hi-IN"/>
        </w:rPr>
        <w:t>Dictamen concurrente del Dr. Lollo</w:t>
      </w:r>
      <w:r>
        <w:rPr>
          <w:rFonts w:eastAsia="SimSun;宋体" w:cs="Mangal" w:ascii="Verdana" w:hAnsi="Verdana"/>
          <w:color w:val="000000"/>
          <w:lang w:eastAsia="zh-CN" w:bidi="hi-IN"/>
        </w:rPr>
        <w:t>:</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Adhiero al dictamen de los Dres. Néstor Oroño y María Evangelina Bruzzo, por análogas consecuencias. Deseo adicionar que la conclusión a la que arriba respecto de los imputados Juan E. y Jorge B. de que se hubieren colocado en un error de tipo invencible no se encuentra debidamente desarroll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n la parte dispositiva encuentro acertado la remisión respecto del incurso Rodrigo G., no así que no se señalaran una por una, las evidencias admitidas para su producción en el debate oral y público.</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y dos (32) puntos</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Verdana" w:cs="Verdana" w:ascii="Verdana" w:hAnsi="Verdana"/>
          <w:b/>
          <w:color w:val="000000"/>
          <w:u w:val="single"/>
          <w:lang w:eastAsia="zh-CN" w:bidi="hi-IN"/>
        </w:rPr>
        <w:t xml:space="preserve"> </w:t>
      </w:r>
      <w:r>
        <w:rPr>
          <w:rFonts w:eastAsia="SimSun;宋体" w:cs="Mangal" w:ascii="Verdana" w:hAnsi="Verdana"/>
          <w:b/>
          <w:color w:val="000000"/>
          <w:u w:val="single"/>
          <w:lang w:eastAsia="zh-CN" w:bidi="hi-IN"/>
        </w:rPr>
        <w:t xml:space="preserve">Postulante ABM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adolece de ciertos recaudos exigidos por el art. 405 del Código Procesal Penal. En tal sentido, no se vislumbra una descripción completa de los hechos intimados a cada uno de los imputados, habiéndose volcado en el primer tramo del decisorio las circunstancias fácticas del caso pero sin especificar y distinguir adecuadamente cuáles son las conductas contrarias al deber de cuidado que habrían omitido realizar los encartados. Así, en el supuesto de Rodrigo G., se le endilgan falencias en la organización, sin indicarlas; comprobándose idéntico déficit respecto de los médicos Jorge B. y Juan E., al aludirse a vulneraciones a la lex artis soslayando referenciar los comportamientos que no fueron realizados. Similar yerro se advierte en torno a la mención de calificación legal de tales injustos y los pedidos de pena estimativamente anunciados por la Fiscalía, los que no son referenciados.  Tampoco se concretó la resolución atinente a la admisibilidad o inadmisibilidad de la evidencia ofrecida –en este caso, contamos con la postulada por la Acusación Penal-, siendo tal recaudo indispensable al constituir la materia probatoria sobre la que versarán los futuros pronunciamientos de culpabilidad o inocencia. Se colige cumplimentada la exigencia de brindar los fundamentos por los cuales fueron denegadas las solicitudes de sobreseimiento y suspensiones de juicio a prueba de los imputados.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Posee claridad expositiva regular –en algunos tramos, la redacción aparece algo confusa-, constatándose algunos errores de tipeo y párrafos extensos sin un uso apropiado del punto y aparte, lo que dificultaron su cabal comprensió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indicar la modalidad de abordaje de las cuestiones planteadas por razones metodológicas, el concursante efectúa una breve alusión a la teoría del delito en tanto proceso de verificación del injusto y sus elementos constitutivos como instrumento para dar respuesta a las cuestiones ventiladas en la audiencia contemplada en el art. 405 del Código de Ri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Descarta la inconstitucionalidad del delito de comisión por omisión fundamentando la equiparación con una conducta activa en la existencia de un deber de actuar respecto de un determinado resultado o riesgo y el rol de garantía derivado del contrato, ley o injerenci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ituación procesal de Rodrigo G., indica primeramente que el argumento de que los resultados de muerte de las jóvenes no le puede ser atribuido debido a la falta de atención médica debe ser ventilado en juicio oral, omitiendo el examen de la desviación del curso causal invocada, lo que soslaya inapropiadamente. Por otra parte, justifica –con el grado de probabilidad que la instancia exige- el incremento del riesgo por parte de dicho incurso a partir de la realización de ciertos comportamientos que estima prima facie acreditados y que se materializaron en los  resultados de muerte. En el caso de los médicos Juan E. y Jorge B., no obstante también difiere a la etapa plenaria la discusión de su situación procesal, basamenta la denegatoria de las solicitudes de sobreseimiento en las teorías del incremento y disminución del riesgo, que analiza con fundamentos que admiten acogid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or último, respecto de las solicitudes de suspensión de juicio a prueba, el concursante luego de examinar el dictamen fiscal y enmarcar el supuesto en el cuarto párrafo del art. 76 bis del Código Penal, las rechaza por la ausencia de participación de las víctimas en el trámite impreso –parecería que no tiene en cuenta la opinión negativa del Ministerio Público Fiscal por razones distintas al pedido de pena efectiva, aunque la redacción del párrafo aparece desordenada y confusa, lo que no aporta claridad- y la posible aplicación de la pena de inhabilitación, la que obstaculizaría la concesión del beneficio de conformidad a lo dispuesto en el art. 76 bis octavo párrafo del Código Penal.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Ahora bien, se equivoca el postulante en no reparar que la oposición fiscal también dio cuenta de razones de política criminal basadas en la naturaleza de los hechos –aun calificándose de imprudentes, implicaban negligencia manifiesta-, ofrecimientos de reparación del daño notoriamente exiguas en vista a los daños fatales ocasionados y falta de consentimiento de los progenitores de las víctimas, todo lo cual no fue escrutado. Tampoco se avizoran posibles modificaciones a la calificación legal de las conductas endilgadas en la etapa plenaria para peticionar la salida alternativa fuera del plazo previsto en el art. 394 del C.P.P, tal lo afirmado en el examen.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el lenguaje jurídico utilizado es apropiado.</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as consecuencias.</w:t>
      </w:r>
    </w:p>
    <w:p>
      <w:pPr>
        <w:pStyle w:val="Normal"/>
        <w:widowControl w:val="false"/>
        <w:suppressAutoHyphens w:val="true"/>
        <w:spacing w:lineRule="auto" w:line="360"/>
        <w:ind w:firstLine="708"/>
        <w:jc w:val="both"/>
        <w:rPr>
          <w:rFonts w:ascii="Verdana" w:hAnsi="Verdana" w:eastAsia="SimSun;宋体" w:cs="Mangal"/>
          <w:b/>
          <w:b/>
          <w:color w:val="FF0000"/>
          <w:lang w:eastAsia="zh-CN" w:bidi="hi-IN"/>
        </w:rPr>
      </w:pPr>
      <w:r>
        <w:rPr>
          <w:rFonts w:eastAsia="Times New Roman" w:cs="Verdana" w:ascii="Verdana" w:hAnsi="Verdana"/>
          <w:color w:val="222222"/>
          <w:lang w:val="es-ES" w:eastAsia="es-AR"/>
        </w:rPr>
        <w:t>Es dable señalar que hay una marcada omisión de tratamiento de la evidencia ofrecida por el MPF para el contradictorio oral. </w:t>
      </w:r>
      <w:r>
        <w:rPr>
          <w:rFonts w:eastAsia="Times New Roman" w:cs="Verdana" w:ascii="Verdana" w:hAnsi="Verdana"/>
          <w:color w:val="222222"/>
          <w:lang w:eastAsia="es-AR"/>
        </w:rPr>
        <w:t>Empero, lo que me parece mucho más relevante aún, es que el concursante ha omitido expedirse en la resolución respecto lo reglado por el art. 405, 6º párr., punto 1, 2 y 3 en el auto de remisión a juici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or consiguiente, se le asignan </w:t>
      </w:r>
      <w:r>
        <w:rPr>
          <w:rFonts w:eastAsia="SimSun;宋体" w:cs="Mangal" w:ascii="Verdana" w:hAnsi="Verdana"/>
          <w:b/>
          <w:color w:val="000000"/>
          <w:u w:val="single"/>
          <w:lang w:eastAsia="zh-CN" w:bidi="hi-IN"/>
        </w:rPr>
        <w:t>Veinticinco (25) punto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Postulante AIL</w:t>
      </w:r>
      <w:r>
        <w:rPr>
          <w:rFonts w:eastAsia="SimSun;宋体" w:cs="Mangal" w:ascii="Verdana" w:hAnsi="Verdana"/>
          <w:lang w:eastAsia="zh-CN" w:bidi="hi-IN"/>
        </w:rPr>
        <w:t xml:space="preserv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calificación legal asignada; penas que estimativamente solicitará el Ministerio Fiscal; resolución sobre la admisibilidad de la evidencia ofrecida por el Acusador Penal Público –la que ordena y enumera- y la parte dispositiva –allí se aprecia un error material al remitir la causa a juicio en relación a Juan E. cuando en el parágrafo anterior se había dispuesto su sobreseimiento –art. 397 inc. 3° del C.P.P.-. También explicita con terminología apropiada los fundamentos por los cuales fueron denegados las solicitudes de sobreseimiento y pedidos de suspensión de juicio a prueba –según el caso-, como aquellos por los cuales se acogió el pedido de medida desincriminatoria en favor de Juan E.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Posee claridad expositiva, empleando términos jurídicos de manera comprensible, además de vislumbrarse un correcto orden metodológico en la resolución de los planteos, lo que facilitó su lectura y comprensión.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b/>
          <w:color w:val="000000"/>
          <w:u w:val="single"/>
          <w:lang w:eastAsia="zh-CN" w:bidi="hi-IN"/>
        </w:rPr>
        <w:t>Análisis del caso y de la prueba. Fundamentos. Solución</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concursante describe en los primeros tramos de los Considerandos de su decisorio los actos procesales sustanciales llevados a cabo en la audiencia de remisión a juicio –art. 405 del C.P.P.-, describiendo los hechos atribuidos a los imputados y las peticiones formuladas por cada uno de los intervinientes teniendo en cuenta las consignas del caso. Denota conocimiento sobre la doctrina y jurisprudencia provincial relativa a la temática –audiencia de etapa intermedia-  utilizando terminología adecuad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n relación a la situación procesal de Rodrigo G. estima acertadamente comprobada -con el grado de probabilidad que la instancia requiere y la evidencia ofrecida por el Actor Penal Público- la materialidad ilícita y la autoría responsable del nombrado, afirmando la creación de riesgos a partir de un “no hacer” lo que debía conforme la actividad reglada y regulada por las Ordenanzas Municipales, siendo ese riesgo –y no otro- el que se materializó en el resultado de muerte. Rechaza a partir de ese argumento la petición de desvincular a dicho imputado por la conducta posterior de los médicos por la ausencia de recorte de la relación de causalidad, brindando razones plausibles. El pedido de inconstitucionalidad de la omisión impropia es desechado con argumentos aceptable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uspensión de juicio a prueba, la misma es denegada apropiadamente teniendo en cuenta la oposición fundada del Ministerio Público Fiscal, condicionante de su otorgamiento en los casos subsumibles en el cuarto párrafo del art. 76 bis del Código Penal, con basamento en el pedido de pena efectiva, evaluando los restantes argumentos brindados por el Titular de la Acción Penal referentes a razones de política criminal.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s peticiones de sobreseimiento de los restantes incursos basadas en la inconstitucionalidad de la omisión impropia, se remite a lo señalado al rechazar dicho planteo en referencia a Rodrigo G.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Al abordar concretamente la situación procesal de Jorge B. yerra al expresar que la obligación asumida en su rol de garantía de la salud de la joven a quien tuvo que asistir no implicaba evitar el resultado de la muerte porque ésta en determinadas ocasiones acontece por un proceso natural, fatalidad inesperada o imprevisible –como en este caso-, cuando como galeno integrante del servicio médico de la enfermería del Club debía actuar –en la emergencia- conforme la lex artis y continuar las tareas de reanimación respectivas, suspendiéndolas al creerla muerta. </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 xml:space="preserve">En relación a la solución consistente en otorgar a dicho profesional la suspensión de juicio a prueba, preliminarmente se vislumbra incongruente con el parágrafo anteriormente desarrollado en el cual expresa que Jorge B. tiene la posibilidad de defenderse en juicio y presentar otras pericias que en definitiva pongan en jaque la hipótesis fiscal o lo afirmado en el informe pericial por lo impreciso de la ciencia médica. Sin perjuicio de ello, las razones para apartarse del dictamen fiscal no se aprecian plausibles, ya que el mismo especificó en resumidas cuentas los elementos en los cuales centraba su negativa: monto de pena en expectativa, circunstancias fácticas de los hechos, falta de razonabilidad del ofrecimiento y oposición de los progenitores de las víctimas, por lo que no se puede calificar de genérica su argumentación.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or último, la solución relativa a la desvinculación del imputado Juan E. cimentado en el art. 397 inc. 3 del C.P.P. no se aprecia correcta si tenemos en cuenta que los informes periciales y las respectivas autopsias indican que de haber continuado éste las maniobras de reanimación, se habría disminuido considerablemente el riesgo de muerte, siéndole atribuible el incremento del riesgo creado en razón de haber suspendido tales maniobras por creer erróneamente que estaba muerta. La llegada del servicio de emergencias no exonera –prima facie- a Juan E. de la continuidad de los servicios de reanimación esenciales, lo que en su caso, podrá ser objeto de discusión más profunda en plenario, pero impide liminarmente la formación de la certeza negativa necesario para el dictado de la medida enarbolada.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Verdana"/>
          <w:color w:val="000000"/>
          <w:lang w:val="es-ES"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xml:space="preserve">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por análogas consecuencias.</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Por consiguiente, se le asignan </w:t>
      </w:r>
      <w:r>
        <w:rPr>
          <w:rFonts w:eastAsia="SimSun;宋体" w:cs="Mangal" w:ascii="Verdana" w:hAnsi="Verdana"/>
          <w:b/>
          <w:color w:val="000000"/>
          <w:u w:val="single"/>
          <w:lang w:eastAsia="zh-CN" w:bidi="hi-IN"/>
        </w:rPr>
        <w:t>Treinta y Tres (33)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  </w:t>
        <w:tab/>
        <w:t xml:space="preserve">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AR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concursante proyecta la resolución de apertura o rechazo de juicio en el formato de acta y no de auto como exige la consigna. Sin perjuicio de ello, la decisión adoptada por la Magistratura de Garantías contiene los recaudos establecidos por el art. 405 del C.P.P., tales: descripción de los hechos atribuidos a los imputados a Rodrigo G., Jorge B. y Juan E.;  calificación legal asignada; penas que estimativamente solicitará el Ministerio Fiscal; admisibilidad de la evidencia ofrecida por el Acusador Penal Público, motivándose su admisión en su pertinencia y conducencia respecto al objeto de investigación, mencionándola específicamente. También se explicitaron las razones por las cuales se denegaron las solicitudes de sobreseimiento y suspensiones de juicio a prueba de los imputados como la parte dispositiv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Posee claridad expositiva, utilizando términos jurídicos de manera comprensibl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Previo a dar respuesta a los planteos formulados por las partes, el postulante caracteriza adecuadamente a la etapa intermedia y al rol del Juez de Garantías, valiéndose de doctrina nacional y provincial atinente a la temática. </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 xml:space="preserve">En cuanto a la alegación partiva consistente en que la muerte de las jóvenes se debió a la falta de atención médica por parte de los Dres. Jorge B. y Juan E. y por lo tanto, correspondía la desvinculación de Rodrigo G., el concursante lo rechaza con basamento en la falta de certeza de que los hechos atribuidos al imputado no hayan sido provocados por imprudencia, negligencia o incumplimiento de deberes a su cargo –cita en relación a los requisitos del sobreseimiento al procesalista Clariá Olmedo- y si bien estima acertadamente comprobada la materialidad ilícita y la autoría responsable del encartado, no se expide en concreto en relación a la invocada interrupción o desviación del nexo causal, difiriendo la cuestión propuesta al juicio oral y público. Reitera dicha postura en relación a los pedidos de sobreseimiento de los Dres. Jorge B. y Juan E., manteniendo argumentos similares y aunque la decisión de remitir el legajo a juicio no puede ser desautorizada, no se aprecian argumentos que respondan particularmente a los planteos defensivos formulados.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Igual falencia se advierte respecto del planteo de inconstitucionalidad del delito de omisión impropia, el que es desmedrado con argumentos genéricos y  abstractos, que no obstante pueden calificarse correctas, no se concretizan al supuesto particular ni dan respuesta al interrogante formulado: falta de previsión legal expresa de la no evitación culpable del resultado y su supuesta colisión con el principio de legalidad estrict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s solicitudes de suspensión de juicio a prueba, deniega correctamente la formulada en relación a Rodrigo G. con base en la oposición fiscal –la que considera debidamente fundada-, la falta de consentimiento de las víctimas y lo irrazonable del ofrecimiento reparatorio teniendo en consideración los daños ocasionados. Idéntica respuesta brinda respecto a las restantes peticiones de probation, las que rechaza cimentándose en este último fundamento y en la imposibilidad de su concesión en el supuesto de delitos reprimidos con pena de inhabilitación –art. 76 bis penúltimo párrafo del Código Penal-.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utilizado es apropiado.    </w:t>
      </w:r>
    </w:p>
    <w:p>
      <w:pPr>
        <w:pStyle w:val="Normal"/>
        <w:widowControl w:val="false"/>
        <w:suppressAutoHyphens w:val="true"/>
        <w:spacing w:lineRule="auto" w:line="360"/>
        <w:jc w:val="both"/>
        <w:rPr>
          <w:rFonts w:ascii="Verdana" w:hAnsi="Verdana" w:eastAsia="Times New Roman" w:cs="Calibri"/>
          <w:color w:val="222222"/>
          <w:lang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por compartir sus fundamentos.</w:t>
      </w:r>
    </w:p>
    <w:p>
      <w:pPr>
        <w:pStyle w:val="Normal"/>
        <w:widowControl w:val="false"/>
        <w:suppressAutoHyphens w:val="true"/>
        <w:spacing w:lineRule="auto" w:line="360"/>
        <w:jc w:val="both"/>
        <w:rPr/>
      </w:pPr>
      <w:r>
        <w:rPr>
          <w:rFonts w:eastAsia="SimSun;宋体" w:cs="Mangal" w:ascii="Verdana" w:hAnsi="Verdana"/>
          <w:b/>
          <w:color w:val="000000"/>
          <w:lang w:eastAsia="zh-CN" w:bidi="hi-IN"/>
        </w:rPr>
        <w:tab/>
      </w:r>
      <w:r>
        <w:rPr>
          <w:rFonts w:eastAsia="SimSun;宋体" w:cs="Mangal" w:ascii="Verdana" w:hAnsi="Verdana"/>
          <w:color w:val="000000"/>
          <w:lang w:eastAsia="zh-CN" w:bidi="hi-IN"/>
        </w:rPr>
        <w:t xml:space="preserve">Por consiguiente, se le asignan </w:t>
      </w:r>
      <w:r>
        <w:rPr>
          <w:rFonts w:eastAsia="SimSun;宋体" w:cs="Mangal" w:ascii="Verdana" w:hAnsi="Verdana"/>
          <w:b/>
          <w:color w:val="000000"/>
          <w:u w:val="single"/>
          <w:lang w:eastAsia="zh-CN" w:bidi="hi-IN"/>
        </w:rPr>
        <w:t>Veintinueve (29) puntos. –</w:t>
      </w:r>
    </w:p>
    <w:p>
      <w:pPr>
        <w:pStyle w:val="Normal"/>
        <w:widowControl w:val="false"/>
        <w:suppressAutoHyphens w:val="true"/>
        <w:spacing w:lineRule="auto" w:line="360"/>
        <w:jc w:val="both"/>
        <w:rPr>
          <w:rFonts w:ascii="Verdana" w:hAnsi="Verdana" w:eastAsia="SimSun;宋体" w:cs="Mangal"/>
          <w:b/>
          <w:b/>
          <w:color w:val="C00000"/>
          <w:lang w:eastAsia="zh-CN" w:bidi="hi-IN"/>
        </w:rPr>
      </w:pPr>
      <w:r>
        <w:rPr>
          <w:rFonts w:eastAsia="Verdana" w:cs="Verdana" w:ascii="Verdana" w:hAnsi="Verdana"/>
          <w:b/>
          <w:color w:val="C00000"/>
          <w:lang w:eastAsia="zh-CN" w:bidi="hi-IN"/>
        </w:rPr>
        <w:t xml:space="preserve">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ATO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penas que estimativamente solicitará el Ministerio Fiscal; admisibilidad de la evidencia ofrecida por el Acusador Penal Público motivándose en su pertinencia respecto al objeto de investigación -la que menciona específicamente-; los fundamentos por los cuales se denegó e hizo lugar a las solicitudes de sobreseimiento de los imputados -según los supuestos- y los pedidos de suspensión de juicio a prueba respecto de Rodrigo G. y Jorge B;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correctamente las plataformas fácticas adjudicadas a los incursos, hacer mención a la evidencia ofrecida por el acusador público y transcribir los planteos partivos, el postulante desecha correctamente la inconstitucionalidad de la figura de omisión impropia enarbolada por los Sres. Defensores, citando doctrina que avala su postur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ituación procesal de Rodrigo G. estima acertadamente comprobada -con el grado de probabilidad que la instancia requiere y la evidencia ofrecida por el Actor Penal Público- la materialidad ilícita y la autoría responsable del nombrado, con argumentos que no pueden sino considerarse válidos. Descarta también adecuadamente la postulación partiva consistente en la interrupción del nexo causal en virtud de la actuación posterior de los galenos, la que no revistió carácter esencial.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n relación al pedido de sobreseimiento del Dr. Jorge B., se inclina también por el rechazo de la desincriminación propuesta, lo que justifica en la evidencia aportada por la Fiscalía consistente en los informes periciales y la autopsia de la víctima, siendo su respuesta en este ítem también apropiada.</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No se considera acertada la solución consistente en el sobreseimiento de Juan E. teniendo presente las circunstancias del caso y la evidencia aportada por el Ministerio Fiscal. En dicha senda y aun cuando arribara el servicio de emergencia  resulta indubitable que Juan E. suspendió la continuación de las maniobras de reanimación de la joven por un error que le era imputable –creer que estaba muerta-, siendo contundente la pericia en cuanto de haber continuado dichas tareas, el riesgo de muerte se habría disminuido considerablemente. Asimismo, en relación a la anunciada disconformidad respecto a la teoría de la disminución del riesgo, no fundamenta cabalmente dicho apartamiento, ya que sólo alude al principio del versari in re ilícita e in dubio pro reo, sin desarrollarlos. Recordemos también que el sobreseimiento invocado requiere el status de “certeza negativa”, el que conforme las evidencias colectadas en relación a Juan E. no podría estimarse configurado, siendo las vicisitudes narradas a su respecto –verbigracia, la llegada invocada del servicio de emergencias y los breves instantes durante los cuales se habrían suspendido las maniobras de reanimación- cuestiones a tratar en profundidad en el juicio oral y público peticionado por la Fiscalí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Las suspensiones de juicio a prueba promovidas en favor de Rodrigo G. y Jorge E. son denegadas de manera apropiada, basándose en el dictamen negativo debidamente fundado por el Ministerio Público Fiscal, haciendo también hincapié en las razones de política criminal argumentadas por dicho órgan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Calibri"/>
          <w:color w:val="222222"/>
          <w:lang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análogas consecuencias.</w:t>
      </w:r>
    </w:p>
    <w:p>
      <w:pPr>
        <w:pStyle w:val="Normal"/>
        <w:shd w:fill="FFFFFF" w:val="clear"/>
        <w:spacing w:lineRule="auto" w:line="360" w:before="0" w:after="0"/>
        <w:ind w:firstLine="708"/>
        <w:jc w:val="both"/>
        <w:rPr>
          <w:rFonts w:ascii="Verdana" w:hAnsi="Verdana" w:eastAsia="Times New Roman" w:cs="Verdana"/>
          <w:color w:val="000000"/>
          <w:lang w:val="es-ES" w:eastAsia="es-AR"/>
        </w:rPr>
      </w:pPr>
      <w:r>
        <w:rPr>
          <w:rFonts w:eastAsia="Times New Roman" w:cs="Verdana" w:ascii="Verdana" w:hAnsi="Verdana"/>
          <w:color w:val="000000"/>
          <w:lang w:val="es-ES" w:eastAsia="es-AR"/>
        </w:rPr>
        <w:t>En lo que toca a la desvinculación de Juan E. entiendo que dicha postura necesita de un mayor desarrollo explicativo y/o argumental. No obstante, ello, también entiendo que una mirada integral del examen me permite concluir que el postulante posee en general, una fundamentación coherente y consistente.</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Por consiguiente, se le asignan </w:t>
      </w:r>
      <w:r>
        <w:rPr>
          <w:rFonts w:eastAsia="SimSun;宋体" w:cs="Mangal" w:ascii="Verdana" w:hAnsi="Verdana"/>
          <w:b/>
          <w:color w:val="000000"/>
          <w:u w:val="single"/>
          <w:lang w:eastAsia="zh-CN" w:bidi="hi-IN"/>
        </w:rPr>
        <w:t xml:space="preserve">Cuarenta </w:t>
      </w:r>
      <w:r>
        <w:rPr>
          <w:rFonts w:eastAsia="SimSun;宋体" w:cs="Mangal" w:ascii="Verdana" w:hAnsi="Verdana"/>
          <w:color w:val="000000"/>
          <w:u w:val="single"/>
          <w:lang w:eastAsia="zh-CN" w:bidi="hi-IN"/>
        </w:rPr>
        <w:t xml:space="preserve"> </w:t>
      </w:r>
      <w:r>
        <w:rPr>
          <w:rFonts w:eastAsia="SimSun;宋体" w:cs="Mangal" w:ascii="Verdana" w:hAnsi="Verdana"/>
          <w:b/>
          <w:color w:val="000000"/>
          <w:u w:val="single"/>
          <w:lang w:eastAsia="zh-CN" w:bidi="hi-IN"/>
        </w:rPr>
        <w:t>(40) puntos.-</w:t>
      </w:r>
      <w:r>
        <w:rPr>
          <w:rFonts w:eastAsia="SimSun;宋体" w:cs="Mangal" w:ascii="Verdana" w:hAnsi="Verdana"/>
          <w:color w:val="000000"/>
          <w:lang w:eastAsia="zh-CN" w:bidi="hi-IN"/>
        </w:rPr>
        <w:tab/>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color w:val="000000"/>
          <w:lang w:val="es-ES" w:eastAsia="es-AR"/>
        </w:rPr>
        <w:t>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BAL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penas que estimativamente solicitará el Ministerio Fiscal; admisibilidad de la evidencia ofrecida por el Acusador Penal Público motivándose en su pertinencia respecto al objeto de investigación -la que menciona específicamente-; los fundamentos por los cuales fueron denegados las solicitudes de sobreseimiento y los pedidos de suspensión de juicio a prueba respecto de Rodrigo G., Jorge B. y Juan E.;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uego de describir correctamente las plataformas fácticas adjudicadas a los incursos, hacer mención a las calificaciones legales asignadas, los pedidos de pena solicitados por el Actor Penal y las postulaciones partivas, el postulante desecha el planteo de sobreseimiento promovido en favor de Rodrigo G. Para sustentarlo alude a las exigencias prescriptas por el art. 397 del Digesto Ritual para su dictado, las que acertada -aunque escuetamente- consideró no concretadas en el sub lite en atención a la creación de un riesgo jurídicamente desaprobado, realizado en el resultado. No obstante el argumento de diferir al juicio oral la postulación referida a la intervención posterior de los médicos no se colige desacertado, omite el abordaje teórico de la confluencia del reprochable proceder de los galenos en un peligro generado anteriormente por el incurso –básicamente si la desviación del curso causal invocada podía excluir la responsabilidad de Rodrigo G.-, lo que no ha sido siquiera desarrollado por el postulante, amén de también resultar incorrecta la apreciación concerniente a la ausencia del rol de garantía del imputado en relación a la organización del evento, conforme las constancias causídicas. Tampoco desarrolla acabadamente los argumentos para sustentar un cambio de calificación legal, desechando la figura de omisión impropia y posicionándose en favor de una conducta activa respecto del comportamiento activo, cuando el “centro de gravedad de la reprochabilidad” radica en conductas netamente omisiva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n relación al pedido de sobreseimiento de los Dres. Jorge B. y Juan E., se inclina también por el rechazo de las desincriminaciones propuestas, aunque la fundamentación se aprecia algo concisa y sin mayor tratamiento motivacional. No se expide en relación a la inconstitucionalidad de los delitos de omisión impropia.</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 Las suspensiones de juicio a prueba promovidas en favor de Rodrigo G.,  Jorge E. y Juan E. son denegadas correctamente fundamentándose en la letra del cuarto párrafo del Código Penal, aunque sin ahondar en otras razones que la letra del dispositivo legal, como sería el contralor de la razonabilidad del dictamen fiscal para formular oposición a la concesión de la probation, lo que no se colige en el examen.</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Verdana"/>
          <w:color w:val="000000"/>
          <w:lang w:val="es-ES"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shd w:fill="FFFFFF" w:val="clear"/>
        <w:spacing w:lineRule="atLeast" w:line="330"/>
        <w:jc w:val="both"/>
        <w:rPr>
          <w:rFonts w:ascii="Verdana" w:hAnsi="Verdana" w:eastAsia="Times New Roman" w:cs="Calibri"/>
          <w:color w:val="222222"/>
          <w:lang w:eastAsia="es-AR"/>
        </w:rPr>
      </w:pPr>
      <w:r>
        <w:rPr>
          <w:rFonts w:eastAsia="Times New Roman" w:cs="Verdana" w:ascii="Verdana" w:hAnsi="Verdana"/>
          <w:color w:val="000000"/>
          <w:lang w:val="es-ES" w:eastAsia="es-AR"/>
        </w:rPr>
        <w:tab/>
      </w:r>
      <w:r>
        <w:rPr>
          <w:rFonts w:eastAsia="SimSun;宋体" w:cs="Mangal" w:ascii="Verdana" w:hAnsi="Verdana"/>
          <w:color w:val="000000"/>
          <w:lang w:eastAsia="zh-CN" w:bidi="hi-IN"/>
        </w:rPr>
        <w:t>Por consiguiente, se le asignan</w:t>
      </w:r>
      <w:r>
        <w:rPr>
          <w:rFonts w:eastAsia="SimSun;宋体" w:cs="Mangal" w:ascii="Verdana" w:hAnsi="Verdana"/>
          <w:color w:val="000000"/>
          <w:u w:val="single"/>
          <w:lang w:eastAsia="zh-CN" w:bidi="hi-IN"/>
        </w:rPr>
        <w:t xml:space="preserve"> </w:t>
      </w:r>
      <w:r>
        <w:rPr>
          <w:rFonts w:eastAsia="SimSun;宋体" w:cs="Mangal" w:ascii="Verdana" w:hAnsi="Verdana"/>
          <w:b/>
          <w:color w:val="000000"/>
          <w:u w:val="single"/>
          <w:lang w:eastAsia="zh-CN" w:bidi="hi-IN"/>
        </w:rPr>
        <w:t>Treinta y Uno</w:t>
      </w:r>
      <w:r>
        <w:rPr>
          <w:rFonts w:eastAsia="SimSun;宋体" w:cs="Mangal" w:ascii="Verdana" w:hAnsi="Verdana"/>
          <w:color w:val="000000"/>
          <w:lang w:eastAsia="zh-CN" w:bidi="hi-IN"/>
        </w:rPr>
        <w:t xml:space="preserve"> </w:t>
      </w:r>
      <w:r>
        <w:rPr>
          <w:rFonts w:eastAsia="SimSun;宋体" w:cs="Mangal" w:ascii="Verdana" w:hAnsi="Verdana"/>
          <w:b/>
          <w:color w:val="000000"/>
          <w:u w:val="single"/>
          <w:lang w:eastAsia="zh-CN" w:bidi="hi-IN"/>
        </w:rPr>
        <w:t>(31)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lang w:eastAsia="zh-CN" w:bidi="hi-IN"/>
        </w:rPr>
      </w:pPr>
      <w:r>
        <w:rPr>
          <w:rFonts w:eastAsia="SimSun;宋体" w:cs="Mangal" w:ascii="Verdana" w:hAnsi="Verdana"/>
          <w:color w:val="000000"/>
          <w:lang w:eastAsia="zh-CN" w:bidi="hi-IN"/>
        </w:rPr>
        <w:tab/>
      </w:r>
      <w:r>
        <w:rPr>
          <w:rFonts w:eastAsia="SimSun;宋体" w:cs="Mangal" w:ascii="Verdana" w:hAnsi="Verdana"/>
          <w:color w:val="C00000"/>
          <w:lang w:eastAsia="zh-CN" w:bidi="hi-IN"/>
        </w:rPr>
        <w:t xml:space="preserve">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BHP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penas que estimativamente solicitará el Ministerio Fiscal; admisibilidad de la evidencia ofrecida por el Acusador Penal Público -la que menciona específicamente aunque no motiva su acogimiento-; los fundamentos por los cuales fueron denegados las solicitudes de sobreseimiento de los imputados y el pedido de suspensión de juicio a prueba respecto de Rodrigo G. –las restantes solicitudes de probation impetradas en favor de los imputados fueron rechazadas aunque no se constataron las razones-;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hacer mención a los sujetos procesales y desarrollar la labor del juez de garantías durante la etapa intermedia –que caracteriza adecuadamente citando doctrina atinente a la temática-, el postulante describe correctamente las plataformas fácticas adjudicadas a los incursos, señala la evidencia ofrecida, las calificaciones legales y los pedidos de pena esbozados por el Actor Penal como las postulaciones partivas.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En cuanto a la selección típica escogida por el Ministerio Fiscal, el concursante manifiesta no compartir la modalidad de omisión impropia en que fuera atribuida la conducta a Rodrigo G. Explica su postura indicando que quedó acreditado a partir de la evidencia colectada que la noche del 31 de agosto se produjo a raíz de un alud humano la muerte de jóvenes, siendo Rodrigo G. encargado de la organización el evento y por ende, responsable de la venta de entradas por encima del aforo, omitiendo la contratación de personal de vigilancia en número adecuado, lo que provocó el taponamiento del lugar; por lo cual la modalidad ejecutiva adecuada sería la “omisión propia”, brindando como justificativo que “…era una misión propia, valga del redundancia, de aquél”.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Ahora bien, al atribuirse a Rodrigo G. el resultado de muerte de dos víctimas, el cambio de calificación legal no se estima correcto si tenemos en cuenta que la imputación del homicidio imprudente de las jóvenes sólo admite ser adjudicado a un accionar activo u</w:t>
      </w:r>
      <w:r>
        <w:rPr>
          <w:rFonts w:eastAsia="SimSun;宋体" w:cs="Mangal" w:ascii="Verdana" w:hAnsi="Verdana"/>
          <w:i/>
          <w:color w:val="000000"/>
          <w:lang w:eastAsia="zh-CN" w:bidi="hi-IN"/>
        </w:rPr>
        <w:t xml:space="preserve"> omisivo</w:t>
      </w:r>
      <w:r>
        <w:rPr>
          <w:rFonts w:eastAsia="SimSun;宋体" w:cs="Mangal" w:ascii="Verdana" w:hAnsi="Verdana"/>
          <w:color w:val="000000"/>
          <w:lang w:eastAsia="zh-CN" w:bidi="hi-IN"/>
        </w:rPr>
        <w:t xml:space="preserve"> –como ocurre en el sub lite-, el que no sería otro que la: “omisión impropia” o “comisión por omisión”, dado que la sola omisión nos aproximaría a otros tipos penales, que claramente no compatibilizarían con la plataforma fáctica (que además, el concursante señala no alterar).</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l pedido de sobreseimiento de Rodrigo G., considera que no se han reunido los recaudos establecidos en el art. 397 C.P.P. para su dictado, difiriendo para el debate la faena de dilucidar la responsabilidad material de la muerte de las jóvenes, sin otro abordaje que dicha apreciación en relación al planteo defensista relativo a la interrupción del nexo causal por parte de los galenos y el planteo de inconstitucionalidad de los delitos de omisión impropia, lo que tampoco se vislumbra totalmente acertado, máxime cuando esta última postulación es netamente teórica y su dictado no guarda estricta relación con la evidencia a producirse en juicio oral.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uspensión de juicio a prueba en favor de Rodrigo G., lo desecha basándose en el anteúltimo párrafo del art. 76 bis C.P. en cuanto reza: “Tampoco procederá la suspensión de juicio a prueba para los delitos reprimidos con pena de inhabilitación”, al que aduna la falta de anuencia de los progenitores de las víctimas-. Sin embargo, la contestación brindada a dicho planteo no se observa apropiada si tenemos en cuenta que la inhabilitación no constituye un obstáculo dirimente para la concesión de la probation, conforme conocida doctrina nacional y jurisprudencia provincial imperante en nuestra provincia. También el concursante confunde la inhabilitación absoluta del art. 12 del C.P. con la inhabilitación especial prevista en el art. 84 del C.Penal como pena conjunta con la de prisión, lo que se comprueba inadecuad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En relación a los pedidos de sobreseimiento de los Dres. Jorge B. y Juan E., los rechaza indicando que será el juicio oral el ámbito propicio para dilucidar si hubo o no mala praxis, cimentando la probabilidad de autoría en los informes periciales y autopsias practicadas a las víctimas, aunque soslayando el tratamiento concreto de la propuesta defensiva de Juan E., el que también es diferido para la etapa del plenario. Aun cuando resulte dicha solución acertada desde dicha perspectiva, el postulante no desarrolla la teoría de la disminución del riesgo enarbolada por la Defensa Técnica.</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 Las suspensiones de juicio a prueba promovidas en favor de Jorge E. y Juan E. no son tratadas en concreto y separadamente de la impetrada respecto de Rodrigo G.</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básicamente apropiado.    </w:t>
      </w:r>
    </w:p>
    <w:p>
      <w:pPr>
        <w:pStyle w:val="Normal"/>
        <w:shd w:fill="FFFFFF" w:val="clear"/>
        <w:spacing w:lineRule="auto" w:line="360" w:before="0" w:after="0"/>
        <w:ind w:firstLine="709"/>
        <w:jc w:val="both"/>
        <w:rPr>
          <w:rFonts w:ascii="Verdana" w:hAnsi="Verdana" w:eastAsia="Times New Roman" w:cs="Calibri"/>
          <w:color w:val="222222"/>
          <w:lang w:eastAsia="es-AR"/>
        </w:rPr>
      </w:pPr>
      <w:r>
        <w:rPr>
          <w:rFonts w:eastAsia="Times New Roman" w:cs="Verdana" w:ascii="Verdana" w:hAnsi="Verdana"/>
          <w:b/>
          <w:color w:val="000000"/>
          <w:lang w:val="es-ES" w:eastAsia="es-AR"/>
        </w:rPr>
        <w:t> </w:t>
      </w:r>
      <w:r>
        <w:rPr>
          <w:rFonts w:eastAsia="Times New Roman" w:cs="Verdana" w:ascii="Verdana" w:hAnsi="Verdana"/>
          <w:b/>
          <w:color w:val="000000"/>
          <w:lang w:val="es-ES" w:eastAsia="es-AR"/>
        </w:rPr>
        <w:t>Dictamen Dr. Di Lollo:</w:t>
      </w:r>
      <w:r>
        <w:rPr>
          <w:rFonts w:eastAsia="Times New Roman" w:cs="Verdana" w:ascii="Verdana" w:hAnsi="Verdana"/>
          <w:color w:val="000000"/>
          <w:lang w:val="es-ES" w:eastAsia="es-AR"/>
        </w:rPr>
        <w:t xml:space="preserve">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por compartir sus argumentos.</w:t>
      </w:r>
    </w:p>
    <w:p>
      <w:pPr>
        <w:pStyle w:val="Normal"/>
        <w:shd w:fill="FFFFFF" w:val="clear"/>
        <w:spacing w:lineRule="auto" w:line="360" w:before="0" w:after="0"/>
        <w:ind w:firstLine="709"/>
        <w:jc w:val="both"/>
        <w:rPr>
          <w:rFonts w:ascii="Verdana" w:hAnsi="Verdana" w:eastAsia="Times New Roman" w:cs="Calibri"/>
          <w:color w:val="222222"/>
          <w:lang w:eastAsia="es-AR"/>
        </w:rPr>
      </w:pPr>
      <w:r>
        <w:rPr>
          <w:rFonts w:eastAsia="Times New Roman" w:cs="Verdana" w:ascii="Verdana" w:hAnsi="Verdana"/>
          <w:color w:val="000000"/>
          <w:lang w:val="es-ES" w:eastAsia="es-AR"/>
        </w:rPr>
        <w:t>Debo adicionar que en la parte resolutiva del auto al admitir la las evidencias ofrecidas por la fiscalía omite expedirse sobre cada una de ellas así como la explicitación de sus fundamentos.</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 xml:space="preserve">Por consiguiente, se le asignan </w:t>
      </w:r>
      <w:r>
        <w:rPr>
          <w:rFonts w:eastAsia="SimSun;宋体" w:cs="Mangal" w:ascii="Verdana" w:hAnsi="Verdana"/>
          <w:b/>
          <w:color w:val="000000"/>
          <w:u w:val="single"/>
          <w:lang w:eastAsia="zh-CN" w:bidi="hi-IN"/>
        </w:rPr>
        <w:t>Veintiocho (28)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Postulante BOP</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admisibilidad de la evidencia ofrecida por el Acusador Penal Público -la que menciona específicamente aunque no motiva su acogimiento-; los fundamentos por los cuales fueron denegados y acogidas, según el caso, las solicitudes de sobreseimiento y suspensiones de juicio a prueba impetradas en favor de los imputados; y la parte dispositiva.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Posee regular claridad expositiva, observándose algunos errores de tipeo que desmerecen algunos fragmentos del exame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asentar las circunstancias fácticas relatadas por la Fiscalía, describir correctamente las plataformas fácticas adjudicadas a los incursos y los planteos partivos, el postulante inicia su abordaje comenzando con el pedido de sobreseimiento de Rodrigo G., para luego proseguir con los restantes cuestionamientos.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En relación a dicha petición, se comprueba que el postulante preliminarmente estima acreditada la probabilidad de autoría de Rodrigo G., aunque seguidamente parcializa el mismo hecho que le fuera atribuido –idéntico curso causal que se materializó en los resultados de muerte-, sobreseyéndolo en relación a la víctima Karina M. –art. 397 inc. 3 C.P.P.- y rechazando la medida respecto de Julia E., fundándose en que en el primer supuesto habría existido una interrupción esencial del nexo causal por la actuación de Jorge B. y en el segundo tal desviación se entendía inexistente atento las características de la intervención de Juan E.; solución que no obstante hallarse motivada, </w:t>
      </w:r>
      <w:r>
        <w:rPr>
          <w:rFonts w:cs="Courier New" w:ascii="Verdana" w:hAnsi="Verdana"/>
          <w:color w:val="000000"/>
          <w:lang w:val="es-ES"/>
        </w:rPr>
        <w:t xml:space="preserve">no se comparte, en razón de que no puede descartarse –al menos en la etapa preliminar- la operatividad del curso causal iniciado por el imputado y su materialización en el resultado de muerte. </w:t>
      </w:r>
    </w:p>
    <w:p>
      <w:pPr>
        <w:pStyle w:val="Normal"/>
        <w:widowControl w:val="false"/>
        <w:suppressAutoHyphens w:val="true"/>
        <w:spacing w:lineRule="auto" w:line="360"/>
        <w:jc w:val="both"/>
        <w:rPr>
          <w:rFonts w:ascii="Verdana" w:hAnsi="Verdana" w:eastAsia="SimSun;宋体" w:cs="Mangal"/>
          <w:color w:val="FF0000"/>
          <w:lang w:eastAsia="zh-CN" w:bidi="hi-IN"/>
        </w:rPr>
      </w:pPr>
      <w:r>
        <w:rPr>
          <w:rFonts w:eastAsia="SimSun;宋体" w:cs="Mangal" w:ascii="Verdana" w:hAnsi="Verdana"/>
          <w:color w:val="000000"/>
          <w:lang w:eastAsia="zh-CN" w:bidi="hi-IN"/>
        </w:rPr>
        <w:tab/>
        <w:t xml:space="preserve">Asimismo, la posición esbozada soslaya que es precisamente la puesta en peligro primigenia creada por Rodrigo G. (autor inicial, en atención a las conductas que le fueron intimadas y la evidencia colectada) la que se realiza en la muerte de las víctimas a raíz de </w:t>
      </w:r>
      <w:r>
        <w:rPr>
          <w:rFonts w:eastAsia="SimSun;宋体" w:cs="Mangal" w:ascii="Verdana" w:hAnsi="Verdana"/>
          <w:i/>
          <w:color w:val="000000"/>
          <w:lang w:eastAsia="zh-CN" w:bidi="hi-IN"/>
        </w:rPr>
        <w:t>haber omitido</w:t>
      </w:r>
      <w:r>
        <w:rPr>
          <w:rFonts w:eastAsia="SimSun;宋体" w:cs="Mangal" w:ascii="Verdana" w:hAnsi="Verdana"/>
          <w:color w:val="000000"/>
          <w:lang w:eastAsia="zh-CN" w:bidi="hi-IN"/>
        </w:rPr>
        <w:t xml:space="preserve"> Jorge B. y Juan E. las medidas de tratamiento indicadas y encontrarse el riesgo de muerte </w:t>
      </w:r>
      <w:r>
        <w:rPr>
          <w:rFonts w:eastAsia="SimSun;宋体" w:cs="Mangal" w:ascii="Verdana" w:hAnsi="Verdana"/>
          <w:i/>
          <w:color w:val="000000"/>
          <w:lang w:eastAsia="zh-CN" w:bidi="hi-IN"/>
        </w:rPr>
        <w:t>típicamente unido</w:t>
      </w:r>
      <w:r>
        <w:rPr>
          <w:rFonts w:eastAsia="SimSun;宋体" w:cs="Mangal" w:ascii="Verdana" w:hAnsi="Verdana"/>
          <w:color w:val="000000"/>
          <w:lang w:eastAsia="zh-CN" w:bidi="hi-IN"/>
        </w:rPr>
        <w:t xml:space="preserve"> a los comportamientos atribuidos al imputado de mención. No nos enfrentamos entonces ante riesgos distintos, sino ante un mismo riesgo originado por Rodrigo G. y </w:t>
      </w:r>
      <w:r>
        <w:rPr>
          <w:rFonts w:eastAsia="SimSun;宋体" w:cs="Mangal" w:ascii="Verdana" w:hAnsi="Verdana"/>
          <w:i/>
          <w:color w:val="000000"/>
          <w:lang w:eastAsia="zh-CN" w:bidi="hi-IN"/>
        </w:rPr>
        <w:t>no evitado</w:t>
      </w:r>
      <w:r>
        <w:rPr>
          <w:rFonts w:eastAsia="SimSun;宋体" w:cs="Mangal" w:ascii="Verdana" w:hAnsi="Verdana"/>
          <w:color w:val="000000"/>
          <w:lang w:eastAsia="zh-CN" w:bidi="hi-IN"/>
        </w:rPr>
        <w:t xml:space="preserve"> por Jorge B. y Juan E., lo que impide hablar de un peligro añadido o autónomo y por ende, excluir de la imputación del homicidio culposo a Rodrigo G. en relación a la víctima Karina M.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a inconstitucionalidad del delito de comisión por omisión es rechazada con fundamentos algo descriptivos, aunque básicamente aceptable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obreseimiento impetrada en favor de Jorge B., la rechaza apropiadamente en base a la evidencia colectada. No se puede otorgar idéntica apreciación a la solución propuesta respecto de Juan E., ya que el postulante no tiene en cuenta que para el dictado de su sobreseimiento –apoyado en el art. 397 inc. 2 del C.P.P.- se requiere certeza negativa, la que no se aprecia en el sub lite en virtud del contenido de las pericias médicas y autopsias practicadas, que dan cuenta que de haber continuado las tareas de reanimación, habrían disminuido considerablemente el riesgo de muerte, lo que nos ubica fuera del ámbito de la seguridad exigida para su pronunciamiento y dentro del estándar de probabilidad propio de la etapa intermedia. También se coligen inadecuadas las afirmaciones relativas a que Juan E. no generó riesgo jurídico alguno –en abierta contradicción con la evidencia referenciada- como la circunstancia de que de haber actuado conforme a derecho la muerte se habría producido de todos modos -lo que tampoco puede ser asegurado en atención a las pericias e informe autópsico-. Los extremos antes señalados serán, en su caso, materia de indagación en plenario y del ejercicio del cross examination durante la declaración del Sr. Médico Forense, al igual que la profundización en torno a las vicisitudes relativas a la llegada del servicio de emergencias al lugar-.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s solicitudes de suspensión de juicio a prueba deducidas en favor de los incursos Rodrigo G. y Jorge E., el concursante las rechaza basándose en la exigencia de anuencia fiscal conforme lo prescribe el cuarto párrafo del art. 76 bis del Código Penal, considerándola fundada en virtud de las razones expuestas, lo que se aprecia acertad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Calibri"/>
          <w:color w:val="000000"/>
          <w:lang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argumentos.</w:t>
      </w:r>
    </w:p>
    <w:p>
      <w:pPr>
        <w:pStyle w:val="Normal"/>
        <w:widowControl w:val="false"/>
        <w:suppressAutoHyphens w:val="true"/>
        <w:spacing w:lineRule="auto" w:line="360"/>
        <w:ind w:firstLine="708"/>
        <w:jc w:val="both"/>
        <w:rPr>
          <w:rFonts w:ascii="Verdana" w:hAnsi="Verdana" w:eastAsia="Times New Roman" w:cs="Calibri"/>
          <w:color w:val="000000"/>
          <w:lang w:eastAsia="es-AR"/>
        </w:rPr>
      </w:pPr>
      <w:r>
        <w:rPr>
          <w:rFonts w:eastAsia="SimSun;宋体" w:cs="Mangal" w:ascii="Verdana" w:hAnsi="Verdana"/>
          <w:color w:val="000000"/>
          <w:lang w:eastAsia="zh-CN" w:bidi="hi-IN"/>
        </w:rPr>
        <w:t xml:space="preserve">Por consiguiente, se le asignan </w:t>
      </w:r>
      <w:r>
        <w:rPr>
          <w:rFonts w:eastAsia="SimSun;宋体" w:cs="Mangal" w:ascii="Verdana" w:hAnsi="Verdana"/>
          <w:b/>
          <w:color w:val="000000"/>
          <w:u w:val="single"/>
          <w:lang w:eastAsia="zh-CN" w:bidi="hi-IN"/>
        </w:rPr>
        <w:t>Veintinueve (29)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  </w:t>
        <w:tab/>
        <w:t xml:space="preserve">    </w:t>
        <w:tab/>
        <w:t xml:space="preserv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b/>
          <w:color w:val="000000"/>
          <w:u w:val="single"/>
          <w:lang w:eastAsia="zh-CN" w:bidi="hi-IN"/>
        </w:rPr>
        <w:t>Postulante CDP</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aunque muta la asignada a Rodrigo G. en la figura de Lesiones Culposas, art. 94 del Código Penal, manteniendo la modalidad de comisión por omisión-; admisibilidad de la evidencia ofrecida por el Acusador Penal Público -la que menciona específicamente y motiva su acogimiento-; los fundamentos por los cuales fueron denegados y acogidas, según el caso, las solicitudes de sobreseimiento y suspensiones de juicio a prueba impetradas en favor de los imputados;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correctamente las plataformas fácticas adjudicadas a los incursos, señalar la evidencia ofrecida y motivar su acogimiento en la pertinencia con el objeto de la investigación, el postulante menciona las características y finalidad de la etapa intermedia, para posteriormente adentrarse en el pedido de sobreseimiento de Rodrigo G. </w:t>
      </w:r>
    </w:p>
    <w:p>
      <w:pPr>
        <w:pStyle w:val="Normal"/>
        <w:spacing w:lineRule="auto" w:line="360"/>
        <w:ind w:firstLine="708"/>
        <w:jc w:val="both"/>
        <w:rPr>
          <w:rFonts w:ascii="Verdana" w:hAnsi="Verdana" w:cs="Courier New"/>
          <w:color w:val="000000"/>
          <w:lang w:val="es-ES"/>
        </w:rPr>
      </w:pPr>
      <w:r>
        <w:rPr>
          <w:rFonts w:eastAsia="SimSun;宋体" w:cs="Mangal" w:ascii="Verdana" w:hAnsi="Verdana"/>
          <w:color w:val="000000"/>
          <w:lang w:eastAsia="zh-CN" w:bidi="hi-IN"/>
        </w:rPr>
        <w:t>En relación a dicha petición, el concursante la descarta basándose en la creación por parte del imputado de un riesgo jurídicamente desaprobado que se materializó en el resultado, aunque seguidamente alude a una interrupción esencial del nexo causal en atención a la intervención posterior de los galenos, quienes habrían generado un riesgo nuevo e independiente del creado por Rodrigo G. reemplazándolo y realizándose en la muerte de las jóvenes. En base a dicha afirmación, adscribe la conducta de Rodrigo G. a la figura de las Lesiones Culposos –art. 94 del Código Penal,</w:t>
      </w:r>
      <w:r>
        <w:rPr>
          <w:rFonts w:cs="Courier New" w:ascii="Verdana" w:hAnsi="Verdana"/>
          <w:lang w:val="es-ES"/>
        </w:rPr>
        <w:t xml:space="preserve"> </w:t>
      </w:r>
      <w:r>
        <w:rPr>
          <w:rFonts w:cs="Courier New" w:ascii="Verdana" w:hAnsi="Verdana"/>
          <w:color w:val="000000"/>
          <w:lang w:val="es-ES"/>
        </w:rPr>
        <w:t xml:space="preserve">lo que no luce acertado, al no poder descartarse prima facie la operatividad del curso causal iniciado por el imputado en el resultado producido. En consecuencia, al menos para la etapa procesal por la que transita el proceso, nos enfrentamos </w:t>
      </w:r>
      <w:r>
        <w:rPr>
          <w:rFonts w:eastAsia="SimSun;宋体" w:cs="Mangal" w:ascii="Verdana" w:hAnsi="Verdana"/>
          <w:color w:val="000000"/>
          <w:lang w:eastAsia="zh-CN" w:bidi="hi-IN"/>
        </w:rPr>
        <w:t xml:space="preserve">a un riesgo originado por Rodrigo G. y </w:t>
      </w:r>
      <w:r>
        <w:rPr>
          <w:rFonts w:eastAsia="SimSun;宋体" w:cs="Mangal" w:ascii="Verdana" w:hAnsi="Verdana"/>
          <w:i/>
          <w:color w:val="000000"/>
          <w:lang w:eastAsia="zh-CN" w:bidi="hi-IN"/>
        </w:rPr>
        <w:t>no evitado</w:t>
      </w:r>
      <w:r>
        <w:rPr>
          <w:rFonts w:eastAsia="SimSun;宋体" w:cs="Mangal" w:ascii="Verdana" w:hAnsi="Verdana"/>
          <w:color w:val="000000"/>
          <w:lang w:eastAsia="zh-CN" w:bidi="hi-IN"/>
        </w:rPr>
        <w:t xml:space="preserve"> por Jorge B. y Juan E., lo que impide hablar de un peligro añadido o autónomo, como aduce el concursante y, por ende, excluir de la imputación del homicidio culposo a Rodrigo G., endilgándole lesiones imprudente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inconstitucionalidad del delito de comisión por omisión es rechazada con fundamentos aceptable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uspensión de juicio a prueba en favor de Rodrigo G., el concursante la rechaza basándose en la oposición fiscal –tiene en cuenta el pedido concreto de pena efectiva- considerándola razonable atento las razones de política criminal esbozadas, lo que se aprecia correc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as solicitudes de sobreseimiento deducidas en favor de los Dres. Jorge B. y Juan E. no son abordadas dado que el concursante se inclina en favor de otorgar a ambos las suspensiones de juicio a prueba –previamente considera que sus comportamientos omisivos crearon un riesgo desaprobado que se materializó en los resultados de muerte-. Dicha solución se presenta visiblemente contradictoria con su propia postura anterior cuando se confrontan las razones brindadas para sustentarla.</w:t>
      </w:r>
    </w:p>
    <w:p>
      <w:pPr>
        <w:pStyle w:val="Normal"/>
        <w:widowControl w:val="false"/>
        <w:suppressAutoHyphens w:val="true"/>
        <w:spacing w:lineRule="auto" w:line="360"/>
        <w:ind w:firstLine="708"/>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 xml:space="preserve">Así, el concursante estima para el supuesto de los galenos, que el dictamen fiscal es arbitrario ya que la pena sería a su criterio de cumplimiento condicional, aunque anteriormente había avalado la viabilidad del argumento fiscal consistente en que respecto de Rodrigo G. (a quien en definitiva se le termina atribuyendo -erróneamente- Lesiones Imprudentes) se pediría pena de prisión efectiva. Por ende, no resulta coherente otorgar una salida alternativa a quienes se les atribuye una conducta de mayor entidad lesiva –Homicidio Imprudente-, ello amén de utilizar fundamentos equivocados, como el relativo a que el daño social causado se ve subsanado cuando los progenitores de las víctimas se manifestaron con contra de la salida alternativa, deseando que el caso se ventile en juicio oral y público a efectos de contribuir a la no reiteración de hechos de esta naturaleza.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Calibri"/>
          <w:color w:val="000000"/>
          <w:lang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xml:space="preserve">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Por consiguiente, se le asignan </w:t>
      </w:r>
      <w:r>
        <w:rPr>
          <w:rFonts w:eastAsia="SimSun;宋体" w:cs="Mangal" w:ascii="Verdana" w:hAnsi="Verdana"/>
          <w:b/>
          <w:color w:val="000000"/>
          <w:u w:val="single"/>
          <w:lang w:eastAsia="zh-CN" w:bidi="hi-IN"/>
        </w:rPr>
        <w:t>Veintinueve (29) puntos.</w:t>
      </w:r>
      <w:r>
        <w:rPr>
          <w:rFonts w:eastAsia="SimSun;宋体" w:cs="Mangal" w:ascii="Verdana" w:hAnsi="Verdana"/>
          <w:color w:val="000000"/>
          <w:lang w:eastAsia="zh-CN" w:bidi="hi-IN"/>
        </w:rPr>
        <w:tab/>
        <w:tab/>
      </w:r>
      <w:r>
        <w:rPr>
          <w:rFonts w:eastAsia="SimSun;宋体" w:cs="Mangal" w:ascii="Verdana" w:hAnsi="Verdana"/>
          <w:b/>
          <w:color w:val="C00000"/>
          <w:lang w:eastAsia="zh-CN" w:bidi="hi-IN"/>
        </w:rPr>
        <w:t xml:space="preserve"> </w:t>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lang w:eastAsia="zh-CN" w:bidi="hi-IN"/>
        </w:rPr>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Postulante EBR</w:t>
      </w:r>
      <w:r>
        <w:rPr>
          <w:rFonts w:eastAsia="SimSun;宋体" w:cs="Mangal" w:ascii="Verdana" w:hAnsi="Verdana"/>
          <w:color w:val="000000"/>
          <w:lang w:eastAsia="zh-CN" w:bidi="hi-IN"/>
        </w:rPr>
        <w:t xml:space="preserve">  </w:t>
        <w:tab/>
        <w:t xml:space="preserv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y penas estimadas por el actor penal para un plenario próximo; admisibilidad de la evidencia ofrecida por el Acusador Penal Público -la que menciona específicamente, motivando su acogimiento en el test de pertinencia y legalidad-; los fundamentos por los cuales fueron denegados las solicitudes de sobreseimiento y suspensiones de juicio a prueba impetradas en favor de los imputados;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las conductas endilgadas a los incursos y hacer mención a los planteos de inconstitucionalidad y sobreseimiento formuladas por las Defensas Técnicas, el concursante desarrolla las facultades del Juez de Garantías durante la etapa intermedia y rechaza con argumentos plausibles la postulación de inconstitucionalidad de los delitos de omisión impropia enarbolada, citando doctrina extranjera atinente a la temátic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En relación a la petición de sobreseimiento de Rodrigo G. –no obstante considerar que debe ser ventilada en juicio oral y público- descarta la existencia de certeza negativa para su dictado, asentándose en la caracterización de los delitos imprudentes  conforme doctrina extranjera y en el grado de probabilidad para sostener la materialidad de los hechos y autoría responsable de Rodrigo G., en virtud de las pautas teóricas antes descriptas. Aunque la solución se vislumbra adecuada desde sus argumentos, no desarrolla la alegada desviación esencial del curso causal invocado por la Defensa Técnica del imputado, la que se responde con la genérica respuesta consistente en que independientemente de la conducta de los médicos, no se contaba con elementos negativos para dictar el sobreseimiento del imputado.</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n cuanto a la solicitud de sobreseimiento impetrada en favor de Juan E., el concursante aborda el tratamiento de la mala praxis médica, haciendo mención a autores nacionales y extranjeros y desarrollar las posturas existentes al respecto, rechaza la medida desincriminatoria correctamente, basándose en la ausencia de certeza negativa e indicando que el ámbito natural de discusión de tales postulaciones es el juicio oral. Aun cuando no se expide puntualmente respecto de la situación procesal de Jorge B. en los considerandos, se pronuncia por elevar el legajo a juicio a su respecto y las aseveraciones formuladas en relación al mala praxis médica pueden serle adscriptas atento el contenido de las pericias médicas e informe autópsico que fundamentan el nexo de evitación del resultado con un grado de probabilidad rayano a la certeza.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En relación a las solicitudes de suspensión de juicio a prueba deducidas en favor de los incursos Rodrigo G., Jorge E. y Juan E., distingue las situaciones de los imputados en virtud de las circunstancias fácticas imperantes y los roles acreditados, ponderando el dictamen fiscal minuciosamente y rechazando motivadamente los pedidos de salidas alternativas, luciendo sus conclusiones atinadas y acordes a la normativa emanada del cuarto párrafo del art. 76 bis del Código Penal.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el lenguaje jurídico utilizado es apropiado.</w:t>
      </w:r>
    </w:p>
    <w:p>
      <w:pPr>
        <w:pStyle w:val="Normal"/>
        <w:widowControl w:val="false"/>
        <w:suppressAutoHyphens w:val="true"/>
        <w:spacing w:lineRule="auto" w:line="360"/>
        <w:jc w:val="both"/>
        <w:rPr>
          <w:rFonts w:ascii="Verdana" w:hAnsi="Verdana" w:eastAsia="Times New Roman" w:cs="Calibri"/>
          <w:color w:val="000000"/>
          <w:lang w:eastAsia="es-AR"/>
        </w:rPr>
      </w:pP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Cuarenta (40) puntos.</w:t>
      </w:r>
    </w:p>
    <w:p>
      <w:pPr>
        <w:pStyle w:val="Normal"/>
        <w:widowControl w:val="false"/>
        <w:suppressAutoHyphens w:val="true"/>
        <w:spacing w:lineRule="auto" w:line="360"/>
        <w:jc w:val="both"/>
        <w:rPr>
          <w:rFonts w:ascii="Verdana" w:hAnsi="Verdana"/>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 xml:space="preserve">  </w:t>
      </w:r>
    </w:p>
    <w:p>
      <w:pPr>
        <w:pStyle w:val="Normal"/>
        <w:widowControl w:val="false"/>
        <w:suppressAutoHyphens w:val="true"/>
        <w:spacing w:lineRule="auto" w:line="360"/>
        <w:jc w:val="both"/>
        <w:rPr>
          <w:rFonts w:ascii="Verdana" w:hAnsi="Verdana" w:eastAsia="SimSun;宋体" w:cs="Mangal"/>
          <w:b/>
          <w:b/>
          <w:color w:val="FF0000"/>
          <w:lang w:eastAsia="zh-CN" w:bidi="hi-IN"/>
        </w:rPr>
      </w:pPr>
      <w:r>
        <w:rPr>
          <w:rFonts w:eastAsia="SimSun;宋体" w:cs="Mangal" w:ascii="Verdana" w:hAnsi="Verdana"/>
          <w:b/>
          <w:color w:val="000000"/>
          <w:u w:val="single"/>
          <w:lang w:eastAsia="zh-CN" w:bidi="hi-IN"/>
        </w:rPr>
        <w:t>Postulante EJR</w:t>
      </w:r>
      <w:r>
        <w:rPr>
          <w:rFonts w:eastAsia="SimSun;宋体" w:cs="Mangal" w:ascii="Verdana" w:hAnsi="Verdana"/>
          <w:color w:val="000000"/>
          <w:lang w:eastAsia="zh-CN" w:bidi="hi-IN"/>
        </w:rPr>
        <w:t xml:space="preserve"> </w:t>
        <w:tab/>
        <w:t xml:space="preserv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endilgados a los imputados a Rodrigo G., Jorge B. y Juan E. –en relación a los dos últimos, los relatos fácticos no distinguen adecuadamente las situaciones de cada uno de ellos respecto a las víctimas Karina M. y Julia P., aunque al contestar los planteos defensivos se advierte que el postulante las distingue correctamente-; mención de la calificación legal asignada y penas estimadas por el actor penal para un plenario próximo; admisibilidad de la evidencia ofrecida por el Acusador Penal Público -la que menciona específicamente, motivando su acogimiento en el test de pertinencia -; los fundamentos por los cuales fueron denegados las solicitudes de sobreseimiento y suspensiones de juicio a prueba impetradas en favor de los imputados; y la parte dispositiva. Posee claridad expositiva regular -un uso apropiado del punto y aparte hubiera permitido una lectura más fácil del examen elaborado-.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las conductas endilgadas a los incursos y hacer mención a los planteos de inconstitucionalidad y sobreseimiento formuladas por las Defensas Técnicas, el concursante aborda la situación procesal de Rodrigo G. bajo la estructura típica de la omisión impropia, analizando correctamente la probable participación del imputado en el evento atribuido, en base a la evidencia ofrecida por el Actor Penal, la falta de certeza negativa exigida para el dictado del sobreseimiento –art. 397 del C.P.P.- y la necesidad de ventilar el caso en juicio oral. En la misma dirección, desecha también el planteo consistente en la desviación del curso causal atento la deficiente atención brindada a las víctimas por los médicos, con sustento en la posición de garante del incurso de mención, aunque sin contestar concretamente porqué la interrupción invocada y basada en la conducta negligente de los galenos no puede considerarse esencial a los efectos del desplazamiento de la responsabilidad.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postulación relativa a la inconstitucionalidad de los delitos de comisión por omisión es desechada con argumentos aceptables, citando al efecto doctrina extranjer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n cuanto a la solicitud de suspensión de juicio a prueba formulada en favor de Rodrigo G., ubica acertadamente el caso en el cuarto párrafo del art. 76 bis del Código Penal y los recaudos exigidos por la norma de fondo para su otorgamiento, examinando bajo ese parámetro la oposición fiscal, considerándola razonable en base a los argumentos vertidos, por lo que rechaza dicha petición, lo que se estima correct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solicitud de sobreseimiento deducida en favor del incurso Jorge E. es abordada remitiéndose a los fundamentos vertidos en relación al imputado Rodrigo G. en cuanto a la inconstitucionalidad de los delitos de omisión impropi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Respecto al pedido de sobreseimiento de Juan E., aborda la teoría de la disminución del riesgo, describiéndola conforme doctrina extranjera y rechazando acertadamente la solicitud fundándose en la ausencia de certeza negativa y contestando cabalmente la inapropiada invocación del principio “in dubio pro reo”, con máxima expresión en el plenario y el margen estrecho de la etapa intermedia para su amplio tratamiento.</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n cuanto a las suspensiones de juicio a prueba impetradas en favor de los médicos, se remite a las consideraciones efectuadas en relación a Rodrigo G., desmedrándolas correctamente.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l Dr. Néstor Oroño y de la Dra. María Evangelina Bruzzo por compartir sus fundamentos.</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y nueve (39)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b/>
          <w:color w:val="000000"/>
          <w:u w:val="single"/>
          <w:lang w:eastAsia="zh-CN" w:bidi="hi-IN"/>
        </w:rPr>
        <w:t>Postulante DÑQ</w:t>
      </w:r>
      <w:r>
        <w:rPr>
          <w:rFonts w:eastAsia="SimSun;宋体" w:cs="Mangal" w:ascii="Verdana" w:hAnsi="Verdana"/>
          <w:color w:val="000000"/>
          <w:lang w:eastAsia="zh-CN" w:bidi="hi-IN"/>
        </w:rPr>
        <w:tab/>
        <w:t xml:space="preserv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endilgados a los imputados a Rodrigo G., Jorge B. y Juan E; mención de la calificación legal asignada y penas estimadas por el actor penal para un plenario próximo; admisibilidad de la evidencia ofrecida por el Acusador Penal Público -la que menciona específicamente, motivando su acogimiento en el test de pertinencia-; los fundamentos por los cuales fueron denegados las solicitudes de sobreseimiento y suspensiones de juicio a prueba impetradas en favor de los imputados; y la parte dispositiv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 xml:space="preserve">Posee claridad expositiva, además de presentar el razonamiento expuesto un acabado orden lógico que facilitó su lectura y comprensió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endilgadas a los incursos, el concursante aborda separadamente las situaciones procesales de los imputados bajo el prisma de la teoría del delito, la que es desarrollada cabalmente respecto de cada uno de ellos, teniendo presente la evidencia colectada por el Actor Penal Público, citándose doctrina y jurisprudencia nacional y provincial atinente a la temática.</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olicitud de sobreseimiento del imputado Rodrigo G., la rechaza correctamente fundándose en la ausencia de certeza negativa y en el grado de probabilidad acreditado en virtud de los elementos de cargo colectados, analizándose a su respecto el delito de Homicidio Imprudente –art. 84 del Código Penal- tanto en sus aspectos objetivo y subjetivo. Recurrió en relación al tipo objetivo a las reglas de la imputación objetiva, justificando la probabilidad de autoría en su posición de garante, la realización de un riesgo no permitido, realizado en el resultado y dentro del marco de protección de la norma. En cuanto al elemento subjetivo del tipo imprudente, cita doctrina nacional y extranjera a su respecto, posicionándose en su existencia y definiéndolo adecuadament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 las peticiones de desvinculación de los galenos Jorge B. y Juan E., se expide también de manera apropiada basando la probabilidad de autoría en la existencia de elementos probatorios de cargo en grado superior a los de descargo,  la inexistencia de certeza negativa exigible para el dictado del sobreseimiento y la necesidad de ventilar el caso en juicio oral a efectos de la producción del material probatorio –verbigracia: interrogar y contrainterrogar al médico forense, sobre todo en el supuesto de Juan E.-. Distingue correctamente las situaciones de ambos médicos en cuanto al resultado de la evidencia médica –en el caso de Juan E. no se puede asegurar el mismo grado de certeza-, descartando de manera pertinente la aplicación del principio in dubio pro reo teniendo en vista los informes periciales que no arrojan certeza sobre la falta de relación entre la muerte y la omisión de la conducta, siendo ambos garantes de las pacientes, a la postre víctimas del injus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l planteo de inconstitucionalidad del delito de comisión por omisión es desmedrado con argumentos plausibles, citando jurisprudencia y doctrina concerniente a la problemática.</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tornando al planteo defensivo de Rodrigo G., el postulante diferencia también de manera correcta las posturas actuales en materia de autoría en delitos dolosos –refiere a la coautoría y la teoría del dominio del hecho-, indicando que difícilmente pueda sostenerse –salvo casos de manual- la coautoría en delitos culposos, afirmando que en los delitos imprudentes se habla de autoría paralela -conductas realizadas por más de un autor que desembocan en el mismo resultado- (se infiere a partir de tales consideraciones que la suspensión de las acciones de salvamento por parte de los médicos no excluyen la responsabilidad de Rodrigo G., aunque el postulante no lo explicit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Las solicitudes de suspensión de juicio a prueba formulada en favor de los imputados son también objeto de análisis separado para cada uno de ellos, ubicando  acertadamente el caso en el cuarto párrafo del art. 76 bis del Código Penal y los recaudos exigidos por la norma de fondo para su otorgamiento, examinando bajo ese parámetro la oposición fiscal -la que escruta minuciosa y detalladamente-, decantándose por su validez, lo que se observa procedente, en vista de lo cual rechaza dicha petición, no mereciendo ello reproche algun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tLeast" w:line="330"/>
        <w:jc w:val="both"/>
        <w:rPr>
          <w:rFonts w:ascii="Verdana" w:hAnsi="Verdana" w:eastAsia="Times New Roman" w:cs="Calibri"/>
          <w:color w:val="000000"/>
          <w:lang w:eastAsia="es-AR"/>
        </w:rPr>
      </w:pP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color w:val="000000"/>
          <w:lang w:val="es-ES" w:eastAsia="es-AR"/>
        </w:rPr>
        <w:t>Deseo agregar que la evaluación integral del examen me lleva a concluir que el mismo se encuentra debidamente fundado en los diferentes tópicos abordado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Cuarenta y Cuatro (44)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FAT</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requisitos contemplados en el art. 405 del C.P.P. –se menciona erróneamente el art. 241 aplicable a la audiencia conclusiva del procedimiento en flagrancia-, siendo los mismos: la descripción de los hechos endilgados a los imputados a Rodrigo G., Jorge B. y Juan E.; mención de la calificación legal asignada y penas estimadas por el actor penal para un plenario próximo; admisibilidad de la evidencia ofrecida por el Acusador Penal Público -la que menciona y fundamenta su acogimiento en su relación con el objeto de investigación-; los fundamentos por los cuales fueron denegados las solicitudes de sobreseimiento y suspensiones de juicio a prueba impetradas en favor de los imputados;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Luego de describir las conductas endilgadas a los incursos, las calificaciones legales y penas estimadas a solicitarse en juicio oral, el concursante aborda el planteo de inconstitucionalidad de los delitos de comisión por omisión, rechazándolo con fundamentos en que el eje de la cuestión no radica en la palabra “causare” sino en el “incumplimiento de deberes a su cargo”</w:t>
      </w:r>
      <w:r>
        <w:rPr>
          <w:rFonts w:eastAsia="SimSun;宋体" w:cs="Mangal" w:ascii="Verdana" w:hAnsi="Verdana"/>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olicitud de sobreseimiento del imputado Rodrigo G., la rechaza con base en la teoría de la causalidad e imputación objetiva, dando cuenta que como organizador del evento bailable, el imputado generó con su conducta un peligro desaprobado que se materializó en el resultado, resultando consiguientemente causa suficiente del mismo. Descarta por ende, la existencia de certeza negativa exigida para el dictado de dicha medida judicial, vislumbra el juicio oral como el ámbito de producción de evidencia en el que se podrá en definitiva determinar si puede imputarse tal proceder a Rodrigo G. –aunque los elementos necesarios para la imputación ya estaban reunidos con grado de probabilidad en virtud de la evidencia colectada-, solución que se estima correcta, pese a que no se responde concretamente al planteo de desviación del curso causal en atención a la actividad médica posterior.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Idéntica solución aplica a la petición de desvinculación del galeno Juan E., fundamentándose en que los informes médicos no revisten el carácter de vinculantes, siendo el tribunal quien decidirá sobre la tipicidad de las acciones –lo que se devela palmario ya que es el Juzgador quien define en base a la prueba reunida en plenario la culpabilidad o inocencia del sometido a proceso-, afirmando que se requiere la producción de la prueba en juicio para poder dar respuesta al planteo, lo que si bien no se colige desacertado, omite abordar específicamente la teoría de la disminución del riesgo y la inaplicabilidad del principio in dubio pro reo para el estadio de la etapa intermedia, en la que sólo se requiere probabilidad.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 Las solicitudes de suspensión de juicio a prueba son rechazadas en base al máximo de pena prevista por el art. 84 C.P. –cinco años de prisión- soslayando la interpretación pacífica formulada respecto del cuarto párrafo del art. 76 bis del Código Penal –tesis amplia-. La oposición fiscal también es considerada como un obstáculo a su otorgamiento atento encontrarse fundado, lo que se aprecia correct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y Tres (33) Puntos.</w:t>
      </w:r>
      <w:r>
        <w:rPr>
          <w:rFonts w:eastAsia="SimSun;宋体" w:cs="Mangal" w:ascii="Verdana" w:hAnsi="Verdana"/>
          <w:color w:val="000000"/>
          <w:lang w:eastAsia="zh-CN" w:bidi="hi-IN"/>
        </w:rPr>
        <w:tab/>
        <w:tab/>
        <w:t xml:space="preserve">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FJT</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la que menciona y fundamenta su acogimiento en utilidad, conducencia y no superabundancia-; los fundamentos por los cuales fueron denegados y acogidas –en su caso- las solicitudes de sobreseimiento y suspensiones de juicio a prueba impetradas en favor de los imputados; y la parte dispositiva. Posee claridad expositiva regular.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Luego de describir las circunstancias fácticas apuntadas en la pieza requirente, las conductas intimadas a los imputados y describir los planteos partivos, el concursante rechaza la postulación defensiva incoada en favor de Rodrigo G., fundamentándose en la materialización en el caso de los requisitos de la omisión impropia, los que desarrolla conforme la evidencia colectada: situación típica generadora del deber de obrar, no realización de la acción mandada, posibilidad material de realización, resultado típico, nexo de evitación y posición de garante, aunque sin responder en concreto al cuestionamiento formulada por la defensa letrada</w:t>
      </w:r>
      <w:r>
        <w:rPr>
          <w:rFonts w:eastAsia="SimSun;宋体" w:cs="Mangal" w:ascii="Verdana" w:hAnsi="Verdana"/>
          <w:lang w:eastAsia="zh-CN" w:bidi="hi-IN"/>
        </w:rPr>
        <w:t>.</w:t>
      </w:r>
    </w:p>
    <w:p>
      <w:pPr>
        <w:pStyle w:val="Normal"/>
        <w:widowControl w:val="false"/>
        <w:suppressAutoHyphens w:val="true"/>
        <w:spacing w:lineRule="auto" w:line="360"/>
        <w:jc w:val="both"/>
        <w:rPr>
          <w:rFonts w:ascii="Verdana" w:hAnsi="Verdana" w:eastAsia="SimSun;宋体" w:cs="Mangal"/>
          <w:lang w:eastAsia="zh-CN" w:bidi="hi-IN"/>
        </w:rPr>
      </w:pPr>
      <w:r>
        <w:rPr>
          <w:rFonts w:eastAsia="SimSun;宋体" w:cs="Mangal" w:ascii="Verdana" w:hAnsi="Verdana"/>
          <w:lang w:eastAsia="zh-CN" w:bidi="hi-IN"/>
        </w:rPr>
        <w:tab/>
        <w:t>Idénticos argumentos son empleados para dar respuesta al planteo de inconstitucionalidad de los delitos de comisión por omisión promovidos por los asesores técnicos –también en el supuesto de Jorge B.-, aunque no aborda en definitiva el interrogante consistente en si es posible -al amparo del principio de legalidad y sus caracteres- que un texto que describe una acción, como matar –art. 84 del C.Penal-, está referido también a la no evitación de la muerte para quien está obligado a evitar el resultado.</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s suspensiones de juicio a prueba impetradas en favor de los imputados Rodrigo G. y Jorge B. son rechazadas fundándose en que no se reúnen los requisitos del art. 76 bis del Código Penal, en base a la calificación provisoria realizada por la Unidad Fiscal –en el supuesto de Rodrigo G.- y en virtud de la pena solicitada </w:t>
      </w:r>
      <w:r>
        <w:rPr>
          <w:rFonts w:eastAsia="SimSun;宋体" w:cs="Mangal" w:ascii="Verdana" w:hAnsi="Verdana"/>
          <w:i/>
          <w:color w:val="000000"/>
          <w:lang w:eastAsia="zh-CN" w:bidi="hi-IN"/>
        </w:rPr>
        <w:t>en abstracto</w:t>
      </w:r>
      <w:r>
        <w:rPr>
          <w:rFonts w:eastAsia="SimSun;宋体" w:cs="Mangal" w:ascii="Verdana" w:hAnsi="Verdana"/>
          <w:color w:val="000000"/>
          <w:lang w:eastAsia="zh-CN" w:bidi="hi-IN"/>
        </w:rPr>
        <w:t xml:space="preserve"> por dicha parte –en el caso de Jorge B.-, omitiendo desarrollar debidamente el encuadramiento del litigio en el cuarto párrafo del art. 76 bis del Código Penal, sus circunstancias fácticas, la falta de consentimiento fiscal y el análisis del contenido del dictamen respectivo –amén de que el monto punitivo tomado como parámetro lo es teniendo presente las particularidades del caso y por ende, en concreto, no en abstracto, como se indica-.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En relación a la petición de desvinculación del galeno Juan E., el postulante la acoge luego de desarrollar los principios que fundamentan la teoría de la imputación objetiva y siguiendo a Jakobs en relación a la teoría de la disminución del riesgo y la aplicación del principio in dubio pro reo, disponiéndolo en función del art. 397 inc. 3 C.P.P.-.  Sin perjuicio de entender que tal solución no se condice con la etapa procesal por la cual transita la litis penal: etapa intermedia en la que sólo resulta exigible el status de probabilidad –comprobado sin duda alguna conforme el resultado de las evidencias médicas introducidas-, las que pese a no afirmar –con probabilidad rayana a certeza- que la acción mandada hubiera evitado el resultado, </w:t>
      </w:r>
      <w:r>
        <w:rPr>
          <w:rFonts w:eastAsia="SimSun;宋体" w:cs="Mangal" w:ascii="Verdana" w:hAnsi="Verdana"/>
          <w:i/>
          <w:color w:val="000000"/>
          <w:lang w:eastAsia="zh-CN" w:bidi="hi-IN"/>
        </w:rPr>
        <w:t>sí habría disminuido considerablemente</w:t>
      </w:r>
      <w:r>
        <w:rPr>
          <w:rFonts w:eastAsia="SimSun;宋体" w:cs="Mangal" w:ascii="Verdana" w:hAnsi="Verdana"/>
          <w:color w:val="000000"/>
          <w:lang w:eastAsia="zh-CN" w:bidi="hi-IN"/>
        </w:rPr>
        <w:t xml:space="preserve"> las chances de producción –conclusión que obtura el alcance de la convicción de certeza negativa aludida-, a lo que se aduna que el principio invocado reconoce estrictamente su aplicación en plenario, al fundar el concursante su razonamiento en una postura sostenida en forma fundada y por un sector doctrinario, no habrá de ser desautorizada la solución esgrimida en esos términos.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básicamente apropiado.    </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y dos (32)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JOV</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la que menciona, aunque no motiva específicamente salvo alusión a la falta de objeción de la contraria-; los fundamentos por los cuales fueron denegadas las solicitudes de sobreseimiento y suspensiones de juicio a prueba impetradas en favor de los imputados; y la parte dispositiva.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 xml:space="preserve">Posee claridad expositiva regular, en razón de la falta del uso del punto y aparte en muchos de los párrafos desarrollados, lo que hubiera contribuido a una más óptima presentación del examen escrito.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intimadas a los imputados, el concursante adelanta su postura en cuanto un análisis de las evidencias colectadas como de los hechos atribuidos le permiten afirmar que la causa encuentra mérito suficiente para elevar la causa a debate oral, en virtud de acreditarse –con el grado de provisoriedad propio de la etapa intermedia- la materialidad ilícita de los hechos materia de acusación, los que son examinados al amparo de la teoría de la imputación objetiva y sus elementos constitutivos: creación de un riesgo no permitido y concreción del mismo en un resultado lesivo.</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Bajo esa órbita de examen, el postulante pondera la responsabilidad de Rodrigo G., rechazando la postulación defensiva incoada en su favor en base al rol que le tocó cumplir en tanto organizador del evento, describiendo las conductas infractoras del deber de cuidado que ingresaron en el umbral del riesgo no permitido al no adoptar los recaudos legales y necesarios para este tipo de eventos, los que desembocaron en el resultado lesivo fatal -previsible y evitable-, lo que se colige acertado</w:t>
      </w:r>
      <w:r>
        <w:rPr>
          <w:rFonts w:eastAsia="SimSun;宋体" w:cs="Mangal" w:ascii="Verdana" w:hAnsi="Verdana"/>
          <w:lang w:eastAsia="zh-CN" w:bidi="hi-IN"/>
        </w:rPr>
        <w:t>.</w:t>
      </w:r>
    </w:p>
    <w:p>
      <w:pPr>
        <w:pStyle w:val="Normal"/>
        <w:widowControl w:val="false"/>
        <w:suppressAutoHyphens w:val="true"/>
        <w:spacing w:lineRule="auto" w:line="360"/>
        <w:jc w:val="both"/>
        <w:rPr>
          <w:rFonts w:ascii="Verdana" w:hAnsi="Verdana" w:eastAsia="SimSun;宋体" w:cs="Mangal"/>
          <w:lang w:eastAsia="zh-CN" w:bidi="hi-IN"/>
        </w:rPr>
      </w:pPr>
      <w:r>
        <w:rPr>
          <w:rFonts w:eastAsia="SimSun;宋体" w:cs="Mangal" w:ascii="Verdana" w:hAnsi="Verdana"/>
          <w:lang w:eastAsia="zh-CN" w:bidi="hi-IN"/>
        </w:rPr>
        <w:tab/>
        <w:t>En cuanto a la responsabilidad de los galenos intervinientes, se deniega el pedido de sobreseimiento con argumentos plausibles, principiando por aludir a las características de dicha actividad como a su deber de evitar que un riesgo controlable se convierta, por no haber observado las reglas del arte de curar, en un riesgo mayor, como sucedió en este caso. Se analizan y distinguen las situaciones de Jorge B. y Juan E. correctamente, afirmando y justificando la falta de certeza negativa aun respecto de éste último, en razón de que la duda invocada reconoce su aplicación en plenario, siendo por consiguiente prematura la medida desincriminatoria pretendida –es en plenario donde se ventilará en definitiva la prueba-. Repele asimismo el planteo de sobreseimiento de Rodrigo G. basado en la intervención posterior de tales profesionales por la irrelevancia de su actuación para interrumpir el nexo causal, brindando motivos atendibles, considerando también que de acuerdo a los roles asumidos, los tres imputados tenían una clara posición de garantes en relación a los bienes jurídicos en juego, lo que se estima apropiado.</w:t>
      </w:r>
    </w:p>
    <w:p>
      <w:pPr>
        <w:pStyle w:val="Normal"/>
        <w:widowControl w:val="false"/>
        <w:suppressAutoHyphens w:val="true"/>
        <w:spacing w:lineRule="auto" w:line="360"/>
        <w:jc w:val="both"/>
        <w:rPr>
          <w:rFonts w:ascii="Verdana" w:hAnsi="Verdana" w:eastAsia="SimSun;宋体" w:cs="Mangal"/>
          <w:lang w:eastAsia="zh-CN" w:bidi="hi-IN"/>
        </w:rPr>
      </w:pPr>
      <w:r>
        <w:rPr>
          <w:rFonts w:eastAsia="SimSun;宋体" w:cs="Mangal" w:ascii="Verdana" w:hAnsi="Verdana"/>
          <w:lang w:eastAsia="zh-CN" w:bidi="hi-IN"/>
        </w:rPr>
        <w:tab/>
        <w:t xml:space="preserve">Idéntica respuesta es brindada en relación al planteo de inconstitucionalidad de los delitos de omisión impropia, apoyándose en razones aceptables teniendo presente los lineamientos fijados por la dogmática penal actual y la superación de una visión netamente naturalista –hoy superada en la rama jurídica que nos involucr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s suspensiones de juicio a prueba impetradas en favor de los imputados, ubica correctamente el caso en el cuarto párrafo del art. 76 bis del Código Penal, el que interpreta de acuerdo a lo señalado por doctrina reconocida –cita a Alberto Bovino- afirmando –con corrección- el margen de discrecionalidad reglada reconocida  al Ministerio Público Fiscal y su opinión dirimente, la que califica de legítima por los fundamentos expuestos, los que -aunque algo escuetos- merecen acogida, rechazando en consecuencia tales peticiones.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Cuarenta y Dos (42)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GYU</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no la que menciona específicamente ni motiva su acogimiento salvo la alusión a la falta de objeción de la contraria-; los fundamentos por los cuales fueron denegadas las solicitudes de sobreseimiento y suspensiones de juicio a prueba impetradas en favor de los imputados; y la parte dispositiva. Posee claridad expositiva, aunque se constaron algunos errores de redacció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intimadas a los imputados, los planteos de las partes y la contestación que merecieron por parte del Ministerio Público Fiscal, el concursante especifica apropiadamente los recaudos del sobreseimiento rechazándolo en relación a Rodrigo G. fundamentándose en que no surgiría de manera palmaria y evidente el requisito de certeza negativa respecto de la materialidad injusta y autoría atribuidas, siendo en definitiva el debate oral y público el ámbito propicio donde las partes podrán argumentar y probar con la amplitud necesaria sus respectivas postulaciones atento la inmediación y contradicción que lo caracteriza. Si bien la observación afincada no se colige incorrecta, la respuesta omite un cabal desarrollo dogmático del comportamiento endilgado a Rodrigo G. en virtud de la evidencia acercada, como una respuesta concreta respecto a la alegación defensista consistente en la posterior intervención de los médicos como causal excluyente del reproche.</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l planteo de inconstitucionalidad de los delitos de omisión impropia, el postulante lo rechaza en atención a argumentos atendibles, previo análisis de la subsunción de los ilícitos endilgados como culposos, caracterización de las conductas omisivas y la procedencia de la equiparación legal entre la conducta activa “matar” con un “no comportarse” o evitar tal resultado típico, pudiendo hacerlo –a lo que agrego, estando obligado a hacerlo en razón de una posición de garante-. No obstante se refiere concretamente a Rodrigo G. al desarrollar el ítem, luego se remite a la solución brindada al referirse a los planteos similares expuestos por las Defensas Técnicas de Jorge B. y Juan 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do al pedido de suspensión de juicio a prueba en favor de Rodrigo G., el concursante ubica correctamente el caso en el cuarto párrafo del art. 76 bis del Código Penal, especificando con acierto los requisitos establecidos para su otorgamiento, ponderando la oposición del Ministerio Fiscal –la que considera fundada racionalmente, no arbitraria ni antojadiza- en vista a las razones de política criminal esgrimidas, mereciendo aceptación la solución. Deniega asimismo las peticiones en la misma dirección enarboladas en favor de Jorge B. y Juan E., remitiéndose a los mismos motivos, dada la similitud de los plante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Cabe señalar que al efectuar el abordaje de la solicitud de suspensión de juicio a prueba en favor de Rodrigo G. el postulante afirma que la Defensa Técnica de dicho imputado interesa la salida alternativa en base a que el tipo penal en el cual se encuadraría su comportamiento no se corresponde con el alegado por el Titular de la Acción Penal, lo que no se condice con las particularidades del caso ni surge de las presentaciones defensivas.    </w:t>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 </w:t>
      </w:r>
      <w:r>
        <w:rPr>
          <w:rFonts w:eastAsia="SimSun;宋体" w:cs="Mangal" w:ascii="Verdana" w:hAnsi="Verdana"/>
          <w:lang w:eastAsia="zh-CN" w:bidi="hi-IN"/>
        </w:rPr>
        <w:t>En cuanto a la responsabilidad de los galenos intervinientes, el pedido de sobreseimiento de Juan E. es denegado reiterándose la misma postura asumida en el tratamiento del planteo formulado en favor de Rodrigo G.</w:t>
      </w:r>
      <w:r>
        <w:rPr>
          <w:rFonts w:eastAsia="SimSun;宋体" w:cs="Mangal" w:ascii="Verdana" w:hAnsi="Verdana"/>
          <w:color w:val="000000"/>
          <w:lang w:eastAsia="zh-CN" w:bidi="hi-IN"/>
        </w:rPr>
        <w:t xml:space="preserve">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Calibri"/>
          <w:color w:val="000000"/>
          <w:lang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análogas consecuencias.</w:t>
      </w:r>
    </w:p>
    <w:p>
      <w:pPr>
        <w:pStyle w:val="Normal"/>
        <w:spacing w:lineRule="auto" w:line="360" w:before="0" w:after="0"/>
        <w:ind w:firstLine="708"/>
        <w:jc w:val="both"/>
        <w:rPr>
          <w:rFonts w:ascii="Verdana" w:hAnsi="Verdana" w:eastAsia="Times New Roman" w:cs="Calibri"/>
          <w:color w:val="000000"/>
          <w:lang w:eastAsia="es-AR"/>
        </w:rPr>
      </w:pP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Treinta y tres (33) Puntos</w:t>
      </w:r>
      <w:r>
        <w:rPr>
          <w:rFonts w:eastAsia="SimSun;宋体" w:cs="Mangal" w:ascii="Verdana" w:hAnsi="Verdana"/>
          <w:color w:val="000000"/>
          <w:u w:val="single"/>
          <w:lang w:eastAsia="zh-CN" w:bidi="hi-IN"/>
        </w:rPr>
        <w:t>.</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b/>
          <w:color w:val="000000"/>
          <w:u w:val="single"/>
          <w:lang w:eastAsia="zh-CN" w:bidi="hi-IN"/>
        </w:rPr>
        <w:t>Postulante HAU</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siguientes requisitos contemplados en el art. 405 del C.P.P., tales: la descripción de los hechos endilgados a los imputados a Rodrigo G., Jorge B. y Juan E.; mención de la calificación legal asignada y penas estimadas por el actor penal para un plenario próximo; los fundamentos por los cuales fueron denegadas y acogidas –en su caso- las solicitudes de sobreseimiento y suspensiones de juicio a prueba impetradas en favor de los imputados; y la parte dispositiva. Posee claridad expositiva regular, comprobándose la reiteración de algunas ideas que dificultaron la lectura del examen al menos en los fragmentos alusivos a la materialidad ilícita endilgada al imputado Rodrigo R.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intimadas a los imputados y las calificaciones asignadas por el Actor Penal, el postulante advierte serios inconvenientes en la acusación que lo conducen a su rechazo, a partir de un desarrollo extenso del art. 84 del Código Penal, los tipos penales de simple omisión y omisión impropia, delitos de infracción de deber y de dominio, entre otros conceptos; indicando que la pieza requirente adolecía de una adecuada relación de los hechos que se plasme en dicha subsunción fáctica, lo cual, adunada a la falta de mención de la calidad de intervención del imputado Rodrigo G., vulneraba el dispositivo contemplado en el art. 403 inc. 4 del C.P.P., y con ello, el derecho de defensa del imput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Ahora bien, no obstante los conceptos teóricos vertidos pueden calificarse de apropiados, su aplicación en el caso sometido a consideración del examinado luce desacertada, no sólo porque la imputación fáctica resulta constitutiva de hechos que en su esencia configuran conductas atribuibles al obrar humano –más allá de cómo se concretizan en el mundo exterior mediante acciones positivas u omisivas- sino fundamentalmente por su adecuada congruencia con el tipo penal de Homicidio Culposo, en virtud de las circunstancias fácticas apuntadas, sin que resulte procedente la indagación en relación al elemento subjetivo del tipo penal, verbigracia: si Rodrigo G. conocía en concreto el riesgo que generado con su actividad –propio de un dolo eventual, el que nunca fue postulado por el Actor Penal Público en atención al tipo penal escogido y la falta de contacto directo entre la Magistratura de Control con la evidencia ofrecida por las partes a efectos de la acreditación de sus respectivas teorías del cas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or otra parte, el derecho de defensa del Rodrigo G. tampoco se observa vulnerado en razón de los planteamientos defensivos relativos a la inconstitucionalidad de los delitos de omisión impropia y a la invocada interrupción del nexo causal, los que tienen origen en un acabado conocimiento y comprensión de la descripción fáctica, la que en definitiva refiere a comportamientos humanos de naturaleza culposa, debidamente detallados en sus circunstancias de modo, tiempo y lugar, más allá de su adscripción a formas comisivas u omisivas.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En vista a lo ut- supra indicado, la solución esgrimida consistente en remitir en devolución dicho tramo de la acusación para una mejor precisión de dicha actividad se vislumbra incorrecta. La misma respuesta habrá de brindarse respecto a la aseveración consistente en la falencia del señalamiento en la pieza requirente acerca de la calidad en que habría participado Rodrigo G. en el hecho, ya que de la misma materialidad injusta se deduce sin resquicio a duda alguna su calidad de</w:t>
      </w:r>
      <w:r>
        <w:rPr>
          <w:rFonts w:eastAsia="SimSun;宋体" w:cs="Mangal" w:ascii="Verdana" w:hAnsi="Verdana"/>
          <w:i/>
          <w:color w:val="000000"/>
          <w:lang w:eastAsia="zh-CN" w:bidi="hi-IN"/>
        </w:rPr>
        <w:t xml:space="preserve"> autor</w:t>
      </w:r>
      <w:r>
        <w:rPr>
          <w:rFonts w:eastAsia="SimSun;宋体" w:cs="Mangal" w:ascii="Verdana" w:hAnsi="Verdana"/>
          <w:color w:val="000000"/>
          <w:lang w:eastAsia="zh-CN" w:bidi="hi-IN"/>
        </w:rPr>
        <w:t xml:space="preserve"> –nótese que hasta el mismo concursante se refiere a ello cuando analiza la responsabilidad de los médicos intervinientes, haciendo mención a </w:t>
      </w:r>
      <w:r>
        <w:rPr>
          <w:rFonts w:eastAsia="SimSun;宋体" w:cs="Mangal" w:ascii="Verdana" w:hAnsi="Verdana"/>
          <w:i/>
          <w:color w:val="000000"/>
          <w:lang w:eastAsia="zh-CN" w:bidi="hi-IN"/>
        </w:rPr>
        <w:t xml:space="preserve">autorías paralelas o concurrentes </w:t>
      </w:r>
      <w:r>
        <w:rPr>
          <w:rFonts w:eastAsia="SimSun;宋体" w:cs="Mangal" w:ascii="Verdana" w:hAnsi="Verdana"/>
          <w:color w:val="000000"/>
          <w:lang w:eastAsia="zh-CN" w:bidi="hi-IN"/>
        </w:rPr>
        <w:t>y en definitiva, autores del resultado lesiv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Seguidamente el postulante analiza de manera apropiada la situación procesal de Jorge B. afirmando la interrupción de un curso salvador en relación a la víctima Karina M., con argumentos que merecen acogid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olicitud de sobreseimiento de la Defensa Técnica de Juan E., yerra el examinado al indicar que la suspensión de las maniobras de reanimación de Julia P. se debieron a la llegada del servicio de emergencia cuando lo fueron por entender erróneamente que había fallecido, siendo el extremo invocado una vicisitud que en su caso podrá ser materia de discusión en plenario. Tampoco se aprecia en el abordaje de dicha cuestión una resolución definitiva al respecto ya que se deja inconclusa su finalización, afirmándose que pese a ser posible que el cese de la prestación médica se debió a la llegada de dicho servicio, también lo era la acreditada disminución del riesgo que la actividad omitida hubiese generado de haberse llevado a cabo.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Respecto al planteo de inconstitucionalidad de los delitos de omisión impropia, el postulante lo rechaza en atención a argumentos adecuados, demostrando conocimiento en la temática, citando doctrina nacional y extranjera concerniente al asunto.</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En cuando al pedido de suspensión de juicio a prueba solicitada en favor de los incursos Jorge B. y Juan E., se encasilla correctamente el caso en el cuarto párrafo del art. 76 bis del Código Penal, especificando con acierto los requisitos establecidos para su otorgamiento, ponderando la oposición del Ministerio Fiscal y distinguiendo los supuestos de ambos médicos. Así, rechaza la probation impetrada respecto de Jorge B. con fundamentos plausibles, acogiéndola respecto de Juan E. en base a afirmaciones que no se condicen con las evidencias colectadas, indicando que éste habría cumplido al menos de modo básico sus deberes, de lo que extrae la pérdida de razonabilidad del dictamen fiscal, no pudiendo ello ser admitido</w:t>
      </w:r>
      <w:r>
        <w:rPr>
          <w:rFonts w:eastAsia="SimSun;宋体" w:cs="Mangal" w:ascii="Verdana" w:hAnsi="Verdana"/>
          <w:lang w:eastAsia="zh-CN" w:bidi="hi-IN"/>
        </w:rPr>
        <w:t xml:space="preserve"> al no surgir de los informes y pericias médicas practicadas un caso de escasa o escasísima imprudencia, como lo manifiesta.</w:t>
      </w:r>
    </w:p>
    <w:p>
      <w:pPr>
        <w:pStyle w:val="Normal"/>
        <w:widowControl w:val="false"/>
        <w:suppressAutoHyphens w:val="true"/>
        <w:spacing w:lineRule="auto" w:line="360"/>
        <w:jc w:val="both"/>
        <w:rPr/>
      </w:pPr>
      <w:r>
        <w:rPr>
          <w:rFonts w:eastAsia="SimSun;宋体" w:cs="Mangal" w:ascii="Verdana" w:hAnsi="Verdana"/>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widowControl w:val="false"/>
        <w:suppressAutoHyphens w:val="true"/>
        <w:spacing w:lineRule="auto" w:line="360"/>
        <w:jc w:val="both"/>
        <w:rPr>
          <w:rFonts w:ascii="Verdana" w:hAnsi="Verdana" w:eastAsia="SimSun;宋体" w:cs="Mangal"/>
          <w:color w:val="000000"/>
          <w:u w:val="single"/>
          <w:lang w:eastAsia="zh-CN" w:bidi="hi-IN"/>
        </w:rPr>
      </w:pP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Veinticinco (25) Puntos.</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KIV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decisión elaborada fue proyectada con el formato de acta de remisión a juicio –no de auto, como lo ordena la consigna-. No obstante lo apuntado, contiene los requisitos contemplados en el art. 405 del C.P.P., tales: descripción de los hechos atribuidos a los imputados a Rodrigo G., Jorge B. y Juan E.; mención de la calificación legal asignada; penas que estimativamente solicitará el Ministerio Fiscal; admisibilidad de la evidencia ofrecida por el Acusador Penal Público -la que menciona específicamente, fundando su admisión en la ausencia de objeciones, sin abordar el test de pertinencia-; los fundamentos por los cuales fueron denegadas las solicitudes de sobreseimiento y suspensión de juicio a prueba de los imputados Rodrigo G. y Jorge B; y aceptada la desvinculación de Juan E.; como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correctamente las plataformas fácticas adjudicadas a los incursos, hacer mención a las características de la actividad del Juez de Garantías y transcribir los planteos partivos, el postulante considera acertadamente comprobada  la materialidad ilícita y la autoría responsable de Rodrigo G., con base en postulados de la imputación objetiva y la evidencia colectada, la que valora adecuadamente. En esa senda, considera determinante –aunque no excluyente- la incidencia de su intervención en el resultado lesivo, agregando que las conductas atribuidas a los profesionales de la salud no operaban como circunstancias de eximición de su presunta responsabilidad por los daños causados, sin mayores aditament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l pedido de inconstitucionalidad formulado respecto de los delitos de omisión impropia, el mismo es rechazado con argumentos que se reputan correct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solicitud de suspensión de juicio a prueba impetrada en favor de Rodrigo G., encuadra correctamente el caso en el cuarto párrafo del art. 76 bis del Código Penal, desechando acertadamente el pedido en atención a la oposición fundada del Ministerio Público Fiscal y las razones de política criminal por el actor penal esbozadas junto a los fundamentos señalad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Seguidamente analiza adecuadamente la materialidad injusta y autoría achacadas a Jorge B. con basamento en la evidencia colectada y agregando que su participación en dicha calidad no resulte excluyente de los demás autores, lo que resulta también acertado, al igual que el rechazo de la probation impetrada a su favor, en vista a los motivos esgrimid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l planteo de sobreseimiento impetrado respecto de Juan E. lo acepta analizando las circunstancias fácticas y aplicando el principio in dubio pro reo, lo que se aprecia incorrecto si tenemos presente la ausencia de certeza negativa que se comprueba a partir de los informes médicos agregados al legajo –refieren que de haber actuado conforme la lex artis el riesgo de muerte se habría disminuido considerablemente, lo que de por sí denota la existencia de probabilidad, suficiente para la etapa intermedia-. A ello se aduna que no obstante las conductas de los galenos podrían diferir en su intensidad culposa, lo cierto es que es en plenario donde en definitiva se producirá la prueba que echará luz sobre tales vicisitudes, obteniendo –en su caso- plena vigencia el principio de la duda que pretende hacer valer anticipadamente, cuando prima facie, la probabilidad de autoría de Juan E. en la conducta incriminada se halla demostrada.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uto" w:line="360" w:before="0" w:after="0"/>
        <w:ind w:firstLine="708"/>
        <w:jc w:val="both"/>
        <w:rPr>
          <w:rFonts w:ascii="Verdana" w:hAnsi="Verdana" w:eastAsia="Times New Roman" w:cs="Verdana"/>
          <w:color w:val="000000"/>
          <w:lang w:val="es-ES"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análogas consecuencias.</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y Nueve (39) puntos.-</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LCW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atribuidos a los imputados a Rodrigo G., Jorge B. y Juan E.; mención de la calificación legal asignada; penas que estimativamente solicitará el Ministerio Fiscal; admisibilidad de la evidencia ofrecida por el Acusador Penal Público, motivándose en su pertinencia y utilidad, mencionándola específicamente; los fundamentos por los cuales se denegó e hizo lugar a las solicitudes de sobreseimiento de los imputados -según los supuestos- y los pedidos de suspensión de juicio a prueba respecto de Rodrigo G. y Jorge B;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correctamente los hechos objeto del presente proceso, aludir a los fundamentos de la acusación, haciendo mención al tipo penal escogido por el actor penal, las penas que requerirá en juicio oral y la evidencia ofrecida, el postulante hace mención a la evidencia ofrecida y a los planteos partivos, desecha acertadamente la inconstitucionalidad de la figura de omisión impropia enarbolada por los Sres. Defensores, citando doctrina que avala su postura y analizándola atinadamente respecto de Rodrigo G. a la luz de las probanzas propuestas por la Fiscalí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postulación defensista consistente en la atipicidad de la conducta de Rodrigo G. a raíz de la intervención posterior de los médicos Jorge B. y Juan E., la desecha apropiadamente en virtud de la irrelevancia de la falla del curso de salvamento y en virtud de enfrentarnos ante un supuesto de confluencia de riesgos, brindando razones atinada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or otra parte, justifica la materialidad ilícita endilgada a Jorge B., caracterizando el accionar médico ajustadamente y rechazando también a su respecto el planteo de inconstitucionalidad de los delitos de comisión por omisión.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l pedido de sobreseimiento impetrado en favor de Juan E., considera inicialmente que el principio in dubio pro reo encuentra operatividad en plenario –lo que se considera acertado-, sin perjuicio de lo cual, teniendo presente el resultado de las autopsias e informes médicos ofrecidos, que la investigación se hallaba agotada y las diferencias existentes en la relación de causalidad propia de los delitos de comisión y el nexo de evitabilidad aplicable a los tipos omisivos -los que por razones de seguridad jurídica ameritan que sólo puedan existir cuando dicha incorporación mental conduzca a un grado de probabilidad rayana a la certeza-, concluye que no se contaba con elementos suficientes para sostener la imputación de Juan E. Aduna a ello la aplicación del principio de confianza a raíz de la llegada del servicio de emergencias, lo que amerita a su entender el dictado del sobreseimiento basado en el art. 397 inc. 5 del C.P.P.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Pese a que no se comparte la desvinculación de Juan E. por prematura, en virtud de que la llegada del servicio de emergencia constituye una vicisitud que deberá ventilarse en plenario, donde en definitiva la prueba habrá de ser rendida y en el que adquiere plena vigencia el principio invocado por la Defensa Técnica –como indica con acierto el concursante-, la razón esgrimida consistente en la exigencia de un estatus de probabilidad rayana a la seguridad es sostenida por un sector importante de la doctrina y ha sido cabalmente explicada, por lo que ese tramo del razonamiento no habrá de ser desautorizad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ab/>
        <w:t xml:space="preserve">En relación a las solicitudes de probation impetradas en favor de Rodrigo G. y Jorge B., las mismas son desestimadas de manera adecuada, ubicándose correctamente el supuesto que nos ocupa en el cuarto párrafo del art. 76 bis del Código Penal, analizando correctamente el dictamen fiscal opositor, el que aprecia lógico y fundad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uto" w:line="360" w:before="0" w:after="0"/>
        <w:ind w:firstLine="709"/>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spacing w:lineRule="auto" w:line="360" w:before="0" w:after="0"/>
        <w:ind w:firstLine="709"/>
        <w:jc w:val="both"/>
        <w:rPr>
          <w:rFonts w:ascii="Verdana" w:hAnsi="Verdana" w:eastAsia="Times New Roman" w:cs="Calibri"/>
          <w:color w:val="000000"/>
          <w:lang w:eastAsia="es-AR"/>
        </w:rPr>
      </w:pPr>
      <w:r>
        <w:rPr>
          <w:rFonts w:eastAsia="Times New Roman" w:cs="Verdana" w:ascii="Verdana" w:hAnsi="Verdana"/>
          <w:color w:val="000000"/>
          <w:lang w:val="es-ES" w:eastAsia="es-AR"/>
        </w:rPr>
        <w:t>Si bien no se comparte la desvinculación del galeno Juan E. por entender que es el plenario donde se habrá de ventilar la totalidad de la prueba, lo que permitirá arribar a una conclusión definitiva de la conducta de Juan E., una miranda general a la totalidad del examen del postulante, el que considero se encuentra debidamente fundado, me permiten aceptar el razonamiento sobre el que edifica la desvinculación del galeno Juan E.   </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Cuarenta y tres </w:t>
      </w:r>
      <w:r>
        <w:rPr>
          <w:rFonts w:eastAsia="SimSun;宋体" w:cs="Mangal" w:ascii="Verdana" w:hAnsi="Verdana"/>
          <w:color w:val="000000"/>
          <w:u w:val="single"/>
          <w:lang w:eastAsia="zh-CN" w:bidi="hi-IN"/>
        </w:rPr>
        <w:t xml:space="preserve"> </w:t>
      </w:r>
      <w:r>
        <w:rPr>
          <w:rFonts w:eastAsia="SimSun;宋体" w:cs="Mangal" w:ascii="Verdana" w:hAnsi="Verdana"/>
          <w:b/>
          <w:color w:val="000000"/>
          <w:u w:val="single"/>
          <w:lang w:eastAsia="zh-CN" w:bidi="hi-IN"/>
        </w:rPr>
        <w:t>(43)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LIX</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la menciona específicamente motivando su acogimiento en la falta de objeción de la contraria-; los fundamentos por los cuales fueron denegadas y aceptadas –según el caso- las solicitudes de sobreseimiento y suspensiones del juicio a prueba impetradas en favor de los imputados –según el caso-; y la parte dispositiva. Posee claridad expositiva regular.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transcribir las circunstancias fácticas del caso, describir las conductas intimadas a los imputados y los planteos de las partes, el concursante rechaza la solicitud de sobreseimiento planteada en favor de Rodrigo G. fundamentándose en el incremento del riesgo materializado en los comportamiento endilgado, el que confluye en su incidencia con las causaciones originadas a partir de las infracciones a lex artis atribuibles a los galenos. Si bien la argumentación no se colige incorrecta, la respuesta omite un cabal desarrollo dogmático del comportamiento endilgado a Rodrigo G. en virtud de la evidencia acercada y tampoco ahonda en la invocada interrupción esencial del curso causal invocada por el asesor letrado del imput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l planteo de inconstitucionalidad de los delitos de omisión impropia, el postulante lo rechaza en atención a argumentos descriptivos de la conducta achacada a Rodrigo G., sin desarrollar una respuesta apropiada a lo argumentado por los asesores letrados en cuanto a la improcedencia de la equiparación de la no evitación de un resultado con la causación –activa- del mismo, desde la perspectiva del principio de legalidad estricta, máxime cuando –como el mismo concursante lo expresa- no se cuenta en nuestro derecho positivo con una cláusula de equiparación o correspondencia. Se remite a dicha respuesta al contestar idénticos planteos esbozados por los asistentes técnicos de los Dres. Jorge B. y Juan 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solicitud de suspensión de juicio a prueba promovida en favor de Rodrigo G., la desestima correctamente –aunque sin mayores aditamentos- basándose en la oposición dirimente y fundada del ministerio público fiscal –menciona el monto de la pena que estimativamente solicitará en plenario y el tipo penal en el que se enmarcó la conducta, sin detenerse a analizar las restantes razones esgrimidas por el actor público. </w:t>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En cuanto a idéntico planteo esgrimido en favor de Jorge B., considera viable el instituto estimando para dicho supuesto la aplicación de una probable pena en suspenso –no obstante la opinión negativa del Titular de la Acción Penal- con basamento en las peculiaridades que rodearon el caso  -alude al hecho de haber recibido a la víctima en un paro cardio-respiratorio, atribuyendo a un error vencible la suposición –errada- de que se encontraba muerta -causal de la suspensión de las maniobras de reanimación-. Ahora bien, la solución propugnada no se vislumbra adecuada ya que sin examinar en su integridad el dictamen fiscal desfavorable –ni desmerecerlo– lo sustituye al valuar la factibilidad de una condena condicional en virtud de una evidencia –pericia médica- que en definitiva habrá de producirse en plenario. Reparemos también </w:t>
      </w:r>
      <w:r>
        <w:rPr>
          <w:rFonts w:eastAsia="SimSun;宋体" w:cs="Mangal" w:ascii="Verdana" w:hAnsi="Verdana"/>
          <w:lang w:eastAsia="zh-CN" w:bidi="hi-IN"/>
        </w:rPr>
        <w:t>que la opinión de la fiscalía fue calificada vinculante para rechazar la salida en favor de Rodrigo G., por lo cual, el postulante no justifica debidamente los motivos de tal diferenciación.</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lang w:eastAsia="zh-CN" w:bidi="hi-IN"/>
        </w:rPr>
        <w:tab/>
        <w:t xml:space="preserve">Por último, el dictado de sobreseimiento en favor de Juan E. se aprecia incorrecto ya que soslaya la evidencia colectada por el Ministerio Fiscal -particularmente la pericia médica que establece que de continuarse las maniobras respectivas, el riesgo de muerte de Julia P. habría disminuido </w:t>
      </w:r>
      <w:r>
        <w:rPr>
          <w:rFonts w:eastAsia="SimSun;宋体" w:cs="Mangal" w:ascii="Verdana" w:hAnsi="Verdana"/>
          <w:i/>
          <w:lang w:eastAsia="zh-CN" w:bidi="hi-IN"/>
        </w:rPr>
        <w:t>considerablemente</w:t>
      </w:r>
      <w:r>
        <w:rPr>
          <w:rFonts w:eastAsia="SimSun;宋体" w:cs="Mangal" w:ascii="Verdana" w:hAnsi="Verdana"/>
          <w:lang w:eastAsia="zh-CN" w:bidi="hi-IN"/>
        </w:rPr>
        <w:t xml:space="preserve">-, en virtud de lo cual, la probabilidad necesaria para la elevación a juicio de dicho caso se halla prima facie comprobado. En tal sentido, las circunstancias esgrimidas como razones para el despacho desincriminatorio –no habría conducta contraria a la lex artis a raíz de la llegada del servicio de emergencias al lugar- no se vislumbran suficientemente certeras si tenemos presente que la suspensión de tal actividad se debió a la errónea creencia de que Julia P. había fallecido, siendo el arribo de tales galenos una vicisitud que deberá ventilarle en juicio oral, donde se producirá finalmente la prueba y adquirirá además, plena vigencia el principio de la duda en favor del imputad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básicamente apropiado.      </w:t>
        <w:tab/>
      </w:r>
    </w:p>
    <w:p>
      <w:pPr>
        <w:pStyle w:val="Normal"/>
        <w:widowControl w:val="false"/>
        <w:suppressAutoHyphens w:val="true"/>
        <w:spacing w:lineRule="auto" w:line="360"/>
        <w:ind w:firstLine="708"/>
        <w:jc w:val="both"/>
        <w:rPr>
          <w:rFonts w:ascii="Verdana" w:hAnsi="Verdana" w:eastAsia="SimSun;宋体" w:cs="Mangal"/>
          <w:b/>
          <w:b/>
          <w:color w:val="000000"/>
          <w:u w:val="single"/>
          <w:lang w:eastAsia="zh-CN" w:bidi="hi-IN"/>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análogas consecuencias.</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Treinta (30) Puntos</w:t>
      </w:r>
      <w:r>
        <w:rPr>
          <w:rFonts w:eastAsia="SimSun;宋体" w:cs="Mangal" w:ascii="Verdana" w:hAnsi="Verdana"/>
          <w:color w:val="000000"/>
          <w:u w:val="single"/>
          <w:lang w:eastAsia="zh-CN" w:bidi="hi-IN"/>
        </w:rPr>
        <w:t>.</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LNX</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la menciona específicamente, motivando su acogimiento en la falta de objeción de la contraria-; los fundamentos por los cuales fueron denegadas las solicitudes de sobreseimiento y suspensiones de juicio a prueba impetradas en favor de los imputados;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intimadas a los imputados –comete un yerro al referirse a éstos como autores mediatos, variante de la autoría que no se aplica al caso que nos ocupa-, las circunstancias fácticas y los planteos de las partes, el concursante rechaza la solicitud de sobreseimiento planteada en favor de Rodrigo G. fundamentándose en que las muertes de las víctimas no se debieron exclusivamente a la falta de atención médica, sino en virtud de las reglas de la teoría de la imputación objetiva, hechos anteriores fueron los iniciadores y desencadenantes del estado de salud en que fueron atendidas inicialmente por los galenos. Si bien la observación afincada no se colige incorrecta, la respuesta omite un cabal desarrollo dogmático del comportamiento endilgado a Rodrigo G. en virtud de la evidencia acercada, amén de no ahondar en la invocada interrupción esencial del curso causal invocada por el asesor letrado del imput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l planteo de inconstitucionalidad de los delitos de omisión impropia, el postulante lo rechaza en atención a argumentos descriptivos de la conducta achacada a Rodrigo G. en virtud de la evidencia colectada, pero no brinda una respuesta concreta a lo argumentado en cuanto a la improcedencia de la equiparación de la no evitación de un resultado con la causación –activa- del mismo, desde la perspectiva del principio de legalidad estrict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to a la responsabilidad de los galenos intervinientes, justifica la elevación a juicio en el abandono de la acción de salvamento, teniendo presente los informes médicos y la autopsia, lo que se estima acertado. Rechaza particularmente el pedido de sobreseimiento de Juan E. en la existencia de una actividad iniciada y suspendida inapropiadamente por él, siendo la duda en relación a la evitación del resultado dilucidada en juicio oral, lo que resulta aceptable, aunque no se ahonda en las características de su intervención.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do los pedidos de suspensión de juicio a prueba impetrados en favor de los imputados, los mismos son rechazados con el sólo fundamento de la oposición fiscal y los pedidos de penas de cumplimiento efectivo impetrados por el Actor Penal, lo que no obstante puede resultar viable, luce incompleto al no plasmarse en el auto de remisión a juicio un análisis apropiado del control de legalidad y razonabilidad en del dictamen fiscal –tarea a cargo del Juez de Control- como de las circunstancias del caso descriptas por dicha parte, en virtud de enmarcarse el caso que nos ocupa en el cuarto párrafo del art. 76 bis del Código Penal. </w:t>
      </w:r>
    </w:p>
    <w:p>
      <w:pPr>
        <w:pStyle w:val="Normal"/>
        <w:widowControl w:val="false"/>
        <w:suppressAutoHyphens w:val="true"/>
        <w:spacing w:lineRule="auto" w:line="360"/>
        <w:jc w:val="both"/>
        <w:rPr>
          <w:rFonts w:ascii="Verdana" w:hAnsi="Verdana" w:eastAsia="SimSun;宋体" w:cs="Mangal"/>
          <w:color w:val="000000"/>
          <w:u w:val="single"/>
          <w:lang w:eastAsia="zh-CN" w:bidi="hi-IN"/>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básicamente apropiado.   </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t>Por consiguiente, se le asignan</w:t>
      </w:r>
      <w:r>
        <w:rPr>
          <w:rFonts w:eastAsia="SimSun;宋体" w:cs="Mangal" w:ascii="Verdana" w:hAnsi="Verdana"/>
          <w:b/>
          <w:color w:val="000000"/>
          <w:u w:val="single"/>
          <w:lang w:eastAsia="zh-CN" w:bidi="hi-IN"/>
        </w:rPr>
        <w:t xml:space="preserve"> Treinta (30) puntos</w:t>
      </w:r>
      <w:r>
        <w:rPr>
          <w:rFonts w:eastAsia="SimSun;宋体" w:cs="Mangal" w:ascii="Verdana" w:hAnsi="Verdana"/>
          <w:color w:val="000000"/>
          <w:u w:val="single"/>
          <w:lang w:eastAsia="zh-CN" w:bidi="hi-IN"/>
        </w:rPr>
        <w:t>.</w:t>
      </w:r>
    </w:p>
    <w:p>
      <w:pPr>
        <w:pStyle w:val="Normal"/>
        <w:widowControl w:val="false"/>
        <w:suppressAutoHyphens w:val="true"/>
        <w:spacing w:lineRule="auto" w:line="360"/>
        <w:jc w:val="both"/>
        <w:rPr>
          <w:rFonts w:ascii="Verdana" w:hAnsi="Verdana" w:eastAsia="SimSun;宋体" w:cs="Mangal"/>
          <w:color w:val="C00000"/>
          <w:u w:val="single"/>
          <w:lang w:eastAsia="zh-CN" w:bidi="hi-IN"/>
        </w:rPr>
      </w:pPr>
      <w:r>
        <w:rPr>
          <w:rFonts w:eastAsia="SimSun;宋体" w:cs="Mangal" w:ascii="Verdana" w:hAnsi="Verdana"/>
          <w:color w:val="C00000"/>
          <w:u w:val="single"/>
          <w:lang w:eastAsia="zh-CN" w:bidi="hi-IN"/>
        </w:rPr>
      </w:r>
    </w:p>
    <w:p>
      <w:pPr>
        <w:pStyle w:val="Normal"/>
        <w:widowControl w:val="false"/>
        <w:suppressAutoHyphens w:val="true"/>
        <w:spacing w:lineRule="auto" w:line="360"/>
        <w:jc w:val="both"/>
        <w:rPr>
          <w:rFonts w:ascii="Verdana" w:hAnsi="Verdana" w:eastAsia="SimSun;宋体" w:cs="Mangal"/>
          <w:color w:val="000000"/>
          <w:u w:val="single"/>
          <w:lang w:eastAsia="zh-CN" w:bidi="hi-IN"/>
        </w:rPr>
      </w:pPr>
      <w:r>
        <w:rPr>
          <w:rFonts w:eastAsia="SimSun;宋体" w:cs="Mangal" w:ascii="Verdana" w:hAnsi="Verdana"/>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lang w:eastAsia="zh-CN" w:bidi="hi-IN"/>
        </w:rPr>
      </w:pPr>
      <w:r>
        <w:rPr>
          <w:rFonts w:eastAsia="SimSun;宋体" w:cs="Mangal" w:ascii="Verdana" w:hAnsi="Verdana"/>
          <w:b/>
          <w:color w:val="000000"/>
          <w:u w:val="single"/>
          <w:lang w:eastAsia="zh-CN" w:bidi="hi-IN"/>
        </w:rPr>
        <w:t>Postulante NZA</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requisitos contemplados en el art. 405 del C.P.P., tales: la descripción de los hechos endilgados a los imputados a Rodrigo G., Jorge B. y Juan E.; mención de la calificación legal asignada y penas estimadas por el actor penal para un plenario próximo; admisibilidad de la evidencia ofrecida por el Acusador Penal Público  -la que menciona específicamente aunque no motiva su acogimiento-; los fundamentos por los cuales fueron denegadas o acogidas según el caso las solicitudes de sobreseimiento y suspensiones de juicio a prueba impetradas en favor de los imputados, y la parte dispositiva. Posee claridad expositiva regular.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las conductas intimadas a los imputados, hacer alusión a la calificación legal y sanciones solicitadas por el Actor Penal, enunciando también las evidencias ofrecidas por el Ministerio Público Fiscal, el postulante transcribe los planteos partivos y desecha el planteo de inconstitucionalidad de los delitos de omisión impropia, empleando argumentos esencialmente descriptivos de esta clase de tipos penales. Si bien la caracterización no es desacertada, no se brinda una respuesta concreta y atinada al interrogante esgrimido por la Defensa Técnica relativo a la improcedencia de la equiparación entre la conducta activa de “matar” con un “no comportarse” o evitar un resultado típic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Seguidamente el postulante rechaza la solicitud de sobreseimiento de Rodrigo G. en base a la evidencia ofrecida que analiza de manera plausible. Pese a la respuesta puede calificarse correcta, no responde concretamente al planteo defensista consistente en la exclusión de su responsabilidad por la intervención de los Dres. Jorge B. y Juan 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pedido de sobreseimiento de Jorge B. es desmedrado acertadamente en virtud del agravamiento del cuadro respiratorio, al igual que las peticiones de suspensiones de juicio a prueba impetradas en favor de ambos imputados, enmarcando el caso en el art. 76 bis cuarto párrafo del Código Penal y la falta de consentimiento fiscal como requisito dirimente para su otorgamiento. Aunque esta última respuesta también puede estimarse adecuada, soslaya un análisis de los motivos esgrimidos por el Titular de la Acción Penal para oponerse a la salida alternativa, en razón de que, no obstante su consenso deviene vinculante, ello lo es en la medida en que se encuentre debidamente fundad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t>En cuanto a la solicitud desincrimanatoria de Juan E., la misma es acogida con basamento en que d</w:t>
      </w:r>
      <w:r>
        <w:rPr>
          <w:rFonts w:eastAsia="SimSun;宋体" w:cs="Mangal" w:ascii="Verdana" w:hAnsi="Verdana"/>
          <w:lang w:eastAsia="zh-CN" w:bidi="hi-IN"/>
        </w:rPr>
        <w:t>ejó de asistir a la víctima en virtud de la llegada del servicio de emergencia y en la circunstancia de que la falsa creencia de que se hallaba muerta configura un error de tipo vencible, para el caso irrelevante. Dicha solución no se compadece con los resultados de la autopsia y pericias médicas ofrecidas que indican que la continuidad de las acciones de salvamento hubieran disminuido considerablemente el riesgo de muerte de la joven, a lo que habré de agregar que el arribo y posterior intervención del servicio de emergencia constituye una vicisitud que deberá ventilarse en plenario, ámbito natural de recepción y producción de la evidencia, todo lo cual impide afirmar con la certeza que el dictado del sobreseimiento requiere que Juan E. no ha tenido participación en el hecho atribuido.</w:t>
      </w:r>
      <w:r>
        <w:rPr>
          <w:rFonts w:eastAsia="SimSun;宋体" w:cs="Mangal" w:ascii="Verdana" w:hAnsi="Verdana"/>
          <w:color w:val="C00000"/>
          <w:lang w:eastAsia="zh-CN" w:bidi="hi-IN"/>
        </w:rPr>
        <w:t xml:space="preserve">  </w:t>
      </w:r>
    </w:p>
    <w:p>
      <w:pPr>
        <w:pStyle w:val="Normal"/>
        <w:widowControl w:val="false"/>
        <w:suppressAutoHyphens w:val="true"/>
        <w:spacing w:lineRule="auto" w:line="360"/>
        <w:jc w:val="both"/>
        <w:rPr/>
      </w:pPr>
      <w:r>
        <w:rPr>
          <w:rFonts w:eastAsia="SimSun;宋体" w:cs="Mangal" w:ascii="Verdana" w:hAnsi="Verdana"/>
          <w:color w:val="C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Verdana"/>
          <w:color w:val="000000"/>
          <w:lang w:val="es-ES"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spacing w:lineRule="atLeast" w:line="330" w:before="0" w:after="0"/>
        <w:ind w:firstLine="708"/>
        <w:jc w:val="both"/>
        <w:rPr>
          <w:rFonts w:ascii="Verdana" w:hAnsi="Verdana" w:eastAsia="Times New Roman" w:cs="Calibri"/>
          <w:color w:val="000000"/>
          <w:lang w:eastAsia="es-AR"/>
        </w:rPr>
      </w:pP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Treinta (30) puntos</w:t>
      </w:r>
      <w:r>
        <w:rPr>
          <w:rFonts w:eastAsia="SimSun;宋体" w:cs="Mangal" w:ascii="Verdana" w:hAnsi="Verdana"/>
          <w:color w:val="000000"/>
          <w:u w:val="single"/>
          <w:lang w:eastAsia="zh-CN" w:bidi="hi-IN"/>
        </w:rPr>
        <w:t>.</w:t>
      </w:r>
    </w:p>
    <w:p>
      <w:pPr>
        <w:pStyle w:val="Normal"/>
        <w:widowControl w:val="false"/>
        <w:suppressAutoHyphens w:val="true"/>
        <w:spacing w:lineRule="auto" w:line="360"/>
        <w:jc w:val="both"/>
        <w:rPr>
          <w:rFonts w:ascii="Verdana" w:hAnsi="Verdana" w:eastAsia="SimSun;宋体" w:cs="Mangal"/>
          <w:color w:val="C00000"/>
          <w:lang w:eastAsia="zh-CN" w:bidi="hi-IN"/>
        </w:rPr>
      </w:pPr>
      <w:r>
        <w:rPr>
          <w:rFonts w:eastAsia="SimSun;宋体" w:cs="Mangal" w:ascii="Verdana" w:hAnsi="Verdana"/>
          <w:color w:val="C00000"/>
          <w:lang w:eastAsia="zh-CN" w:bidi="hi-IN"/>
        </w:rPr>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Postulante ÑEC</w:t>
      </w:r>
      <w:r>
        <w:rPr>
          <w:rFonts w:eastAsia="SimSun;宋体" w:cs="Mangal" w:ascii="Verdana" w:hAnsi="Verdana"/>
          <w:color w:val="000000"/>
          <w:lang w:eastAsia="zh-CN" w:bidi="hi-IN"/>
        </w:rPr>
        <w:tab/>
        <w:t xml:space="preserve">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descripción de los hechos endilgados a los imputados a Rodrigo G., Jorge B. y Juan E.; mención de la calificación legal asignada y penas estimadas por el actor penal para un plenario próximo; admisibilidad de la evidencia ofrecida por el Acusador Penal Público -la que menciona específicamente y luego las examina, de lo que se infiere que las considera pertinentes-; los fundamentos por los cuales fueron denegados –o en su caso acogidas- las solicitudes de sobreseimiento y suspensiones de juicio a prueba impetradas en favor de los imputados; y la parte dispositiva. Posee claridad expositiva, además de presentar el razonamiento ordenado y separado de los planteos esgrimidos, lo que facilitó su lectura y comprensión.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Luego de describir las conductas endilgadas a los incursos y los cuestionamientos efectuados por los Sres. Defensores Técnicos, el concursante aborda separadamente las situaciones procesales de los imputado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tal derrotero, en relación a Rodrigo G., califica su conducta como omisiva en virtud de las evidencias colectadas, las que analiza y detalla de manera apropiada, arribando así a la conclusión de la acreditación de la materialidad ilícita endilgada. Ausculta seguidamente la relación de la causalidad entre la omisión y el resultado, citando doctrina y adoptando la teoría de la causalidad conforme a leyes, responde afirmativamente  a la pregunta consistente en si las muertas de las jóvenes víctimas guardan relación con las omisiones imputadas a Rodrigo G., lo que se aprecia acertado.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Seguidamente se examina el rol de garantía que le asistía a Rodrigo G., brindando razones coherentes,  referenciando doctrina relativa a la temática, lo que denota además un conocimiento acabado al respecto.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l planteo de exclusión de la responsabilidad de Rodrigo G. por la deficiente actuación de los médicos intervinientes es desmedrada acertadamente en razón de constituir fallos incidentales, no relevantes para el desplazamiento de imputación objetivo, brindando motivos atinados. Por último, el aspecto subjetivo del tipo es ponderado para establecer si en el caso nos hallamos ante una conducta dolosa, recurriéndose para ello a una perspectiva cognitiva –cita doctrina extranjera- describiendo en base a ello las diversas posturas e inclinándose por adjetivar el caso que nos ocupa en una infracción a los deberes objetivos de cuidado, descartando la concurrencia de dolo en su obrar. Brinda prevalencia en el sub lite, a la infracción por parte del imputado de los deberes de cuidado externos, bajo la modalidad de negligencia e inobservancia de los deberes a su cargo, calificando en definitiva de imprudente su proceder –art. 84 del Código Penal- lo que se considera correcto.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La solicitud de declaración de inconstitucionalidad de los delitos de comisión por omisión es rechazada con argumentos plausibles, aludiendo a doctrina nacional e internacional y jurisprudencia vernácula sobre la problemática, lo que denota que el postulante también posee conocimiento en relación al tem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Respecto al pedido de probation en favor de Rodrigo G., el mismo es repudiado correctamente, subsumiendo el caso en el cuarto párrafo del art. 76 bis del Código Penal, la petición de una pena de cumplimiento efectivo y la falta de razonabilidad del dictamen fiscal –el que examina en relación a los extremos esgrimidos por el actor penal-, lo que se estima acertado.</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Idéntica respuesta ha de brindarse en relación al tratamiento de la materialidad ilícita endilgada a Jorge B. –refiere que se trató de la interrupción de un curso salvador propio-, examinando a su respecto la evidencia ofrecida –declaración del médico forense, informes periciales y autópsicos- afirmando la conexión entre la omisión –conforme a leyes- y el resultado de muerte de la joven víctima y el rol de garante de Jorge B. Califica de imprudente su accionar, lo que no puede sino considerarse ajustado a los elementos de prueba ofrecidos. La suspensión de juicio a prueba formulada en favor del imputado es también rechazada, remitiéndose a las consideraciones vertidas respecto de Jorge B., brindando además fundamentos razonables –solicitud de pena de cumplimiento efectivo aunada a la falta de anuencia de los damnificados-.</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Por último, el pedido de sobreseimiento de Juan E., el postulante aborda en el plano de la tipicidad los siguientes elementos: inicialmente se acreditó la concurrencia del deber de actuar en relación a Julia P.; la omisión de  realización de la acción debida y el rol de garante, aunque estima al llegar al punto de analizar la existencia de relación de causalidad, encuentra un escollo para proseguir con la imputación objetiva del resultado, en virtud de lo que la doctrina dominante denomina “nexo de antijuridicidad” consistente en que la realización de la acción omitida, hubiera permitido evitar el resultado con una probabilidad rayana a la certeza, brindando razones teóricas apoyadas por un sector de la doctrina que no pueden ser desmerecidas. Ello sin perjuicio de no apreciarse adecuadas las consideraciones relativas a la llegada al lugar del servicio de emergencias y restantes evidencias médicas, las que constituyen vicisitudes a tratar en juicio oral, ámbito natural de producción de la prueba.</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el lenguaje jurídico utilizado es indiscutiblemente apropi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argumentos.</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Cuarenta y Tres (43) puntos.</w:t>
      </w:r>
      <w:r>
        <w:rPr>
          <w:rFonts w:eastAsia="SimSun;宋体" w:cs="Mangal" w:ascii="Verdana" w:hAnsi="Verdana"/>
          <w:color w:val="000000"/>
          <w:lang w:eastAsia="zh-CN" w:bidi="hi-IN"/>
        </w:rPr>
        <w:t xml:space="preserve">  </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b/>
          <w:color w:val="000000"/>
          <w:u w:val="single"/>
          <w:lang w:eastAsia="zh-CN" w:bidi="hi-IN"/>
        </w:rPr>
        <w:t>Postulante ÑKC</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 xml:space="preserve">La resolución proyectada contiene los siguientes requisitos contemplados en el art. 405 del C.P.P., tales: la descripción de los hechos endilgados a los imputados a Rodrigo G., Jorge B. y Juan E.; la mención de la calificación legal asignada y penas estimadas por el actor penal para un plenario próximo; admisibilidad de la evidencia ofrecida por el Acusador Penal Público –no la que menciona específicamente, motivándola en la ausencia de objeción de la demás partes-; los fundamentos por los cuales fueron denegadas las solicitudes de sobreseimiento y suspensiones de juicio a prueba impetradas en favor de los imputados y la parte dispositiva. Posee claridad expositiva regular.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las conductas intimadas a los imputados,  las calificaciones asignadas por el Actor Penal y las penas estimadas que solicitará en juicio oral, el postulante advierte la existencia de una deficiencia en la imputación efectuada a Rodrigo G. en atención a los graves perjuicios de imposible reparación ulterior que dicho defecto gener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Fundamenta dicho razonamiento en el control de convencionalidad a cargo de los operadores judiciales, citando jurisprudencia provincial y nacional que considera relaciona a la temática, ordenando la devolución al Ministerio Público Fiscal por estimar vaga e imprecisa la descripción fáctica, no descartando la posibilidad de que los hechos investigados se correspondan con otra figura legal contemplada en el capítulo de los delitos contra la Seguridad de la Nación y no en el tipo penal previsto en el art. 84 del Código Penal.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Amén de que la respuesta se colige incorrecta en razón de las circunstancias fácticas se hallan detalladas en tiempo, modo y lugar y permiten válidamente sostener la formulación de cargos efectuada a Rodrigo G., tampoco el concursante motiva mínimamente el rechazo de la acusación, omitiendo una análisis serio y razonado respecto de los extremos o elementos del relato de los hechos estima vagos o genéricos y en definitiva, qué garantía constitucional fue vulnerada a partir de los déficits esgrimidos y que en su rol de Juez de Garantías o de Control aspira a tutelar, todo lo cual se aprecia absolutamente desacertad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Seguidamente el postulante analiza la situación procesal de Jorge B., rechazándolo –no brinda acabadas razones de su postura- pero refiere disentir con la modalidad de omisión impropia seleccionada por la Fiscalía para el homicidio culposo atribuido –art. 84 del CP- sin indicar los fundamentos del yerro en el que habría incurrido el Titular de la Acción Penal, afirmación que además de resultar desacertada, resulta sin hesitación alguna, infundada –es patente la omisión en que incurrió el galeno al suspender las maniobras de salvamento, siendo adjudicable a dicha conducta el resultado de muerte, encontrándose el galeno en posición de garante, de allí la omisión impropi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l planteo de inconstitucionalidad promovido en relación a los delitos de comisión por omisión, el mismo es rechazado con argumentos descriptivos, citando a tal efecto jurisprudencia provincial y caracterizando correctamente los tipos penales activos y omisivos, aunque sin dar respuesta concreta al cuestionamiento esgrimido, esto es,  relativo a la improcedencia de la equiparación entre la conducta activa de “matar” con un “no comportarse” o evitar un resultado típico, pudiendo hacerlo o estando obligado a hacerlo en razón de una posición de garant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cuando al pedido de suspensión de juicio a prueba solicitada en favor del incurso Jorge B., se encasilla correctamente el caso en el cuarto párrafo del art. 76 bis del Código Penal, rechazándola teniendo en cuenta la oposición fiscal, la que aun escueta, estima fundada, brindando razones, lo que se considera acertado. </w:t>
      </w:r>
    </w:p>
    <w:p>
      <w:pPr>
        <w:pStyle w:val="Normal"/>
        <w:widowControl w:val="false"/>
        <w:suppressAutoHyphens w:val="true"/>
        <w:spacing w:lineRule="auto" w:line="360"/>
        <w:jc w:val="both"/>
        <w:rPr>
          <w:rFonts w:ascii="Verdana" w:hAnsi="Verdana" w:eastAsia="SimSun;宋体" w:cs="Mangal"/>
          <w:lang w:eastAsia="zh-CN" w:bidi="hi-IN"/>
        </w:rPr>
      </w:pPr>
      <w:r>
        <w:rPr>
          <w:rFonts w:eastAsia="SimSun;宋体" w:cs="Mangal" w:ascii="Verdana" w:hAnsi="Verdana"/>
          <w:color w:val="000000"/>
          <w:lang w:eastAsia="zh-CN" w:bidi="hi-IN"/>
        </w:rPr>
        <w:tab/>
        <w:t>En relación al pedido de sobreseimiento impetrado en favor de Juan E., luego de describir los estadios de la teoría del delito, tipicidad, antijuridicidad y culpabilidad, lo rechaza considerando de aplicación la teoría del incremento del riesgo de Roxin, siendo la etapa del juicio la adecuada para el tratamiento de estas discusiones, propias del juicio oral, aseveración esta última que no habrá de ser descalificada.</w:t>
      </w:r>
    </w:p>
    <w:p>
      <w:pPr>
        <w:pStyle w:val="Normal"/>
        <w:widowControl w:val="false"/>
        <w:suppressAutoHyphens w:val="true"/>
        <w:spacing w:lineRule="auto" w:line="360"/>
        <w:jc w:val="both"/>
        <w:rPr/>
      </w:pPr>
      <w:r>
        <w:rPr>
          <w:rFonts w:eastAsia="SimSun;宋体" w:cs="Mangal" w:ascii="Verdana" w:hAnsi="Verdana"/>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análogas consecuencias.</w:t>
      </w:r>
    </w:p>
    <w:p>
      <w:pPr>
        <w:pStyle w:val="Normal"/>
        <w:widowControl w:val="false"/>
        <w:suppressAutoHyphens w:val="true"/>
        <w:spacing w:lineRule="auto" w:line="360"/>
        <w:jc w:val="both"/>
        <w:rPr>
          <w:rFonts w:ascii="Verdana" w:hAnsi="Verdana" w:eastAsia="SimSun;宋体" w:cs="Mangal"/>
          <w:color w:val="000000"/>
          <w:u w:val="single"/>
          <w:lang w:eastAsia="zh-CN" w:bidi="hi-IN"/>
        </w:rPr>
      </w:pPr>
      <w:r>
        <w:rPr>
          <w:rFonts w:eastAsia="SimSun;宋体" w:cs="Mangal" w:ascii="Verdana" w:hAnsi="Verdana"/>
          <w:color w:val="000000"/>
          <w:lang w:eastAsia="zh-CN" w:bidi="hi-IN"/>
        </w:rPr>
        <w:tab/>
        <w:t xml:space="preserve">  </w:t>
        <w:tab/>
        <w:t>Por consiguiente, se le asignan</w:t>
      </w:r>
      <w:r>
        <w:rPr>
          <w:rFonts w:eastAsia="SimSun;宋体" w:cs="Mangal" w:ascii="Verdana" w:hAnsi="Verdana"/>
          <w:b/>
          <w:color w:val="000000"/>
          <w:u w:val="single"/>
          <w:lang w:eastAsia="zh-CN" w:bidi="hi-IN"/>
        </w:rPr>
        <w:t xml:space="preserve"> Veinticinco (25) puntos.</w:t>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 xml:space="preserve">Postulante OCB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pPr>
      <w:r>
        <w:rPr>
          <w:rFonts w:eastAsia="SimSun;宋体" w:cs="Mangal" w:ascii="Verdana" w:hAnsi="Verdana"/>
          <w:color w:val="000000"/>
          <w:lang w:eastAsia="zh-CN" w:bidi="hi-IN"/>
        </w:rPr>
        <w:tab/>
        <w:t>La resolución proyectada contiene los requisitos contemplados en el art. 405 del C.P.P., tales: identificación de los imputados; descripción de los hechos atribuidos a los imputados a Rodrigo G., Jorge B. y Juan E.; mención de la calificación legal asignada; penas que estimativamente solicitará el Ministerio Fiscal; admisibilidad de la evidencia ofrecida por el Acusador Penal Público, motivándose en su pertinencia, mencionándola específicamente; los fundamentos por los cuales fueron denegadas las solicitudes de sobreseimiento y los pedidos de suspensión de juicio a prueba de los imputados; y la parte dispositiva. Posee claridad expositiva y orden lógico en el abordaje de los cuestionamientos formulados. Aunque el examen principia bajo la rúbrica: “Acta de Audiencia de Remisión a Juicio”, el cuerpo del examen mantiene el formato de un auto interlocutorio –visto: “…”, considerando: “….” y resuelvo: “….”- cumpliendo así con la consigna primigenia. Posee claridad expositiva.</w:t>
      </w:r>
    </w:p>
    <w:p>
      <w:pPr>
        <w:pStyle w:val="Normal"/>
        <w:widowControl w:val="false"/>
        <w:suppressAutoHyphens w:val="true"/>
        <w:spacing w:lineRule="auto" w:line="360"/>
        <w:jc w:val="both"/>
        <w:rPr/>
      </w:pPr>
      <w:r>
        <w:rPr>
          <w:rFonts w:eastAsia="Verdana" w:cs="Verdana" w:ascii="Verdana" w:hAnsi="Verdana"/>
          <w:color w:val="000000"/>
          <w:lang w:eastAsia="zh-CN" w:bidi="hi-IN"/>
        </w:rPr>
        <w:t xml:space="preserve"> </w:t>
      </w: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uego de describir correctamente los hechos intimados a los imputados, aludir a la calificación legal escogida por el actor penal, las penas que requerirá en juicio oral, el concursante transcribe los planteos formulados por la Defensa Técnica de Rodrigo G.  y la evidencia ofrecida, rechazando la exclusión de la responsabilidad del imputado por la intervención posterior de los galenos, con argumentos atendibles. Fundamenta su postura en la evidencia colectada –que analiza seguidamente y en detalle- acreditada con grado de probabilidad propia de la etapa procesal en la que transita la litis penal, desechando por consiguiente el pedido de sobreseimiento –el que caracteriza debidamente y citando jurisprudencia provincial sobre la temática-, lo que se considera correc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l planteo de inconstitucional de los delitos de comisión por omisión,  el mismo es repudiado de manera apropiada, citando en apoyo jurisprudencia y posiciones doctrinarias, caracterizando además acertadamente los delitos de omisión impropia y examinando la conducta atribuida a Rodrigo G. en base a tales parámetros y la evidencia ofrecida por el Titular de la Acción Penal, concluyendo en su rol de garante y la naturaleza culposa de su actividad, a la que caracteriza como un tipo penal abier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Respecto a la solicitud de suspensión de juicio a prueba impetrada en favor de Rodrigo G., luego de enunciar los caracteres básicos del instituto, los requisitos subjetivos y objetivos para su otorgamiento y las posiciones amplia y restrictiva existentes, toma postura por la primera de las nombradas, indicando que el dictamen fiscal se estima lógico y fundado adecuadamente, examinándolo en sus extremos esenciales –pena efectiva a solicitar y falta de anuencia de las víctimas- brindando motivos atinados al rechazo de la salida alternativa.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En cuanto a la situación procesal de Jorge B., el postulante se remite a los argumentos  desarrollados respecto de Rodrigo G. en cuanto al planteo de inconstitucionalidad de los delitos de omisión impropia, aunque distingue correctamente la actividad desplegada por aquél en el marco del mismo evento, examinando su intervención en virtud de la evidencia colectada, su rol de garante y su manifiesto error médico, lo que se estima atinado.</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planteo de probation impetrado en favor de Jorge B. es denegado teniendo presente la logicidad del dictamen fiscal y reiterando los argumentos vertidos al pronunciarse por la negativa en relación al imputado Rodrigo G.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la conducta atribuida a Juan E., diferencia acertadamente ambos tipos de intervenciones sanitarias, la causa de la muerte de la víctima, el rol de garante de Juan E. y su posible error médico. En esa línea de razonamiento, el concursante expresa que pese a que algunos autores consideran aplicable el principio in dubio pro reo –cita a Jakobs- disiente de dicha posición, al menos para la etapa procesal en que discurre la causa, siendo el plenario el ámbito de discusión apropiada ya que resta la producción de la evidencia ofrecida –que menciona- lo que se considera correcto.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solicitud de suspensión de juicio a prueba impetrado en favor de Jorge B. es repudiada en similar sentido a los fundamentos brindados anteriormente –oposición fundada del Ministerio Público Fiscal –mencionando esencialmente la solicitud de una pena de cumplimiento efectivo y la falta de consentimiento de las víctimas, aun cuando esta última no revista vinculatoriedad.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jc w:val="both"/>
        <w:rPr>
          <w:rFonts w:ascii="Verdana" w:hAnsi="Verdana" w:eastAsia="Times New Roman" w:cs="Verdana"/>
          <w:color w:val="000000"/>
          <w:lang w:val="es-ES" w:eastAsia="es-AR"/>
        </w:rPr>
      </w:pPr>
      <w:r>
        <w:rPr>
          <w:rFonts w:eastAsia="Verdana" w:cs="Verdana" w:ascii="Verdana" w:hAnsi="Verdana"/>
          <w:color w:val="000000"/>
          <w:lang w:eastAsia="zh-CN" w:bidi="hi-IN"/>
        </w:rPr>
        <w:t xml:space="preserve"> </w:t>
      </w:r>
      <w:r>
        <w:rPr>
          <w:rFonts w:eastAsia="SimSun;宋体" w:cs="Mangal" w:ascii="Verdana" w:hAnsi="Verdana"/>
          <w:color w:val="000000"/>
          <w:lang w:eastAsia="zh-CN" w:bidi="hi-IN"/>
        </w:rPr>
        <w:tab/>
      </w: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compartir sus fundamentos.</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Times New Roman" w:cs="Verdana" w:ascii="Verdana" w:hAnsi="Verdana"/>
          <w:color w:val="000000"/>
          <w:lang w:val="es-ES" w:eastAsia="es-AR"/>
        </w:rPr>
        <w:tab/>
      </w: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Cuarenta y cinco</w:t>
      </w:r>
      <w:r>
        <w:rPr>
          <w:rFonts w:eastAsia="SimSun;宋体" w:cs="Mangal" w:ascii="Verdana" w:hAnsi="Verdana"/>
          <w:color w:val="000000"/>
          <w:u w:val="single"/>
          <w:lang w:eastAsia="zh-CN" w:bidi="hi-IN"/>
        </w:rPr>
        <w:t xml:space="preserve"> </w:t>
      </w:r>
      <w:r>
        <w:rPr>
          <w:rFonts w:eastAsia="SimSun;宋体" w:cs="Mangal" w:ascii="Verdana" w:hAnsi="Verdana"/>
          <w:b/>
          <w:color w:val="000000"/>
          <w:u w:val="single"/>
          <w:lang w:eastAsia="zh-CN" w:bidi="hi-IN"/>
        </w:rPr>
        <w:t>(45) puntos.-</w:t>
      </w:r>
      <w:r>
        <w:rPr>
          <w:rFonts w:eastAsia="SimSun;宋体" w:cs="Mangal" w:ascii="Verdana" w:hAnsi="Verdana"/>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r>
    </w:p>
    <w:p>
      <w:pPr>
        <w:pStyle w:val="Normal"/>
        <w:widowControl w:val="false"/>
        <w:suppressAutoHyphens w:val="true"/>
        <w:spacing w:lineRule="auto" w:line="360"/>
        <w:jc w:val="both"/>
        <w:rPr>
          <w:rFonts w:ascii="Verdana" w:hAnsi="Verdana" w:eastAsia="SimSun;宋体" w:cs="Mangal"/>
          <w:b/>
          <w:b/>
          <w:color w:val="000000"/>
          <w:u w:val="single"/>
          <w:lang w:eastAsia="zh-CN" w:bidi="hi-IN"/>
        </w:rPr>
      </w:pPr>
      <w:r>
        <w:rPr>
          <w:rFonts w:eastAsia="SimSun;宋体" w:cs="Mangal" w:ascii="Verdana" w:hAnsi="Verdana"/>
          <w:b/>
          <w:color w:val="000000"/>
          <w:u w:val="single"/>
          <w:lang w:eastAsia="zh-CN" w:bidi="hi-IN"/>
        </w:rPr>
        <w:t>Postulante OHE</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Estructura del Auto de apertura o rechazo del juicio.</w:t>
      </w:r>
      <w:r>
        <w:rPr>
          <w:rFonts w:eastAsia="SimSun;宋体" w:cs="Mangal" w:ascii="Verdana" w:hAnsi="Verdana"/>
          <w:b/>
          <w:color w:val="000000"/>
          <w:lang w:eastAsia="zh-CN" w:bidi="hi-IN"/>
        </w:rPr>
        <w:tab/>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resolución proyectada contiene los requisitos contemplados en el art. 405 del C.P.P., tales: identificación de los imputados, descripción de los hechos atribuidos a los imputados a Rodrigo G., Jorge B. y Juan E.; calificación legal asignada; penas que estimativamente solicitará el Ministerio Fiscal; resolución sobre la admisibilidad de la evidencia ofrecida por el Acusador Penal Público –la que enumera (no efectúa el test de pertinencia)- y la parte dispositiva. Posee claridad expositiva.  </w:t>
      </w:r>
    </w:p>
    <w:p>
      <w:pPr>
        <w:pStyle w:val="Normal"/>
        <w:widowControl w:val="false"/>
        <w:suppressAutoHyphens w:val="true"/>
        <w:spacing w:lineRule="auto" w:line="360"/>
        <w:jc w:val="both"/>
        <w:rPr/>
      </w:pPr>
      <w:r>
        <w:rPr>
          <w:rFonts w:eastAsia="SimSun;宋体" w:cs="Mangal" w:ascii="Verdana" w:hAnsi="Verdana"/>
          <w:b/>
          <w:color w:val="000000"/>
          <w:u w:val="single"/>
          <w:lang w:eastAsia="zh-CN" w:bidi="hi-IN"/>
        </w:rPr>
        <w:t>Análisis del caso y de la prueba. Fundamentos. Solución</w:t>
      </w:r>
      <w:r>
        <w:rPr>
          <w:rFonts w:eastAsia="SimSun;宋体" w:cs="Mangal" w:ascii="Verdana" w:hAnsi="Verdana"/>
          <w:color w:val="000000"/>
          <w:lang w:eastAsia="zh-CN" w:bidi="hi-IN"/>
        </w:rPr>
        <w:t>.</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l concursante describe en los primeros tramos de los Considerandos de su decisorio los actos procesales sustanciales llevados a cabo en la audiencia de remisión a juicio –art. 405 del C.P.P.-, aludiendo a las circunstancias fácticas, los hechos atribuidos a los imputados, las calificaciones legales escogidas por el actor penal y las penas que estimativamente serán solicitadas por éste en plenario.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Luego de mencionar los planteos de los Sres. Defensores, el postulante entiende que no se reúnen en la especie las causales previstas en el art. 397 del C.P.P., con basamento en que el resultado de muerte de las jóvenes existió, no mediando tampoco la configuración de algún tipo permisivo o causal de inimputabilidad, inculpabilidad o excuso absolutoria que amerite el dictado de la medida desincriminatoria. </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En cuanto al planteo de inconstitucionalidad de los delitos de omisión impropia, el mismo es rechazado con argumentos más bien descriptivos del tipo penal contemplado en el art. 84 del Código Penal, pero sin dar una respuesta concreta al cuestionamiento formulado por la Defensa Técnica.</w:t>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n cuanto al pedido de sobreseimiento de Rodrigo G., analiza correctamente su conducta en base a la evidencia colectada, rechazando el sobreseimiento, lo que se estima en principio acertado, aunque incompleto al omitir referirse al planteo consistente en el desplazamiento de su responsabilidad por la intervención médica posterior.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La conducta de Jorge B. es analizada acertadamente en atención a los elementos de prueba colectados.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tab/>
        <w:t xml:space="preserve">En relación a Juan E., el pedido de sobreseimiento es rechazado en razón de que no sería la etapa intermedia la apropiada para el tratamiento de tal petición en razón de la necesidad de una profundización en torno a la evidencia colectada en juicio, donde en definitiva –y en su caso- correspondería la aplicación del principio in dubio pro reo, lo que se considera correcto. Disentimos sin embargo con la afirmación de que la teoría del caso del letrado defensor no se apoye en evidencia o prueba alguna –como lo indica también el concursante- ya que la misma autopsia y las pericias médicas dan cuenta de la ausencia de probabilidad rayana a la seguridad en relación a que la conducta omitida hubiera evitado el resultado, sino disminuido éste considerablemente y es en ella en la que justamente se enarbola tal solicitud.  </w:t>
        <w:tab/>
      </w:r>
    </w:p>
    <w:p>
      <w:pPr>
        <w:pStyle w:val="Normal"/>
        <w:widowControl w:val="false"/>
        <w:suppressAutoHyphens w:val="true"/>
        <w:spacing w:lineRule="auto" w:line="360"/>
        <w:ind w:firstLine="708"/>
        <w:jc w:val="both"/>
        <w:rPr>
          <w:rFonts w:ascii="Verdana" w:hAnsi="Verdana" w:eastAsia="SimSun;宋体" w:cs="Mangal"/>
          <w:color w:val="000000"/>
          <w:lang w:eastAsia="zh-CN" w:bidi="hi-IN"/>
        </w:rPr>
      </w:pPr>
      <w:r>
        <w:rPr>
          <w:rFonts w:eastAsia="SimSun;宋体" w:cs="Mangal" w:ascii="Verdana" w:hAnsi="Verdana"/>
          <w:color w:val="000000"/>
          <w:lang w:eastAsia="zh-CN" w:bidi="hi-IN"/>
        </w:rPr>
        <w:t xml:space="preserve">En cuanto a las solicitudes de suspensión de juicio a prueba, las mismas son denegadas teniendo en cuenta la oposición fundada del Ministerio Público Fiscal, condicionante de su otorgamiento en los casos subsumibles en el cuarto párrafo del art. 76 bis del Código Penal, con basamento en el pedido de pena efectiva, evaluando los restantes argumentos brindados por el Titular de la Acción Penal referentes a razones de política criminal, lo que se aprecia correcto. </w:t>
      </w:r>
    </w:p>
    <w:p>
      <w:pPr>
        <w:pStyle w:val="Normal"/>
        <w:widowControl w:val="false"/>
        <w:suppressAutoHyphens w:val="true"/>
        <w:spacing w:lineRule="auto" w:line="360"/>
        <w:jc w:val="both"/>
        <w:rPr/>
      </w:pPr>
      <w:r>
        <w:rPr>
          <w:rFonts w:eastAsia="SimSun;宋体" w:cs="Mangal" w:ascii="Verdana" w:hAnsi="Verdana"/>
          <w:color w:val="000000"/>
          <w:lang w:eastAsia="zh-CN" w:bidi="hi-IN"/>
        </w:rPr>
        <w:tab/>
      </w:r>
      <w:r>
        <w:rPr>
          <w:rFonts w:eastAsia="SimSun;宋体" w:cs="Mangal" w:ascii="Verdana" w:hAnsi="Verdana"/>
          <w:b/>
          <w:color w:val="000000"/>
          <w:lang w:eastAsia="zh-CN" w:bidi="hi-IN"/>
        </w:rPr>
        <w:t>Lenguaje</w:t>
      </w:r>
      <w:r>
        <w:rPr>
          <w:rFonts w:eastAsia="SimSun;宋体" w:cs="Mangal" w:ascii="Verdana" w:hAnsi="Verdana"/>
          <w:color w:val="000000"/>
          <w:lang w:eastAsia="zh-CN" w:bidi="hi-IN"/>
        </w:rPr>
        <w:t xml:space="preserve">: el lenguaje jurídico utilizado es apropiado.    </w:t>
      </w:r>
    </w:p>
    <w:p>
      <w:pPr>
        <w:pStyle w:val="Normal"/>
        <w:widowControl w:val="false"/>
        <w:suppressAutoHyphens w:val="true"/>
        <w:spacing w:lineRule="auto" w:line="360"/>
        <w:ind w:firstLine="708"/>
        <w:jc w:val="both"/>
        <w:rPr>
          <w:rFonts w:ascii="Verdana" w:hAnsi="Verdana" w:cs="Verdana"/>
          <w:color w:val="000000"/>
        </w:rPr>
      </w:pPr>
      <w:r>
        <w:rPr>
          <w:rFonts w:cs="Verdana" w:ascii="Verdana" w:hAnsi="Verdana"/>
          <w:b/>
          <w:color w:val="000000"/>
        </w:rPr>
        <w:t>Dictamen Dr. Di Lollo</w:t>
      </w:r>
      <w:r>
        <w:rPr>
          <w:rFonts w:cs="Verdana" w:ascii="Verdana" w:hAnsi="Verdana"/>
          <w:color w:val="000000"/>
        </w:rPr>
        <w:t>: Adhiero</w:t>
      </w:r>
      <w:r>
        <w:rPr>
          <w:rFonts w:cs="Verdana" w:ascii="Verdana" w:hAnsi="Verdana"/>
          <w:b/>
          <w:bCs/>
          <w:color w:val="000000"/>
        </w:rPr>
        <w:t> </w:t>
      </w:r>
      <w:r>
        <w:rPr>
          <w:rFonts w:cs="Verdana" w:ascii="Verdana" w:hAnsi="Verdana"/>
          <w:color w:val="000000"/>
        </w:rPr>
        <w:t>al dictamen de la Dra. María Evangelina Bruzzo y del Dr. Néstor Oroño por compartir sus fundamentos. </w:t>
      </w:r>
    </w:p>
    <w:p>
      <w:pPr>
        <w:pStyle w:val="Normal"/>
        <w:widowControl w:val="false"/>
        <w:suppressAutoHyphens w:val="true"/>
        <w:spacing w:lineRule="auto" w:line="360"/>
        <w:ind w:firstLine="708"/>
        <w:jc w:val="both"/>
        <w:rPr/>
      </w:pPr>
      <w:r>
        <w:rPr>
          <w:rFonts w:eastAsia="SimSun;宋体" w:cs="Mangal" w:ascii="Verdana" w:hAnsi="Verdana"/>
          <w:color w:val="000000"/>
          <w:lang w:eastAsia="zh-CN" w:bidi="hi-IN"/>
        </w:rPr>
        <w:t>Por consiguiente, se le asignan</w:t>
      </w:r>
      <w:r>
        <w:rPr>
          <w:rFonts w:eastAsia="SimSun;宋体" w:cs="Mangal" w:ascii="Verdana" w:hAnsi="Verdana"/>
          <w:b/>
          <w:color w:val="000000"/>
          <w:u w:val="single"/>
          <w:lang w:eastAsia="zh-CN" w:bidi="hi-IN"/>
        </w:rPr>
        <w:t xml:space="preserve"> Treinta y cinco (35) puntos.–</w:t>
      </w:r>
      <w:r>
        <w:rPr>
          <w:rFonts w:eastAsia="SimSun;宋体" w:cs="Mangal" w:ascii="Verdana" w:hAnsi="Verdana"/>
          <w:color w:val="000000"/>
          <w:lang w:eastAsia="zh-CN" w:bidi="hi-IN"/>
        </w:rPr>
        <w:tab/>
        <w:t xml:space="preserve">  </w:t>
      </w:r>
    </w:p>
    <w:p>
      <w:pPr>
        <w:pStyle w:val="Normal"/>
        <w:widowControl w:val="false"/>
        <w:suppressAutoHyphens w:val="true"/>
        <w:spacing w:lineRule="auto" w:line="360"/>
        <w:jc w:val="both"/>
        <w:rPr>
          <w:rFonts w:ascii="Verdana" w:hAnsi="Verdana" w:eastAsia="SimSun;宋体" w:cs="Mangal"/>
          <w:color w:val="000000"/>
          <w:lang w:eastAsia="zh-CN" w:bidi="hi-IN"/>
        </w:rPr>
      </w:pPr>
      <w:r>
        <w:rPr>
          <w:rFonts w:eastAsia="SimSun;宋体" w:cs="Mangal" w:ascii="Verdana" w:hAnsi="Verdana"/>
          <w:color w:val="000000"/>
          <w:lang w:eastAsia="zh-CN" w:bidi="hi-IN"/>
        </w:rPr>
      </w:r>
    </w:p>
    <w:p>
      <w:pPr>
        <w:pStyle w:val="Normal"/>
        <w:spacing w:lineRule="auto" w:line="360"/>
        <w:jc w:val="both"/>
        <w:rPr>
          <w:rFonts w:ascii="Verdana" w:hAnsi="Verdana" w:cs="Courier New"/>
          <w:b/>
          <w:b/>
          <w:bCs/>
          <w:lang w:val="es-ES"/>
        </w:rPr>
      </w:pPr>
      <w:r>
        <w:rPr>
          <w:rFonts w:cs="Courier New" w:ascii="Verdana" w:hAnsi="Verdana"/>
          <w:b/>
          <w:bCs/>
          <w:lang w:val="es-ES"/>
        </w:rPr>
        <w:t>Postulante PEG</w:t>
      </w:r>
    </w:p>
    <w:p>
      <w:pPr>
        <w:pStyle w:val="Normal"/>
        <w:spacing w:lineRule="auto" w:line="360"/>
        <w:jc w:val="both"/>
        <w:rPr/>
      </w:pPr>
      <w:r>
        <w:rPr>
          <w:rFonts w:cs="Courier New" w:ascii="Verdana" w:hAnsi="Verdana"/>
          <w:b/>
          <w:u w:val="single"/>
          <w:lang w:val="es-ES"/>
        </w:rPr>
        <w:t>Estructura del Auto de apertura o rechazo del juicio</w:t>
      </w:r>
      <w:r>
        <w:rPr>
          <w:rFonts w:cs="Courier New" w:ascii="Verdana" w:hAnsi="Verdana"/>
          <w:u w:val="single"/>
          <w:lang w:val="es-ES"/>
        </w:rPr>
        <w:t>:</w:t>
      </w:r>
      <w:r>
        <w:rPr>
          <w:rFonts w:cs="Courier New" w:ascii="Verdana" w:hAnsi="Verdana"/>
          <w:lang w:val="es-ES"/>
        </w:rPr>
        <w:t xml:space="preserve">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 xml:space="preserve">La resolución proyectada contiene los requisitos contemplados en el art. 405 del C.P.P., tales: identificación de los imputados, descripción de los hechos atribuidos a los imputados a Rodrigo G., Jorge B. y Juan E.; calificación legal asignada; penas que estimativamente solicitará el Ministerio Fiscal; resolución sobre la admisibilidad de la evidencia ofrecida por el Acusador Penal Público –la que enumera (no efectúa el test de pertinencia y utilidad)-; los fundamentos por los cuales fueron denegadas o en su caso, aceptadas,  las solicitudes de sobreseimiento y suspensiones de juicio a prueba impetradas en favor de los imputados y la parte dispositiva. Posee claridad expositiva regular, ya que </w:t>
      </w:r>
      <w:r>
        <w:rPr>
          <w:rFonts w:cs="Courier New" w:ascii="Verdana" w:hAnsi="Verdana"/>
          <w:lang w:val="es-ES"/>
        </w:rPr>
        <w:t xml:space="preserve">podría haber estructurado materialmente de manera más satisfactoria el auto resolutivo –el que posee formato de acta-, lo cual hubiera permitido una mejor abordaje para lectura y comprensión del mismo (p.e., separando, señalizando y diferenciando los diversos ítems abordados).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r>
        <w:rPr>
          <w:rFonts w:eastAsia="SimSun;宋体" w:cs="Courier New" w:ascii="Verdana" w:hAnsi="Verdana"/>
          <w:color w:val="000000"/>
          <w:lang w:eastAsia="zh-CN" w:bidi="hi-IN"/>
        </w:rPr>
        <w:t>.</w:t>
      </w:r>
    </w:p>
    <w:p>
      <w:pPr>
        <w:pStyle w:val="Normal"/>
        <w:spacing w:lineRule="auto" w:line="360"/>
        <w:ind w:firstLine="720"/>
        <w:jc w:val="both"/>
        <w:rPr>
          <w:rFonts w:ascii="Verdana" w:hAnsi="Verdana" w:cs="Courier New"/>
          <w:lang w:val="es-ES"/>
        </w:rPr>
      </w:pPr>
      <w:r>
        <w:rPr>
          <w:rFonts w:cs="Courier New" w:ascii="Verdana" w:hAnsi="Verdana"/>
          <w:lang w:val="es-ES"/>
        </w:rPr>
        <w:t>Aborda adecuadamente las distintas cuestiones llamado a resolver, en consideración a la etapa procesal de que se trata.</w:t>
      </w:r>
    </w:p>
    <w:p>
      <w:pPr>
        <w:pStyle w:val="Normal"/>
        <w:spacing w:lineRule="auto" w:line="360"/>
        <w:ind w:firstLine="720"/>
        <w:jc w:val="both"/>
        <w:rPr/>
      </w:pPr>
      <w:r>
        <w:rPr>
          <w:rFonts w:cs="Courier New" w:ascii="Verdana" w:hAnsi="Verdana"/>
          <w:lang w:val="es-ES"/>
        </w:rPr>
        <w:t>En primer lugar, analiza la problemática de los tipos de omisión impropia con genéricas referencias a autores (Jakobs y Armin Kaufmann), para luego trasladar dichas ideas al caso particular de modo correcto</w:t>
      </w:r>
      <w:r>
        <w:rPr>
          <w:rFonts w:cs="Courier New" w:ascii="Verdana" w:hAnsi="Verdana"/>
          <w:color w:val="000000"/>
          <w:lang w:val="es-ES"/>
        </w:rPr>
        <w:t xml:space="preserve">, aunque el planteo de inconstitucionalidad de tales tipos penales es contestado con argumentos más bien descriptivos. Tampoco profundiza en el cuestionamiento defensivo relativo a la interrupción del curso causal basado en la actividad endilgada a los médicos Jorge B. y Juan E.  </w:t>
      </w:r>
    </w:p>
    <w:p>
      <w:pPr>
        <w:pStyle w:val="Normal"/>
        <w:spacing w:lineRule="auto" w:line="360"/>
        <w:ind w:firstLine="720"/>
        <w:jc w:val="both"/>
        <w:rPr>
          <w:rFonts w:ascii="Verdana" w:hAnsi="Verdana" w:cs="Courier New"/>
          <w:lang w:val="es-ES"/>
        </w:rPr>
      </w:pPr>
      <w:r>
        <w:rPr>
          <w:rFonts w:cs="Courier New" w:ascii="Verdana" w:hAnsi="Verdana"/>
          <w:lang w:val="es-ES"/>
        </w:rPr>
        <w:t>Algunas sugerencias: cuando analiza la situación de Jorge B, afirma de modo certero que el error en el que este habría incurrido “no fue inevitable”; hubiese sido preferible decir “error evitable”. También referir en potencial, pues al momento de evaluar -procedimiento intermedio- normalmente se trabaja sobre hipótesis, no sobre certezas.</w:t>
      </w:r>
    </w:p>
    <w:p>
      <w:pPr>
        <w:pStyle w:val="Normal"/>
        <w:spacing w:lineRule="auto" w:line="360"/>
        <w:ind w:firstLine="720"/>
        <w:jc w:val="both"/>
        <w:rPr>
          <w:rFonts w:ascii="Verdana" w:hAnsi="Verdana" w:cs="Courier New"/>
          <w:lang w:val="es-ES"/>
        </w:rPr>
      </w:pPr>
      <w:r>
        <w:rPr>
          <w:rFonts w:cs="Courier New" w:ascii="Verdana" w:hAnsi="Verdana"/>
          <w:lang w:val="es-ES"/>
        </w:rPr>
        <w:t>En cuanto a la denegación del pedido de suspensión de juicio a prueba, si bien se comparte la decisión, se hubiese podido fundamentar de mejor manera (lo fundamenta para RG, en la pena de cumplimento efectivo que pedirá el Fiscal en el juicio, “consideraciones de política criminal” no especificadas y también el resguardo de las garantías de defensa en juicio del imputado, genéricamente).</w:t>
      </w:r>
    </w:p>
    <w:p>
      <w:pPr>
        <w:pStyle w:val="Normal"/>
        <w:spacing w:lineRule="auto" w:line="360"/>
        <w:ind w:firstLine="720"/>
        <w:jc w:val="both"/>
        <w:rPr/>
      </w:pPr>
      <w:r>
        <w:rPr>
          <w:rFonts w:cs="Courier New" w:ascii="Verdana" w:hAnsi="Verdana"/>
          <w:lang w:val="es-ES"/>
        </w:rPr>
        <w:t xml:space="preserve">En relación al dictado del sobreseimiento de Juan E., no puede desautorizarse la argumentación referente a que </w:t>
      </w:r>
      <w:r>
        <w:rPr>
          <w:rFonts w:cs="Courier New" w:ascii="Verdana" w:hAnsi="Verdana"/>
          <w:color w:val="000000"/>
          <w:lang w:val="es-ES"/>
        </w:rPr>
        <w:t xml:space="preserve">la falta de certeza en el nexo de evitación del resultado conlleva –según un sector de la doctrina- a aceptar la exclusión de la imputación, aunque el análisis de la evidencia colectada es propio del plenario, en atención a la falta de contacto del Juez de Control con la evidencia colectada –verbigracia: vicisitudes de la llegada del servicio de emergencia-. </w:t>
      </w:r>
    </w:p>
    <w:p>
      <w:pPr>
        <w:pStyle w:val="Normal"/>
        <w:spacing w:lineRule="auto" w:line="360"/>
        <w:jc w:val="both"/>
        <w:rPr/>
      </w:pP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Salvo las cuestiones puntualizadas, se considera  adecuado.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08"/>
        <w:jc w:val="both"/>
        <w:rPr>
          <w:rFonts w:ascii="Verdana" w:hAnsi="Verdana" w:cs="Courier New"/>
          <w:b/>
          <w:b/>
          <w:bCs/>
          <w:lang w:val="es-ES"/>
        </w:rPr>
      </w:pPr>
      <w:r>
        <w:rPr>
          <w:rFonts w:cs="Courier New" w:ascii="Verdana" w:hAnsi="Verdana"/>
          <w:lang w:val="es-ES"/>
        </w:rPr>
        <w:t xml:space="preserve">Por consiguiente, se le asignan: </w:t>
      </w:r>
      <w:r>
        <w:rPr>
          <w:rFonts w:cs="Courier New" w:ascii="Verdana" w:hAnsi="Verdana"/>
          <w:b/>
          <w:lang w:val="es-ES"/>
        </w:rPr>
        <w:t xml:space="preserve">Treinta y cinco (35) puntos.-  </w:t>
      </w:r>
      <w:r>
        <w:rPr>
          <w:rFonts w:cs="Courier New" w:ascii="Verdana" w:hAnsi="Verdana"/>
          <w:lang w:val="es-ES"/>
        </w:rPr>
        <w:t xml:space="preserve"> </w:t>
      </w:r>
    </w:p>
    <w:p>
      <w:pPr>
        <w:pStyle w:val="Normal"/>
        <w:spacing w:lineRule="auto" w:line="360"/>
        <w:jc w:val="both"/>
        <w:rPr>
          <w:rFonts w:ascii="Verdana" w:hAnsi="Verdana" w:cs="Courier New"/>
          <w:b/>
          <w:b/>
          <w:bCs/>
          <w:lang w:val="es-ES"/>
        </w:rPr>
      </w:pPr>
      <w:r>
        <w:rPr>
          <w:rFonts w:cs="Courier New" w:ascii="Verdana" w:hAnsi="Verdana"/>
          <w:b/>
          <w:bCs/>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Postulante PEK</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identificación de los imputados, descripción de los hechos atribuidos a los imputados a Rodrigo G., Jorge B. y Juan E.; la calificación legal asignada; penas que estimativamente solicitará el Ministerio Fiscal; resolución sobre la admisibilidad de la evidencia ofrecida por el Acusador Penal Público –no la enumera, aunque la motiva considerándola pertinente y conducente-; los fundamentos por los cuales fueron denegadas –o en su caso- aceptadas las solicitudes de sobreseimiento y suspensiones de juicio a prueba impetrada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r>
        <w:rPr>
          <w:rFonts w:eastAsia="SimSun;宋体" w:cs="Courier New" w:ascii="Verdana" w:hAnsi="Verdana"/>
          <w:color w:val="000000"/>
          <w:lang w:eastAsia="zh-CN" w:bidi="hi-IN"/>
        </w:rPr>
        <w:t>.</w:t>
      </w:r>
    </w:p>
    <w:p>
      <w:pPr>
        <w:pStyle w:val="Normal"/>
        <w:spacing w:lineRule="auto" w:line="360"/>
        <w:jc w:val="both"/>
        <w:rPr>
          <w:rFonts w:ascii="Verdana" w:hAnsi="Verdana" w:cs="Courier New"/>
          <w:lang w:val="es-ES"/>
        </w:rPr>
      </w:pPr>
      <w:r>
        <w:rPr>
          <w:rFonts w:cs="Courier New" w:ascii="Verdana" w:hAnsi="Verdana"/>
          <w:lang w:val="es-ES"/>
        </w:rPr>
        <w:tab/>
        <w:t xml:space="preserve">Aborda satisfactoriamente las proposiciones de las partes, comenzando por la solicitud de sobreseimiento de Rodrigo G., a partir del paradigma de “infracción de deber” y lo resuelve adecuadamente por la </w:t>
      </w:r>
      <w:r>
        <w:rPr>
          <w:rFonts w:cs="Courier New" w:ascii="Verdana" w:hAnsi="Verdana"/>
          <w:color w:val="000000"/>
          <w:lang w:val="es-ES"/>
        </w:rPr>
        <w:t>negativa, aunque no contesta concretamente el planteo defensista de la exclusión de responsabilidad por la intervención posterior de los Dres. Jorge B. y Juan E.</w:t>
      </w:r>
    </w:p>
    <w:p>
      <w:pPr>
        <w:pStyle w:val="Normal"/>
        <w:spacing w:lineRule="auto" w:line="360"/>
        <w:ind w:firstLine="720"/>
        <w:jc w:val="both"/>
        <w:rPr>
          <w:rFonts w:ascii="Verdana" w:hAnsi="Verdana" w:cs="Courier New"/>
          <w:lang w:val="es-ES"/>
        </w:rPr>
      </w:pPr>
      <w:r>
        <w:rPr>
          <w:rFonts w:cs="Courier New" w:ascii="Verdana" w:hAnsi="Verdana"/>
          <w:lang w:val="es-ES"/>
        </w:rPr>
        <w:t>Luego, aclara debidamente la calificación y responsabilidad que le correspondería a cada uno de los imputados, en salvaguarda del principio de congruencia.</w:t>
      </w:r>
    </w:p>
    <w:p>
      <w:pPr>
        <w:pStyle w:val="Normal"/>
        <w:spacing w:lineRule="auto" w:line="360"/>
        <w:ind w:firstLine="720"/>
        <w:jc w:val="both"/>
        <w:rPr>
          <w:rFonts w:ascii="Verdana" w:hAnsi="Verdana" w:cs="Courier New"/>
          <w:lang w:val="es-ES"/>
        </w:rPr>
      </w:pPr>
      <w:r>
        <w:rPr>
          <w:rFonts w:cs="Courier New" w:ascii="Verdana" w:hAnsi="Verdana"/>
          <w:lang w:val="es-ES"/>
        </w:rPr>
        <w:t xml:space="preserve">Funda luego el sobreseimiento de Juan E. por aplicación de la teoría sobre cursos causales hipotéticos (Roxin), lo que luce razonable en virtud de </w:t>
      </w:r>
      <w:r>
        <w:rPr>
          <w:rFonts w:cs="Courier New" w:ascii="Verdana" w:hAnsi="Verdana"/>
          <w:color w:val="000000"/>
          <w:lang w:val="es-ES"/>
        </w:rPr>
        <w:t xml:space="preserve">la posición dogmática esgrimida, </w:t>
      </w:r>
      <w:r>
        <w:rPr>
          <w:rFonts w:cs="Courier New" w:ascii="Verdana" w:hAnsi="Verdana"/>
          <w:lang w:val="es-ES"/>
        </w:rPr>
        <w:t>aunque no se comparte en atención al período procesal por el que atraviesa la litis</w:t>
      </w:r>
      <w:r>
        <w:rPr>
          <w:rFonts w:cs="Courier New" w:ascii="Verdana" w:hAnsi="Verdana"/>
          <w:color w:val="000000"/>
          <w:lang w:val="es-ES"/>
        </w:rPr>
        <w:t>.</w:t>
      </w:r>
    </w:p>
    <w:p>
      <w:pPr>
        <w:pStyle w:val="Normal"/>
        <w:spacing w:lineRule="auto" w:line="360"/>
        <w:ind w:firstLine="720"/>
        <w:jc w:val="both"/>
        <w:rPr/>
      </w:pPr>
      <w:r>
        <w:rPr>
          <w:rFonts w:cs="Courier New" w:ascii="Verdana" w:hAnsi="Verdana"/>
          <w:lang w:val="es-ES"/>
        </w:rPr>
        <w:t>Descarta de modo sucinto la inconstitucionalidad de los delitos de comisión por omisión, sin mayores profundizaciones.</w:t>
      </w:r>
    </w:p>
    <w:p>
      <w:pPr>
        <w:pStyle w:val="Normal"/>
        <w:spacing w:lineRule="auto" w:line="360"/>
        <w:ind w:firstLine="720"/>
        <w:jc w:val="both"/>
        <w:rPr/>
      </w:pPr>
      <w:r>
        <w:rPr>
          <w:rFonts w:cs="Courier New" w:ascii="Verdana" w:hAnsi="Verdana"/>
          <w:lang w:val="es-ES"/>
        </w:rPr>
        <w:t>Finalmente, aborda los pedidos de suspensión de juicio a prueba, rechazándola para RG, haciendo lugar para Jorge B.</w:t>
      </w:r>
    </w:p>
    <w:p>
      <w:pPr>
        <w:pStyle w:val="Normal"/>
        <w:spacing w:lineRule="auto" w:line="360"/>
        <w:ind w:firstLine="720"/>
        <w:jc w:val="both"/>
        <w:rPr>
          <w:rFonts w:ascii="Verdana" w:hAnsi="Verdana" w:cs="Courier New"/>
          <w:lang w:val="es-ES"/>
        </w:rPr>
      </w:pPr>
      <w:r>
        <w:rPr>
          <w:rFonts w:cs="Courier New" w:ascii="Verdana" w:hAnsi="Verdana"/>
          <w:lang w:val="es-ES"/>
        </w:rPr>
        <w:t>Sobre este último punto, no abunda en mayores fundamentaciones, ni explica satisfactoriamente la incidencia procesal que pudiera tener tal acogimiento y el enjuiciamiento de RG en relación al homicidio de Karina M, respecto de la cual, párrafos previos, parecería estructurar una autoría sucesiva.</w:t>
      </w:r>
    </w:p>
    <w:p>
      <w:pPr>
        <w:pStyle w:val="Normal"/>
        <w:spacing w:lineRule="auto" w:line="360"/>
        <w:ind w:firstLine="720"/>
        <w:jc w:val="both"/>
        <w:rPr/>
      </w:pPr>
      <w:r>
        <w:rPr>
          <w:rFonts w:cs="Courier New" w:ascii="Verdana" w:hAnsi="Verdana"/>
          <w:b/>
          <w:lang w:val="es-ES"/>
        </w:rPr>
        <w:t>Lenguaje</w:t>
      </w:r>
      <w:r>
        <w:rPr>
          <w:rFonts w:cs="Courier New" w:ascii="Verdana" w:hAnsi="Verdana"/>
          <w:lang w:val="es-ES"/>
        </w:rPr>
        <w:t xml:space="preserve">: Se considera  adecuado.   </w:t>
      </w:r>
    </w:p>
    <w:p>
      <w:pPr>
        <w:pStyle w:val="Normal"/>
        <w:spacing w:lineRule="auto" w:line="360"/>
        <w:jc w:val="both"/>
        <w:rPr>
          <w:rFonts w:ascii="Verdana" w:hAnsi="Verdana" w:eastAsia="Times New Roman" w:cs="Calibri"/>
          <w:color w:val="222222"/>
          <w:lang w:eastAsia="es-AR"/>
        </w:rPr>
      </w:pPr>
      <w:r>
        <w:rPr>
          <w:rFonts w:cs="Courier New" w:ascii="Verdana" w:hAnsi="Verdana"/>
          <w:lang w:val="es-ES"/>
        </w:rPr>
        <w:tab/>
      </w:r>
      <w:r>
        <w:rPr>
          <w:rFonts w:eastAsia="Times New Roman" w:cs="Verdana" w:ascii="Verdana" w:hAnsi="Verdana"/>
          <w:b/>
          <w:color w:val="000000"/>
          <w:u w:val="single"/>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08"/>
        <w:jc w:val="both"/>
        <w:rPr>
          <w:rFonts w:ascii="Verdana" w:hAnsi="Verdana" w:cs="Courier New"/>
          <w:lang w:val="es-ES"/>
        </w:rPr>
      </w:pPr>
      <w:r>
        <w:rPr>
          <w:rFonts w:cs="Courier New" w:ascii="Verdana" w:hAnsi="Verdana"/>
          <w:lang w:val="es-ES"/>
        </w:rPr>
        <w:t xml:space="preserve">Por consiguiente, se le asignan: </w:t>
      </w:r>
      <w:r>
        <w:rPr>
          <w:rFonts w:cs="Courier New" w:ascii="Verdana" w:hAnsi="Verdana"/>
          <w:b/>
          <w:lang w:val="es-ES"/>
        </w:rPr>
        <w:t>Treinta y cuatro (34) puntos.-</w:t>
      </w:r>
    </w:p>
    <w:p>
      <w:pPr>
        <w:pStyle w:val="Normal"/>
        <w:spacing w:lineRule="auto" w:line="360"/>
        <w:jc w:val="both"/>
        <w:rPr>
          <w:rFonts w:ascii="Verdana" w:hAnsi="Verdana" w:cs="Courier New"/>
          <w:b/>
          <w:b/>
          <w:bCs/>
          <w:lang w:val="es-ES"/>
        </w:rPr>
      </w:pPr>
      <w:r>
        <w:rPr>
          <w:rFonts w:cs="Courier New" w:ascii="Verdana" w:hAnsi="Verdana"/>
          <w:b/>
          <w:bCs/>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 xml:space="preserve">Postulante PHG    </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resolución sobre la admisibilidad de la evidencia ofrecida por el Acusador Penal Público –enumerándola, motivándola en la ausencia de objeciones partivas-; los fundamentos por los cuales fueron deneg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r>
        <w:rPr>
          <w:rFonts w:eastAsia="SimSun;宋体" w:cs="Courier New" w:ascii="Verdana" w:hAnsi="Verdana"/>
          <w:color w:val="000000"/>
          <w:lang w:eastAsia="zh-CN" w:bidi="hi-IN"/>
        </w:rPr>
        <w:t>.</w:t>
      </w:r>
    </w:p>
    <w:p>
      <w:pPr>
        <w:pStyle w:val="Normal"/>
        <w:spacing w:lineRule="auto" w:line="360"/>
        <w:jc w:val="both"/>
        <w:rPr>
          <w:rFonts w:ascii="Verdana" w:hAnsi="Verdana" w:cs="Courier New"/>
          <w:lang w:val="es-ES"/>
        </w:rPr>
      </w:pPr>
      <w:r>
        <w:rPr>
          <w:rFonts w:cs="Courier New" w:ascii="Verdana" w:hAnsi="Verdana"/>
          <w:b/>
          <w:lang w:val="es-ES"/>
        </w:rPr>
        <w:tab/>
      </w:r>
      <w:r>
        <w:rPr>
          <w:rFonts w:cs="Courier New" w:ascii="Verdana" w:hAnsi="Verdana"/>
          <w:lang w:val="es-ES"/>
        </w:rPr>
        <w:t xml:space="preserve">Aborda en primer lugar los pedidos de sobreseimiento de Rodrigo G y Juan E. Lo hace en forma sucinta, pudiendo haberse explayado más, no obstante resuelve adecuadamente por la negativa. </w:t>
      </w:r>
      <w:r>
        <w:rPr>
          <w:rFonts w:cs="Courier New" w:ascii="Verdana" w:hAnsi="Verdana"/>
          <w:color w:val="000000"/>
          <w:lang w:val="es-ES"/>
        </w:rPr>
        <w:t>No responde concretamente en relación a la invocada exclusión de responsabilidad de Rodrigo G. basado en la intervención posterior de los Dres. Jorge B. y Juan E.</w:t>
      </w:r>
    </w:p>
    <w:p>
      <w:pPr>
        <w:pStyle w:val="Normal"/>
        <w:spacing w:lineRule="auto" w:line="360"/>
        <w:ind w:firstLine="720"/>
        <w:jc w:val="both"/>
        <w:rPr>
          <w:rFonts w:ascii="Verdana" w:hAnsi="Verdana" w:cs="Courier New"/>
          <w:lang w:val="es-ES"/>
        </w:rPr>
      </w:pPr>
      <w:r>
        <w:rPr>
          <w:rFonts w:cs="Courier New" w:ascii="Verdana" w:hAnsi="Verdana"/>
          <w:lang w:val="es-ES"/>
        </w:rPr>
        <w:t>Aborda la temática referida a la inconstitucionalidad de los delitos de comisión por omisión, que si bien desarrolla de modo breve, no logra advertirse la relación entre tal posición  -a favor de la constitucionalidad-, y la materia propia del caso.</w:t>
      </w:r>
    </w:p>
    <w:p>
      <w:pPr>
        <w:pStyle w:val="Normal"/>
        <w:spacing w:lineRule="auto" w:line="360"/>
        <w:ind w:firstLine="720"/>
        <w:jc w:val="both"/>
        <w:rPr>
          <w:rFonts w:ascii="Verdana" w:hAnsi="Verdana" w:cs="Courier New"/>
          <w:lang w:val="es-ES"/>
        </w:rPr>
      </w:pPr>
      <w:r>
        <w:rPr>
          <w:rFonts w:cs="Courier New" w:ascii="Verdana" w:hAnsi="Verdana"/>
          <w:lang w:val="es-ES"/>
        </w:rPr>
        <w:t xml:space="preserve">En relación a los pedidos de suspensión de juicio a prueba, se hace notar que alude en un pasaje de la resolución, a la imposibilidad de otorgarla en razón de la pena de inhabilitación prevista para el delito del art. 84 CP. Es preciso hacer notar que ello se encuentra superado por la doctrina, la legislación procesal y jurisprudencia, en cuanto la inhabilitación no se considera como una pena que imposibilite, sino se impone a modo de regla de conducta.     </w:t>
      </w:r>
    </w:p>
    <w:p>
      <w:pPr>
        <w:pStyle w:val="Normal"/>
        <w:spacing w:lineRule="auto" w:line="360"/>
        <w:ind w:firstLine="720"/>
        <w:jc w:val="both"/>
        <w:rPr>
          <w:rFonts w:ascii="Verdana" w:hAnsi="Verdana" w:cs="Courier New"/>
          <w:lang w:val="es-ES"/>
        </w:rPr>
      </w:pPr>
      <w:r>
        <w:rPr>
          <w:rFonts w:cs="Courier New" w:ascii="Verdana" w:hAnsi="Verdana"/>
          <w:lang w:val="es-ES"/>
        </w:rPr>
        <w:t xml:space="preserve">Más allá de los aspectos apuntados, puede considerarse que resuelve adecuadamente. </w:t>
      </w:r>
    </w:p>
    <w:p>
      <w:pPr>
        <w:pStyle w:val="Normal"/>
        <w:spacing w:lineRule="auto" w:line="360"/>
        <w:jc w:val="both"/>
        <w:rPr/>
      </w:pP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satisfactorio.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eastAsia="Verdana" w:cs="Verdana" w:ascii="Verdana" w:hAnsi="Verdana"/>
          <w:b/>
          <w:bCs/>
          <w:color w:val="FF0000"/>
          <w:lang w:val="es-ES"/>
        </w:rPr>
        <w:t xml:space="preserve"> </w:t>
      </w:r>
      <w:r>
        <w:rPr>
          <w:rFonts w:cs="Courier New" w:ascii="Verdana" w:hAnsi="Verdana"/>
          <w:lang w:val="es-ES"/>
        </w:rPr>
        <w:t xml:space="preserve">Por consiguiente, se le asignan: </w:t>
      </w:r>
      <w:r>
        <w:rPr>
          <w:rFonts w:cs="Courier New" w:ascii="Verdana" w:hAnsi="Verdana"/>
          <w:b/>
          <w:lang w:val="es-ES"/>
        </w:rPr>
        <w:t xml:space="preserve">Treinta y siete (37) puntos.-  </w:t>
      </w:r>
      <w:r>
        <w:rPr>
          <w:rFonts w:cs="Courier New" w:ascii="Verdana" w:hAnsi="Verdana"/>
          <w:lang w:val="es-ES"/>
        </w:rPr>
        <w:t xml:space="preserve"> </w:t>
      </w:r>
    </w:p>
    <w:p>
      <w:pPr>
        <w:pStyle w:val="Normal"/>
        <w:spacing w:lineRule="auto" w:line="360"/>
        <w:jc w:val="both"/>
        <w:rPr>
          <w:rFonts w:ascii="Verdana" w:hAnsi="Verdana" w:cs="Courier New"/>
          <w:b/>
          <w:b/>
          <w:bCs/>
          <w:lang w:val="es-ES"/>
        </w:rPr>
      </w:pPr>
      <w:r>
        <w:rPr>
          <w:rFonts w:cs="Courier New" w:ascii="Verdana" w:hAnsi="Verdana"/>
          <w:b/>
          <w:bCs/>
          <w:lang w:val="es-ES"/>
        </w:rPr>
      </w:r>
      <w:bookmarkStart w:id="0" w:name="_Hlk119226433"/>
      <w:bookmarkStart w:id="1" w:name="_Hlk119226433"/>
      <w:bookmarkEnd w:id="1"/>
    </w:p>
    <w:p>
      <w:pPr>
        <w:pStyle w:val="Normal"/>
        <w:spacing w:lineRule="auto" w:line="360"/>
        <w:jc w:val="both"/>
        <w:rPr/>
      </w:pPr>
      <w:r>
        <w:rPr>
          <w:rFonts w:cs="Courier New" w:ascii="Verdana" w:hAnsi="Verdana"/>
          <w:b/>
          <w:bCs/>
          <w:lang w:val="es-ES"/>
        </w:rPr>
        <w:t>Postulante PLH</w:t>
      </w:r>
      <w:r>
        <w:rPr>
          <w:rFonts w:cs="Courier New" w:ascii="Verdana" w:hAnsi="Verdana"/>
          <w:lang w:val="es-ES"/>
        </w:rPr>
        <w:t xml:space="preserve"> </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Estructura del Auto de apertura o rechazo del juicio:</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yerra en el pedido de pena de Jorge G. y Juan E. respecto de los cuales se solicitaran cuatro años de prisión-; la decisión sobre la admisibilidad de la evidencia ofrecida por el Acusador Penal Público –enumerándola, motivándola en el test de pertinencia y legalidad-; los fundamentos por los cuales fueron deneg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r>
        <w:rPr>
          <w:rFonts w:eastAsia="SimSun;宋体" w:cs="Courier New" w:ascii="Verdana" w:hAnsi="Verdana"/>
          <w:color w:val="000000"/>
          <w:lang w:eastAsia="zh-CN" w:bidi="hi-IN"/>
        </w:rPr>
        <w:t>.</w:t>
      </w:r>
    </w:p>
    <w:p>
      <w:pPr>
        <w:pStyle w:val="Normal"/>
        <w:spacing w:lineRule="auto" w:line="360"/>
        <w:jc w:val="both"/>
        <w:rPr>
          <w:rFonts w:ascii="Verdana" w:hAnsi="Verdana" w:cs="Courier New"/>
          <w:lang w:val="es-ES"/>
        </w:rPr>
      </w:pPr>
      <w:r>
        <w:rPr>
          <w:rFonts w:cs="Courier New" w:ascii="Verdana" w:hAnsi="Verdana"/>
          <w:lang w:val="es-ES"/>
        </w:rPr>
        <w:tab/>
        <w:t>Aborda de manera adecuada y concisa la posibilidad de dictado de sobreseimiento en la etapa intermedia, afirmando que ello es posible cuando se llegue a un juicio de certeza negativa, contando para ello el Juez de Garantías con la posibilidad de abordar todas las causales.</w:t>
      </w:r>
    </w:p>
    <w:p>
      <w:pPr>
        <w:pStyle w:val="Normal"/>
        <w:spacing w:lineRule="auto" w:line="360"/>
        <w:ind w:firstLine="720"/>
        <w:jc w:val="both"/>
        <w:rPr>
          <w:rFonts w:ascii="Verdana" w:hAnsi="Verdana" w:cs="Courier New"/>
          <w:lang w:val="es-ES"/>
        </w:rPr>
      </w:pPr>
      <w:r>
        <w:rPr>
          <w:rFonts w:cs="Courier New" w:ascii="Verdana" w:hAnsi="Verdana"/>
          <w:lang w:val="es-ES"/>
        </w:rPr>
        <w:t>En dicho trance aborda la problemática relativa a los delitos de omisión impropia y de su compatibilidad constitucional, para lo cual releva doctrina jurisprudencial de la CSJN y del STJ (causa “Tortul”).</w:t>
      </w:r>
    </w:p>
    <w:p>
      <w:pPr>
        <w:pStyle w:val="Normal"/>
        <w:spacing w:lineRule="auto" w:line="360"/>
        <w:ind w:firstLine="720"/>
        <w:jc w:val="both"/>
        <w:rPr>
          <w:rFonts w:ascii="Verdana" w:hAnsi="Verdana" w:cs="Courier New"/>
          <w:lang w:val="es-ES"/>
        </w:rPr>
      </w:pPr>
      <w:r>
        <w:rPr>
          <w:rFonts w:cs="Courier New" w:ascii="Verdana" w:hAnsi="Verdana"/>
          <w:lang w:val="es-ES"/>
        </w:rPr>
        <w:t xml:space="preserve">Rechaza la pretensión de inconstitucionalidad articulada </w:t>
      </w:r>
      <w:r>
        <w:rPr>
          <w:rFonts w:cs="Courier New" w:ascii="Verdana" w:hAnsi="Verdana"/>
          <w:color w:val="000000"/>
          <w:lang w:val="es-ES"/>
        </w:rPr>
        <w:t>con argumentos atendibles, citando doctrina nacional y extranjera atinente a la temática.</w:t>
      </w:r>
    </w:p>
    <w:p>
      <w:pPr>
        <w:pStyle w:val="Normal"/>
        <w:spacing w:lineRule="auto" w:line="360"/>
        <w:ind w:firstLine="720"/>
        <w:jc w:val="both"/>
        <w:rPr>
          <w:rFonts w:ascii="Verdana" w:hAnsi="Verdana" w:cs="Courier New"/>
          <w:lang w:val="es-ES"/>
        </w:rPr>
      </w:pPr>
      <w:r>
        <w:rPr>
          <w:rFonts w:cs="Courier New" w:ascii="Verdana" w:hAnsi="Verdana"/>
          <w:lang w:val="es-ES"/>
        </w:rPr>
        <w:t>Al analizar la responsabilidad de cada uno de los imputados: respecto de Rodrigo G., lo vincula concretamente con la creación de riesgos desaprobados, en condición de organizador del evento y su consecuente materialización en el resultado.</w:t>
      </w:r>
    </w:p>
    <w:p>
      <w:pPr>
        <w:pStyle w:val="Normal"/>
        <w:spacing w:lineRule="auto" w:line="360"/>
        <w:ind w:firstLine="720"/>
        <w:jc w:val="both"/>
        <w:rPr>
          <w:rFonts w:ascii="Verdana" w:hAnsi="Verdana" w:cs="Courier New"/>
          <w:lang w:val="es-ES"/>
        </w:rPr>
      </w:pPr>
      <w:r>
        <w:rPr>
          <w:rFonts w:cs="Courier New" w:ascii="Verdana" w:hAnsi="Verdana"/>
          <w:lang w:val="es-ES"/>
        </w:rPr>
        <w:t xml:space="preserve">Funda adecuadamente en doctrina jurisprudencial y en la normativa de las Leyes 26529 y 17132, la probable falta al deber por parte del médico Juan E, al menos en este estadio del proceso, </w:t>
      </w:r>
      <w:r>
        <w:rPr>
          <w:rFonts w:cs="Courier New" w:ascii="Verdana" w:hAnsi="Verdana"/>
          <w:color w:val="000000"/>
          <w:lang w:val="es-ES"/>
        </w:rPr>
        <w:t>aunque concluye adecuadamente rechazando en virtud del cual transita el proceso, rechazar los sobreseimientos postulados.</w:t>
      </w:r>
    </w:p>
    <w:p>
      <w:pPr>
        <w:pStyle w:val="Normal"/>
        <w:spacing w:lineRule="auto" w:line="360"/>
        <w:ind w:firstLine="720"/>
        <w:jc w:val="both"/>
        <w:rPr>
          <w:rFonts w:ascii="Verdana" w:hAnsi="Verdana" w:cs="Courier New"/>
          <w:lang w:val="es-ES"/>
        </w:rPr>
      </w:pPr>
      <w:r>
        <w:rPr>
          <w:rFonts w:cs="Courier New" w:ascii="Verdana" w:hAnsi="Verdana"/>
          <w:lang w:val="es-ES"/>
        </w:rPr>
        <w:t>Explica y funda adecuadamente el rechazo del pedido de suspensión de juicio a prueba impetrado por las defensas.</w:t>
      </w:r>
    </w:p>
    <w:p>
      <w:pPr>
        <w:pStyle w:val="Normal"/>
        <w:spacing w:lineRule="auto" w:line="360"/>
        <w:ind w:firstLine="720"/>
        <w:jc w:val="both"/>
        <w:rPr/>
      </w:pPr>
      <w:r>
        <w:rPr>
          <w:rFonts w:cs="Courier New" w:ascii="Verdana" w:hAnsi="Verdana"/>
          <w:b/>
          <w:lang w:val="es-ES"/>
        </w:rPr>
        <w:t>Lenguaje:</w:t>
      </w:r>
      <w:r>
        <w:rPr>
          <w:rFonts w:cs="Courier New" w:ascii="Verdana" w:hAnsi="Verdana"/>
          <w:lang w:val="es-ES"/>
        </w:rPr>
        <w:t xml:space="preserve"> Adecuado; se plasma en una resolución coherente y lógica.   </w:t>
      </w:r>
    </w:p>
    <w:p>
      <w:pPr>
        <w:pStyle w:val="Normal"/>
        <w:shd w:fill="FFFFFF" w:val="clear"/>
        <w:spacing w:lineRule="auto" w:line="360" w:before="0" w:after="0"/>
        <w:ind w:firstLine="709"/>
        <w:jc w:val="both"/>
        <w:rPr>
          <w:rFonts w:ascii="Verdana" w:hAnsi="Verdana" w:eastAsia="Times New Roman" w:cs="Verdana"/>
          <w:color w:val="000000"/>
          <w:lang w:val="es-ES" w:eastAsia="es-AR"/>
        </w:rPr>
      </w:pPr>
      <w:bookmarkStart w:id="2" w:name="_Hlk119226433"/>
      <w:bookmarkEnd w:id="2"/>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hd w:fill="FFFFFF" w:val="clear"/>
        <w:spacing w:lineRule="auto" w:line="360" w:before="0" w:after="0"/>
        <w:ind w:firstLine="709"/>
        <w:jc w:val="both"/>
        <w:rPr>
          <w:rFonts w:ascii="Verdana" w:hAnsi="Verdana" w:eastAsia="Times New Roman" w:cs="Calibri"/>
          <w:color w:val="222222"/>
          <w:lang w:eastAsia="es-AR"/>
        </w:rPr>
      </w:pPr>
      <w:r>
        <w:rPr>
          <w:rFonts w:cs="Courier New" w:ascii="Verdana" w:hAnsi="Verdana"/>
          <w:lang w:val="es-ES"/>
        </w:rPr>
        <w:t xml:space="preserve">Por consiguiente, se le asignan: </w:t>
      </w:r>
      <w:r>
        <w:rPr>
          <w:rFonts w:cs="Courier New" w:ascii="Verdana" w:hAnsi="Verdana"/>
          <w:b/>
          <w:lang w:val="es-ES"/>
        </w:rPr>
        <w:t xml:space="preserve">Cuarenta y dos (42) puntos.-  </w:t>
      </w:r>
      <w:r>
        <w:rPr>
          <w:rFonts w:cs="Courier New" w:ascii="Verdana" w:hAnsi="Verdana"/>
          <w:lang w:val="es-ES"/>
        </w:rPr>
        <w:t xml:space="preserve"> </w:t>
      </w:r>
    </w:p>
    <w:p>
      <w:pPr>
        <w:pStyle w:val="Normal"/>
        <w:spacing w:lineRule="auto" w:line="360"/>
        <w:jc w:val="both"/>
        <w:rPr>
          <w:rFonts w:ascii="Verdana" w:hAnsi="Verdana" w:eastAsia="Times New Roman" w:cs="Courier New"/>
          <w:color w:val="FF0000"/>
          <w:lang w:val="es-ES" w:eastAsia="es-AR"/>
        </w:rPr>
      </w:pPr>
      <w:r>
        <w:rPr>
          <w:rFonts w:eastAsia="Times New Roman" w:cs="Courier New" w:ascii="Verdana" w:hAnsi="Verdana"/>
          <w:color w:val="FF0000"/>
          <w:lang w:val="es-ES" w:eastAsia="es-AR"/>
        </w:rPr>
      </w:r>
    </w:p>
    <w:p>
      <w:pPr>
        <w:pStyle w:val="Normal"/>
        <w:spacing w:lineRule="auto" w:line="360"/>
        <w:jc w:val="both"/>
        <w:rPr>
          <w:rFonts w:ascii="Verdana" w:hAnsi="Verdana" w:cs="Courier New"/>
          <w:b/>
          <w:b/>
          <w:bCs/>
          <w:lang w:val="es-ES"/>
        </w:rPr>
      </w:pPr>
      <w:r>
        <w:rPr>
          <w:rFonts w:cs="Courier New" w:ascii="Verdana" w:hAnsi="Verdana"/>
          <w:b/>
          <w:bCs/>
          <w:lang w:val="es-ES"/>
        </w:rPr>
        <w:t>Postulante PMH</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los fundamentos por los cuales fueron denegados los pedidos de sobreseimiento y suspensión de juicio a prueba; y la parte dispositiva.</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 xml:space="preserve">En cuanto a la evidencia ofrecida, no obstante no la admite expresamente en la parte dispositiva, la menciona y entiende que la misma resulta oportuna, no siendo superflua ni sobreabundante.   </w:t>
      </w:r>
    </w:p>
    <w:p>
      <w:pPr>
        <w:pStyle w:val="Normal"/>
        <w:spacing w:lineRule="auto" w:line="360"/>
        <w:ind w:firstLine="720"/>
        <w:jc w:val="both"/>
        <w:rPr>
          <w:rFonts w:ascii="Verdana" w:hAnsi="Verdana" w:cs="Courier New"/>
          <w:lang w:val="es-ES"/>
        </w:rPr>
      </w:pPr>
      <w:r>
        <w:rPr>
          <w:rFonts w:eastAsia="SimSun;宋体" w:cs="Courier New" w:ascii="Verdana" w:hAnsi="Verdana"/>
          <w:color w:val="000000"/>
          <w:lang w:eastAsia="zh-CN" w:bidi="hi-IN"/>
        </w:rPr>
        <w:t xml:space="preserve">Posee claridad expositiva, aunque estructura su decisión con formato de acta de remisión a juicio y no de auto –tal </w:t>
      </w:r>
      <w:r>
        <w:rPr>
          <w:rFonts w:cs="Courier New" w:ascii="Verdana" w:hAnsi="Verdana"/>
          <w:color w:val="000000"/>
          <w:lang w:val="es-ES"/>
        </w:rPr>
        <w:t xml:space="preserve">lo expresa la consigna-.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rFonts w:ascii="Verdana" w:hAnsi="Verdana" w:cs="Courier New"/>
          <w:lang w:val="es-ES"/>
        </w:rPr>
      </w:pPr>
      <w:r>
        <w:rPr>
          <w:rFonts w:cs="Courier New" w:ascii="Verdana" w:hAnsi="Verdana"/>
          <w:lang w:val="es-ES"/>
        </w:rPr>
        <w:t>En primer lugar, luego de reseñar las posturas y peticiones partivas, trata la solicitud de declaración de inconstitucionalidad de los delitos de omisión impropios, resolviendo el rechazo de la misma, para lo cual, hace un adecuado tratamiento de la cuestión con cita a la postura de Silva Sánchez.</w:t>
      </w:r>
    </w:p>
    <w:p>
      <w:pPr>
        <w:pStyle w:val="Normal"/>
        <w:spacing w:lineRule="auto" w:line="360"/>
        <w:ind w:firstLine="720"/>
        <w:jc w:val="both"/>
        <w:rPr>
          <w:rFonts w:ascii="Verdana" w:hAnsi="Verdana" w:cs="Courier New"/>
          <w:lang w:val="es-ES"/>
        </w:rPr>
      </w:pPr>
      <w:r>
        <w:rPr>
          <w:rFonts w:cs="Courier New" w:ascii="Verdana" w:hAnsi="Verdana"/>
          <w:lang w:val="es-ES"/>
        </w:rPr>
        <w:t>Luego, ya en el análisis del pedido de sobreseimiento de Rodrigo G., concluye con el rechazo, realizando una reseña de doctrina sobre tipo culposo, sus elementos objetivos y subjetivos (según Zaffaroni). Establece la violación al deber de cuidado por parte del encartado, el incremento de riesgo y su realización en el resultado.</w:t>
      </w:r>
    </w:p>
    <w:p>
      <w:pPr>
        <w:pStyle w:val="Normal"/>
        <w:spacing w:lineRule="auto" w:line="360"/>
        <w:ind w:firstLine="720"/>
        <w:jc w:val="both"/>
        <w:rPr>
          <w:rFonts w:ascii="Verdana" w:hAnsi="Verdana" w:cs="Courier New"/>
          <w:lang w:val="es-ES"/>
        </w:rPr>
      </w:pPr>
      <w:r>
        <w:rPr>
          <w:rFonts w:cs="Courier New" w:ascii="Verdana" w:hAnsi="Verdana"/>
          <w:lang w:val="es-ES"/>
        </w:rPr>
        <w:t>Trata de establecer la necesarias relación entre el accionar de Rodrigo G. y el de los coimputados Jorge B. y Juan E., lo cual es importante en miras a la solución adoptada (con cita a Roxin, la que resulta adecuada).</w:t>
      </w:r>
    </w:p>
    <w:p>
      <w:pPr>
        <w:pStyle w:val="Normal"/>
        <w:spacing w:lineRule="auto" w:line="360"/>
        <w:ind w:firstLine="720"/>
        <w:jc w:val="both"/>
        <w:rPr>
          <w:rFonts w:ascii="Verdana" w:hAnsi="Verdana" w:cs="Courier New"/>
          <w:lang w:val="es-ES"/>
        </w:rPr>
      </w:pPr>
      <w:r>
        <w:rPr>
          <w:rFonts w:cs="Courier New" w:ascii="Verdana" w:hAnsi="Verdana"/>
          <w:lang w:val="es-ES"/>
        </w:rPr>
        <w:t>Trata adecuadamente y resuelve satisfactoriamente la cuestión referida a la suspensión de juico a prueba articuladas por defensa, decidiendo por la negativa.</w:t>
      </w:r>
    </w:p>
    <w:p>
      <w:pPr>
        <w:pStyle w:val="Normal"/>
        <w:spacing w:lineRule="auto" w:line="360"/>
        <w:ind w:firstLine="720"/>
        <w:jc w:val="both"/>
        <w:rPr/>
      </w:pPr>
      <w:r>
        <w:rPr>
          <w:rFonts w:cs="Courier New" w:ascii="Verdana" w:hAnsi="Verdana"/>
          <w:b/>
          <w:lang w:val="es-ES"/>
        </w:rPr>
        <w:t>Lenguaje</w:t>
      </w:r>
      <w:r>
        <w:rPr>
          <w:rFonts w:cs="Courier New" w:ascii="Verdana" w:hAnsi="Verdana"/>
          <w:lang w:val="es-ES"/>
        </w:rPr>
        <w:t xml:space="preserve">: Adecuado; se plasma en una resolución coherente y lógica.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 xml:space="preserve">Cuarenta y Dos (42) puntos.-  </w:t>
      </w:r>
      <w:r>
        <w:rPr>
          <w:rFonts w:cs="Courier New" w:ascii="Verdana" w:hAnsi="Verdana"/>
          <w:lang w:val="es-ES"/>
        </w:rPr>
        <w:t xml:space="preserve"> </w:t>
      </w:r>
    </w:p>
    <w:p>
      <w:pPr>
        <w:pStyle w:val="Normal"/>
        <w:spacing w:lineRule="auto" w:line="360"/>
        <w:jc w:val="both"/>
        <w:rPr>
          <w:rFonts w:ascii="Verdana" w:hAnsi="Verdana" w:cs="Courier New"/>
          <w:color w:val="FF0000"/>
          <w:lang w:val="es-ES"/>
        </w:rPr>
      </w:pPr>
      <w:r>
        <w:rPr>
          <w:rFonts w:cs="Courier New" w:ascii="Verdana" w:hAnsi="Verdana"/>
          <w:color w:val="FF0000"/>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Postulante PUJ</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Estructura del Auto de apertura o rechazo del juicio:</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decisión sobre la admisibilidad de la evidencia ofrecida por el actor penal –la enumera, aunque no motiva su acogimiento-; los fundamentos por los cuales fueron deneg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pPr>
      <w:r>
        <w:rPr>
          <w:rFonts w:cs="Courier New" w:ascii="Verdana" w:hAnsi="Verdana"/>
          <w:lang w:val="es-ES"/>
        </w:rPr>
        <w:t>Trata como primera cuestión la problemática de los delitos de omisión impropia, haciéndolo de modo extenso. Sin embargo no logra referenciar adecuadamente  dichos conceptos con la particularidad de este caso</w:t>
      </w:r>
      <w:r>
        <w:rPr>
          <w:rFonts w:cs="Courier New" w:ascii="Verdana" w:hAnsi="Verdana"/>
          <w:color w:val="000000"/>
          <w:lang w:val="es-ES"/>
        </w:rPr>
        <w:t>, al menos en ese tramo del resolutorio</w:t>
      </w:r>
      <w:r>
        <w:rPr>
          <w:rFonts w:cs="Courier New" w:ascii="Verdana" w:hAnsi="Verdana"/>
          <w:lang w:val="es-ES"/>
        </w:rPr>
        <w:t>.</w:t>
      </w:r>
    </w:p>
    <w:p>
      <w:pPr>
        <w:pStyle w:val="Normal"/>
        <w:spacing w:lineRule="auto" w:line="360"/>
        <w:ind w:firstLine="720"/>
        <w:jc w:val="both"/>
        <w:rPr/>
      </w:pPr>
      <w:r>
        <w:rPr>
          <w:rFonts w:cs="Courier New" w:ascii="Verdana" w:hAnsi="Verdana"/>
          <w:lang w:val="es-ES"/>
        </w:rPr>
        <w:t>Algo similar ocurre al tratar el pedido de sobreseimiento introducido por las defensas de Rodrigo G y Juan E. Nuevamente abunda de modo innecesario en conceptos teóricos sobre imputación objetiva, aunque llega a resultados satisfactorios en cuanto deniega la petición,</w:t>
      </w:r>
      <w:r>
        <w:rPr>
          <w:rFonts w:cs="Courier New" w:ascii="Verdana" w:hAnsi="Verdana"/>
          <w:color w:val="000000"/>
          <w:lang w:val="es-ES"/>
        </w:rPr>
        <w:t xml:space="preserve"> abordando las particularidades del caso de manera acertada en lo que a los planteos concierne.</w:t>
      </w:r>
    </w:p>
    <w:p>
      <w:pPr>
        <w:pStyle w:val="Normal"/>
        <w:spacing w:lineRule="auto" w:line="360"/>
        <w:jc w:val="both"/>
        <w:rPr>
          <w:rFonts w:ascii="Verdana" w:hAnsi="Verdana" w:cs="Courier New"/>
          <w:color w:val="000000"/>
          <w:lang w:val="es-ES"/>
        </w:rPr>
      </w:pPr>
      <w:r>
        <w:rPr>
          <w:rFonts w:cs="Courier New" w:ascii="Verdana" w:hAnsi="Verdana"/>
          <w:color w:val="000000"/>
          <w:lang w:val="es-ES"/>
        </w:rPr>
        <w:tab/>
        <w:t>El planteo de inconstitucionalidad de los delitos de omisión impropia es rechazado con argumentos plausibles.</w:t>
      </w:r>
    </w:p>
    <w:p>
      <w:pPr>
        <w:pStyle w:val="Normal"/>
        <w:spacing w:lineRule="auto" w:line="360"/>
        <w:ind w:firstLine="720"/>
        <w:jc w:val="both"/>
        <w:rPr/>
      </w:pPr>
      <w:r>
        <w:rPr>
          <w:rFonts w:cs="Courier New" w:ascii="Verdana" w:hAnsi="Verdana"/>
          <w:color w:val="000000"/>
          <w:lang w:val="es-ES"/>
        </w:rPr>
        <w:t>Rechaza el pedido de s</w:t>
      </w:r>
      <w:r>
        <w:rPr>
          <w:rFonts w:cs="Courier New" w:ascii="Verdana" w:hAnsi="Verdana"/>
          <w:lang w:val="es-ES"/>
        </w:rPr>
        <w:t xml:space="preserve">uspensión de juicio a prueba, sobre lo cual hubiere podido mejorar fundamentos, </w:t>
      </w:r>
      <w:r>
        <w:rPr>
          <w:rFonts w:cs="Courier New" w:ascii="Verdana" w:hAnsi="Verdana"/>
          <w:color w:val="000000"/>
          <w:lang w:val="es-ES"/>
        </w:rPr>
        <w:t>basándose fundamentalmente en la ausencia de consentimiento fiscal, lo que se aprecia correcto, aunque no examina dicho dictamen en todos sus extremos.</w:t>
      </w:r>
    </w:p>
    <w:p>
      <w:pPr>
        <w:pStyle w:val="Normal"/>
        <w:spacing w:lineRule="auto" w:line="360"/>
        <w:ind w:firstLine="720"/>
        <w:jc w:val="both"/>
        <w:rPr/>
      </w:pPr>
      <w:r>
        <w:rPr>
          <w:rFonts w:cs="Courier New" w:ascii="Verdana" w:hAnsi="Verdana"/>
          <w:color w:val="000000"/>
          <w:lang w:val="es-ES"/>
        </w:rPr>
        <w:t>Lenguaje: En a</w:t>
      </w:r>
      <w:r>
        <w:rPr>
          <w:rFonts w:cs="Courier New" w:ascii="Verdana" w:hAnsi="Verdana"/>
          <w:lang w:val="es-ES"/>
        </w:rPr>
        <w:t xml:space="preserve">lgunos pasajes innecesariamente sobreabundante, aunque la resolución es lógica.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Treinta y Nueve</w:t>
      </w:r>
      <w:r>
        <w:rPr>
          <w:rFonts w:cs="Courier New" w:ascii="Verdana" w:hAnsi="Verdana"/>
          <w:lang w:val="es-ES"/>
        </w:rPr>
        <w:t xml:space="preserve"> </w:t>
      </w:r>
      <w:r>
        <w:rPr>
          <w:rFonts w:cs="Courier New" w:ascii="Verdana" w:hAnsi="Verdana"/>
          <w:b/>
          <w:lang w:val="es-ES"/>
        </w:rPr>
        <w:t xml:space="preserve">(39) puntos.-  </w:t>
      </w:r>
      <w:r>
        <w:rPr>
          <w:rFonts w:cs="Courier New" w:ascii="Verdana" w:hAnsi="Verdana"/>
          <w:lang w:val="es-ES"/>
        </w:rPr>
        <w:t xml:space="preserve"> </w:t>
      </w:r>
    </w:p>
    <w:p>
      <w:pPr>
        <w:pStyle w:val="Normal"/>
        <w:spacing w:lineRule="auto" w:line="360"/>
        <w:jc w:val="both"/>
        <w:rPr>
          <w:rFonts w:ascii="Verdana" w:hAnsi="Verdana" w:cs="Courier New"/>
          <w:b/>
          <w:b/>
          <w:bCs/>
          <w:lang w:val="es-ES"/>
        </w:rPr>
      </w:pPr>
      <w:r>
        <w:rPr>
          <w:rFonts w:cs="Courier New" w:ascii="Verdana" w:hAnsi="Verdana"/>
          <w:b/>
          <w:bCs/>
          <w:lang w:val="es-ES"/>
        </w:rPr>
      </w:r>
    </w:p>
    <w:p>
      <w:pPr>
        <w:pStyle w:val="Normal"/>
        <w:spacing w:lineRule="auto" w:line="360"/>
        <w:jc w:val="both"/>
        <w:rPr>
          <w:rFonts w:ascii="Verdana" w:hAnsi="Verdana" w:cs="Courier New"/>
          <w:b/>
          <w:b/>
          <w:bCs/>
          <w:lang w:val="es-ES"/>
        </w:rPr>
      </w:pPr>
      <w:r>
        <w:rPr>
          <w:rFonts w:cs="Courier New" w:ascii="Verdana" w:hAnsi="Verdana"/>
          <w:b/>
          <w:bCs/>
          <w:lang w:val="es-ES"/>
        </w:rPr>
      </w:r>
    </w:p>
    <w:p>
      <w:pPr>
        <w:pStyle w:val="Normal"/>
        <w:spacing w:lineRule="auto" w:line="360"/>
        <w:jc w:val="both"/>
        <w:rPr>
          <w:rFonts w:ascii="Verdana" w:hAnsi="Verdana" w:cs="Courier New"/>
          <w:lang w:val="es-ES"/>
        </w:rPr>
      </w:pPr>
      <w:r>
        <w:rPr>
          <w:rFonts w:cs="Courier New" w:ascii="Verdana" w:hAnsi="Verdana"/>
          <w:b/>
          <w:bCs/>
          <w:lang w:val="es-ES"/>
        </w:rPr>
        <w:t>Postulante QXK</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atos personales de los imputados, descripción de los hechos atribuidos a los imputados a Rodrigo G., Jorge B. y Juan E.; la calificación legal asignada; penas que estimativamente solicitará el Ministerio Fiscal; decisión sobre la admisibilidad de la evidencia ofrecida por el actor penal –la enumera, aunque no motiva su acogimiento-; los fundamentos por los cuales fueron deneg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b/>
          <w:lang w:val="es-ES"/>
        </w:rPr>
        <w:tab/>
      </w:r>
      <w:r>
        <w:rPr>
          <w:rFonts w:cs="Courier New" w:ascii="Verdana" w:hAnsi="Verdana"/>
          <w:lang w:val="es-ES"/>
        </w:rPr>
        <w:t>Realiza un claro cuadro de los temas a resolver. Se advierte un desliz lingüístico al referir a que ninguno de los defensores técnicos ha planteado la nulidad de los hechos. La nulidad refiere a actos jurídicos o más precisamente actos procesales en este trance, no a los hechos.</w:t>
      </w:r>
    </w:p>
    <w:p>
      <w:pPr>
        <w:pStyle w:val="Normal"/>
        <w:spacing w:lineRule="auto" w:line="360"/>
        <w:ind w:firstLine="720"/>
        <w:jc w:val="both"/>
        <w:rPr>
          <w:rFonts w:ascii="Verdana" w:hAnsi="Verdana" w:cs="Courier New"/>
          <w:lang w:val="es-ES"/>
        </w:rPr>
      </w:pPr>
      <w:r>
        <w:rPr>
          <w:rFonts w:cs="Courier New" w:ascii="Verdana" w:hAnsi="Verdana"/>
          <w:lang w:val="es-ES"/>
        </w:rPr>
        <w:t>Al tratar el sobreseimiento peticionado, correctamente sostiene que en este estado de la causa, para que pueda disponerse ocurra el juez de garantías debe arribar a un estado de certeza intelectual negativa, no obstante sostiene que le está vedado “valorar pruebas”. Lo</w:t>
      </w:r>
      <w:r>
        <w:rPr>
          <w:rFonts w:cs="Courier New" w:ascii="Verdana" w:hAnsi="Verdana"/>
          <w:color w:val="000000"/>
          <w:lang w:val="es-ES"/>
        </w:rPr>
        <w:t xml:space="preserve"> que podría resultar autocontradictorio, por cuanto, de no valorar evidencias nunca podría formarse juicio de certeza, sea positiva o negativa. Sin perjuicio de que la solución arribada luce correcta, no responde en concreto al planteo defensivo atinente a la exclusión de responsabilidad de Rodrigo G. por la intervención posterior de Jorge B. y Juan E.</w:t>
      </w:r>
      <w:r>
        <w:rPr>
          <w:rFonts w:cs="Courier New" w:ascii="Verdana" w:hAnsi="Verdana"/>
          <w:color w:val="FF0000"/>
          <w:lang w:val="es-ES"/>
        </w:rPr>
        <w:t xml:space="preserve"> </w:t>
      </w:r>
    </w:p>
    <w:p>
      <w:pPr>
        <w:pStyle w:val="Normal"/>
        <w:spacing w:lineRule="auto" w:line="360"/>
        <w:ind w:firstLine="720"/>
        <w:jc w:val="both"/>
        <w:rPr>
          <w:rFonts w:ascii="Verdana" w:hAnsi="Verdana" w:cs="Courier New"/>
          <w:lang w:val="es-ES"/>
        </w:rPr>
      </w:pPr>
      <w:r>
        <w:rPr>
          <w:rFonts w:cs="Courier New" w:ascii="Verdana" w:hAnsi="Verdana"/>
          <w:lang w:val="es-ES"/>
        </w:rPr>
        <w:t>Luego aborda la problemática de los delitos de omisión impropia, llegando a la negativa respecto de su inconstitucionalidad, con argumentos algo escuetos.</w:t>
      </w:r>
    </w:p>
    <w:p>
      <w:pPr>
        <w:pStyle w:val="Normal"/>
        <w:spacing w:lineRule="auto" w:line="360"/>
        <w:ind w:firstLine="720"/>
        <w:jc w:val="both"/>
        <w:rPr/>
      </w:pPr>
      <w:r>
        <w:rPr>
          <w:rFonts w:cs="Courier New" w:ascii="Verdana" w:hAnsi="Verdana"/>
          <w:lang w:val="es-ES"/>
        </w:rPr>
        <w:t>Rechaza el ped</w:t>
      </w:r>
      <w:r>
        <w:rPr>
          <w:rFonts w:cs="Courier New" w:ascii="Verdana" w:hAnsi="Verdana"/>
          <w:color w:val="000000"/>
          <w:lang w:val="es-ES"/>
        </w:rPr>
        <w:t>ido de suspensión de juicio a prueba, sobre lo cual hubiere podido mejorar fundamentos, aunque la denegatoria no luce desacertada.</w:t>
      </w:r>
    </w:p>
    <w:p>
      <w:pPr>
        <w:pStyle w:val="Normal"/>
        <w:spacing w:lineRule="auto" w:line="360"/>
        <w:ind w:firstLine="720"/>
        <w:jc w:val="both"/>
        <w:rPr/>
      </w:pPr>
      <w:r>
        <w:rPr>
          <w:rFonts w:cs="Courier New" w:ascii="Verdana" w:hAnsi="Verdana"/>
          <w:b/>
          <w:color w:val="000000"/>
          <w:lang w:val="es-ES"/>
        </w:rPr>
        <w:t>Lenguaje:</w:t>
      </w:r>
      <w:r>
        <w:rPr>
          <w:rFonts w:cs="Courier New" w:ascii="Verdana" w:hAnsi="Verdana"/>
          <w:color w:val="000000"/>
          <w:lang w:val="es-ES"/>
        </w:rPr>
        <w:t xml:space="preserve"> </w:t>
      </w:r>
      <w:r>
        <w:rPr>
          <w:rFonts w:cs="Courier New" w:ascii="Verdana" w:hAnsi="Verdana"/>
          <w:lang w:val="es-ES"/>
        </w:rPr>
        <w:t xml:space="preserve">Aceptable. Su resolución es lógica.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rFonts w:ascii="Verdana" w:hAnsi="Verdana" w:cs="Courier New"/>
          <w:color w:val="FF0000"/>
          <w:lang w:val="es-ES"/>
        </w:rPr>
      </w:pPr>
      <w:r>
        <w:rPr>
          <w:rFonts w:cs="Courier New" w:ascii="Verdana" w:hAnsi="Verdana"/>
          <w:lang w:val="es-ES"/>
        </w:rPr>
        <w:t xml:space="preserve">Por consiguiente, se le asignan: </w:t>
      </w:r>
      <w:r>
        <w:rPr>
          <w:rFonts w:cs="Courier New" w:ascii="Verdana" w:hAnsi="Verdana"/>
          <w:b/>
          <w:lang w:val="es-ES"/>
        </w:rPr>
        <w:t xml:space="preserve">Treinta y seis (36) puntos.-   </w:t>
      </w:r>
    </w:p>
    <w:p>
      <w:pPr>
        <w:pStyle w:val="Normal"/>
        <w:spacing w:lineRule="auto" w:line="360"/>
        <w:jc w:val="both"/>
        <w:rPr>
          <w:rFonts w:ascii="Verdana" w:hAnsi="Verdana" w:cs="Courier New"/>
          <w:color w:val="FF0000"/>
          <w:lang w:val="es-ES"/>
        </w:rPr>
      </w:pPr>
      <w:r>
        <w:rPr>
          <w:rFonts w:cs="Courier New" w:ascii="Verdana" w:hAnsi="Verdana"/>
          <w:color w:val="FF0000"/>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 xml:space="preserve">Postulante: RLM </w:t>
      </w:r>
    </w:p>
    <w:p>
      <w:pPr>
        <w:pStyle w:val="Normal"/>
        <w:spacing w:lineRule="auto" w:line="360"/>
        <w:jc w:val="both"/>
        <w:rPr/>
      </w:pPr>
      <w:r>
        <w:rPr>
          <w:rFonts w:cs="Courier New" w:ascii="Verdana" w:hAnsi="Verdana"/>
          <w:b/>
          <w:u w:val="single"/>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decisión sobre la admisibilidad de la evidencia ofrecida por el actor penal –la enumera, aunque no motiva su acogimiento-; los fundamentos por los cuales fueron deneg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rFonts w:ascii="Verdana" w:hAnsi="Verdana" w:cs="Courier New"/>
          <w:lang w:val="es-ES"/>
        </w:rPr>
      </w:pPr>
      <w:r>
        <w:rPr>
          <w:rFonts w:cs="Courier New" w:ascii="Verdana" w:hAnsi="Verdana"/>
          <w:lang w:val="es-ES"/>
        </w:rPr>
        <w:tab/>
        <w:t>Puede decirse a modo general que si bien demuestra conocimientos teóricos sobre las cuestiones abordadas no se advierte una adecuada correlación de las mismas con la realidad del caso, e igualmente el desarrollo de cuestiones genéricas tales como remisión a tratados internacionales, tiempo de duración de la investigación penal preparatoria, principios procesales; remisión a precedente jurisprudenciales, etc., que se tratan liminarmente.</w:t>
      </w:r>
    </w:p>
    <w:p>
      <w:pPr>
        <w:pStyle w:val="Normal"/>
        <w:spacing w:lineRule="auto" w:line="360"/>
        <w:ind w:firstLine="720"/>
        <w:jc w:val="both"/>
        <w:rPr>
          <w:rFonts w:ascii="Verdana" w:hAnsi="Verdana" w:cs="Courier New"/>
          <w:lang w:val="es-ES"/>
        </w:rPr>
      </w:pPr>
      <w:r>
        <w:rPr>
          <w:rFonts w:cs="Courier New" w:ascii="Verdana" w:hAnsi="Verdana"/>
          <w:lang w:val="es-ES"/>
        </w:rPr>
        <w:t>Luego, aborda las solicitudes de sobreseimiento con sustento en la inconstitucionalidad de los delitos de comisión por omisión, en cuyo pasaje se vuelve a advertir la reiterada remisión a cuestiones de carácter general relacionadas a la declaración de inconstitucionalidad de una norma, especulaciones en relación a un cambio de calificación legal que no fue introducido por las partes, sin que pueda establecerse la concreta relación que ello tiene con la forma de resolver la cuestión analizada.</w:t>
      </w:r>
    </w:p>
    <w:p>
      <w:pPr>
        <w:pStyle w:val="Normal"/>
        <w:spacing w:lineRule="auto" w:line="360"/>
        <w:ind w:firstLine="720"/>
        <w:jc w:val="both"/>
        <w:rPr/>
      </w:pPr>
      <w:r>
        <w:rPr>
          <w:rFonts w:cs="Courier New" w:ascii="Verdana" w:hAnsi="Verdana"/>
          <w:lang w:val="es-ES"/>
        </w:rPr>
        <w:t xml:space="preserve">En relación al pedido de suspensión de juicio a prueba se verifica una cita errónea respecto de los derechos de las víctimas de delito, en tal sentido el Estatuto de Roma, que no es de aplicación a este acaso. </w:t>
      </w:r>
    </w:p>
    <w:p>
      <w:pPr>
        <w:pStyle w:val="Normal"/>
        <w:spacing w:lineRule="auto" w:line="360"/>
        <w:ind w:firstLine="720"/>
        <w:jc w:val="both"/>
        <w:rPr>
          <w:rFonts w:ascii="Verdana" w:hAnsi="Verdana" w:cs="Courier New"/>
          <w:lang w:val="es-ES"/>
        </w:rPr>
      </w:pPr>
      <w:r>
        <w:rPr>
          <w:rFonts w:cs="Courier New" w:ascii="Verdana" w:hAnsi="Verdana"/>
          <w:lang w:val="es-ES"/>
        </w:rPr>
        <w:t>Sin perjuicio de las cuestiones apuntadas puede concluirse que resuelve de manera adecuada, no haciendo</w:t>
      </w:r>
      <w:r>
        <w:rPr>
          <w:rFonts w:cs="Courier New" w:ascii="Verdana" w:hAnsi="Verdana"/>
          <w:color w:val="000000"/>
          <w:lang w:val="es-ES"/>
        </w:rPr>
        <w:t xml:space="preserve"> lugar al planteo de inconstitucionalidad, a los sobreseimientos, ni a la suspensión de juicio a prueba, en base a las circunstancias del caso y con argumentos plausibles. </w:t>
      </w:r>
    </w:p>
    <w:p>
      <w:pPr>
        <w:pStyle w:val="Normal"/>
        <w:spacing w:lineRule="auto" w:line="360"/>
        <w:ind w:firstLine="720"/>
        <w:jc w:val="both"/>
        <w:rPr>
          <w:rFonts w:ascii="Verdana" w:hAnsi="Verdana" w:cs="Courier New"/>
          <w:lang w:val="es-ES"/>
        </w:rPr>
      </w:pPr>
      <w:r>
        <w:rPr>
          <w:rFonts w:cs="Courier New" w:ascii="Verdana" w:hAnsi="Verdana"/>
          <w:b/>
          <w:lang w:val="es-ES"/>
        </w:rPr>
        <w:t>Lenguaje</w:t>
      </w:r>
      <w:r>
        <w:rPr>
          <w:rFonts w:cs="Courier New" w:ascii="Verdana" w:hAnsi="Verdana"/>
          <w:lang w:val="es-ES"/>
        </w:rPr>
        <w:t xml:space="preserve">: Nos remitimos a lo expresado anteriormente, sin perjuicio de lo cual se considera satisfactorio. </w:t>
      </w:r>
    </w:p>
    <w:p>
      <w:pPr>
        <w:pStyle w:val="Normal"/>
        <w:shd w:fill="FFFFFF" w:val="clear"/>
        <w:spacing w:lineRule="auto" w:line="360" w:before="0" w:after="0"/>
        <w:ind w:firstLine="708"/>
        <w:jc w:val="both"/>
        <w:rPr>
          <w:rFonts w:ascii="Verdana" w:hAnsi="Verdana" w:eastAsia="Times New Roman" w:cs="Calibri"/>
          <w:color w:val="222222"/>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Treinta y seis (36) puntos.-</w:t>
      </w:r>
    </w:p>
    <w:p>
      <w:pPr>
        <w:pStyle w:val="Normal"/>
        <w:spacing w:lineRule="auto" w:line="360"/>
        <w:ind w:firstLine="720"/>
        <w:jc w:val="both"/>
        <w:rPr>
          <w:rFonts w:ascii="Verdana" w:hAnsi="Verdana" w:cs="Courier New"/>
          <w:b/>
          <w:b/>
          <w:lang w:val="es-ES"/>
        </w:rPr>
      </w:pPr>
      <w:r>
        <w:rPr>
          <w:rFonts w:cs="Courier New" w:ascii="Verdana" w:hAnsi="Verdana"/>
          <w:b/>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 xml:space="preserve">Postulante: RAL </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Estructura del Auto de apertura o rechazo del juicio:</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requisitos contemplados en el art. 405 del C.P.P., tales: descripción de los hechos atribuidos a los imputados a Rodrigo G., Jorge B. y Juan E.; la calificación legal asignada; penas que estimativamente solicitará el Ministerio Fiscal; decisión sobre la admisibilidad de la evidencia ofrecida por el actor penal –la enumera, referenciando a la falta de objeciones defensivas y su incorporación como acuerdo probatorio-; los fundamentos por los cuales fueron denegados -o en su caso- aceptados, los pedidos de sobreseimiento y suspensión de juicio a prueba;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rFonts w:ascii="Verdana" w:hAnsi="Verdana" w:cs="Courier New"/>
          <w:lang w:val="es-ES"/>
        </w:rPr>
      </w:pPr>
      <w:r>
        <w:rPr>
          <w:rFonts w:cs="Courier New" w:ascii="Verdana" w:hAnsi="Verdana"/>
          <w:lang w:val="es-ES"/>
        </w:rPr>
        <w:t xml:space="preserve">Comienza con el tratamiento de las cuestiones en el orden introducido por las partes. En primer lugar respecto de la solicitud de inconstitucionalidad de los delitos de comisión por omisión haciéndolo de manera precisa con cita a doctrina y jurisprudencia pertinente. Concluye por el rechazo a dicho planteo. </w:t>
      </w:r>
    </w:p>
    <w:p>
      <w:pPr>
        <w:pStyle w:val="Normal"/>
        <w:spacing w:lineRule="auto" w:line="360"/>
        <w:ind w:firstLine="720"/>
        <w:jc w:val="both"/>
        <w:rPr>
          <w:rFonts w:ascii="Verdana" w:hAnsi="Verdana" w:cs="Courier New"/>
          <w:lang w:val="es-ES"/>
        </w:rPr>
      </w:pPr>
      <w:r>
        <w:rPr>
          <w:rFonts w:cs="Courier New" w:ascii="Verdana" w:hAnsi="Verdana"/>
          <w:lang w:val="es-ES"/>
        </w:rPr>
        <w:t>Luego se avoca al tratamiento de la solicitud de sobreseimiento de Rogrigo G., precisando a su respecto el riesgo jurídicamente desaprobado introducido por el encartado, el fundamento de la posición de garante que le atribuye, al igual que la imputación subjetiva, concluyendo por la negativa.</w:t>
      </w:r>
    </w:p>
    <w:p>
      <w:pPr>
        <w:pStyle w:val="Normal"/>
        <w:spacing w:lineRule="auto" w:line="360"/>
        <w:ind w:firstLine="720"/>
        <w:jc w:val="both"/>
        <w:rPr>
          <w:rFonts w:ascii="Verdana" w:hAnsi="Verdana" w:cs="Courier New"/>
          <w:lang w:val="es-ES"/>
        </w:rPr>
      </w:pPr>
      <w:r>
        <w:rPr>
          <w:rFonts w:cs="Courier New" w:ascii="Verdana" w:hAnsi="Verdana"/>
          <w:lang w:val="es-ES"/>
        </w:rPr>
        <w:t xml:space="preserve">En la continuidad dispone con fundamentos escuetos pero precisos el rechazo por la suspensión de juicio a prueba en favor de Rodrigo G. </w:t>
      </w:r>
    </w:p>
    <w:p>
      <w:pPr>
        <w:pStyle w:val="Normal"/>
        <w:spacing w:lineRule="auto" w:line="360"/>
        <w:ind w:firstLine="720"/>
        <w:jc w:val="both"/>
        <w:rPr>
          <w:rFonts w:ascii="Verdana" w:hAnsi="Verdana" w:cs="Courier New"/>
          <w:lang w:val="es-ES"/>
        </w:rPr>
      </w:pPr>
      <w:r>
        <w:rPr>
          <w:rFonts w:cs="Courier New" w:ascii="Verdana" w:hAnsi="Verdana"/>
          <w:lang w:val="es-ES"/>
        </w:rPr>
        <w:t>Respecto del pedido de sobreseimiento del imputado Juan E., denota un satisfactorio esfuerzo con apoyo en precedentes de la cámara de casación penal (causa Tolosa), doctrina (Silva, Sánchez, Sancinetti), por lo que si bien podría no compartirse la forma en que resolvió, la misma se encuentra debidamente fundamentada.</w:t>
      </w:r>
    </w:p>
    <w:p>
      <w:pPr>
        <w:pStyle w:val="Normal"/>
        <w:spacing w:lineRule="auto" w:line="360"/>
        <w:jc w:val="both"/>
        <w:rPr>
          <w:rFonts w:ascii="Verdana" w:hAnsi="Verdana" w:cs="Courier New"/>
          <w:lang w:val="es-ES"/>
        </w:rPr>
      </w:pPr>
      <w:r>
        <w:rPr>
          <w:rFonts w:cs="Courier New" w:ascii="Verdana" w:hAnsi="Verdana"/>
          <w:lang w:val="es-ES"/>
        </w:rPr>
        <w:tab/>
      </w:r>
      <w:r>
        <w:rPr>
          <w:rFonts w:cs="Courier New" w:ascii="Verdana" w:hAnsi="Verdana"/>
          <w:b/>
          <w:lang w:val="es-ES"/>
        </w:rPr>
        <w:t>Lenguaje</w:t>
      </w:r>
      <w:r>
        <w:rPr>
          <w:rFonts w:cs="Courier New" w:ascii="Verdana" w:hAnsi="Verdana"/>
          <w:lang w:val="es-ES"/>
        </w:rPr>
        <w:t>: Denota logicidad y corrección.</w:t>
      </w:r>
    </w:p>
    <w:p>
      <w:pPr>
        <w:pStyle w:val="Normal"/>
        <w:spacing w:lineRule="auto" w:line="360" w:before="0" w:after="0"/>
        <w:ind w:firstLine="708"/>
        <w:jc w:val="both"/>
        <w:rPr>
          <w:rFonts w:ascii="Verdana" w:hAnsi="Verdana" w:eastAsia="Times New Roman" w:cs="Verdana"/>
          <w:color w:val="000000"/>
          <w:lang w:val="es-ES" w:eastAsia="es-AR"/>
        </w:rPr>
      </w:pPr>
      <w:bookmarkStart w:id="3" w:name="_Hlk119431247"/>
      <w:bookmarkEnd w:id="3"/>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Cuarenta y Uno (41) puntos.-</w:t>
      </w:r>
    </w:p>
    <w:p>
      <w:pPr>
        <w:pStyle w:val="Normal"/>
        <w:spacing w:lineRule="atLeast" w:line="330" w:before="0" w:after="0"/>
        <w:ind w:firstLine="708"/>
        <w:jc w:val="both"/>
        <w:rPr>
          <w:rFonts w:ascii="Verdana" w:hAnsi="Verdana" w:eastAsia="Times New Roman" w:cs="Calibri"/>
          <w:b/>
          <w:b/>
          <w:color w:val="000000"/>
          <w:lang w:val="es-ES" w:eastAsia="es-AR"/>
        </w:rPr>
      </w:pPr>
      <w:r>
        <w:rPr>
          <w:rFonts w:eastAsia="Times New Roman" w:cs="Calibri" w:ascii="Verdana" w:hAnsi="Verdana"/>
          <w:b/>
          <w:color w:val="000000"/>
          <w:lang w:val="es-ES" w:eastAsia="es-AR"/>
        </w:rPr>
      </w:r>
    </w:p>
    <w:p>
      <w:pPr>
        <w:pStyle w:val="Normal"/>
        <w:spacing w:lineRule="auto" w:line="360"/>
        <w:jc w:val="both"/>
        <w:rPr>
          <w:rFonts w:ascii="Verdana" w:hAnsi="Verdana" w:cs="Courier New"/>
          <w:b/>
          <w:b/>
          <w:bCs/>
          <w:lang w:val="es-ES"/>
        </w:rPr>
      </w:pPr>
      <w:r>
        <w:rPr>
          <w:rFonts w:cs="Courier New" w:ascii="Verdana" w:hAnsi="Verdana"/>
          <w:b/>
          <w:bCs/>
          <w:lang w:val="es-ES"/>
        </w:rPr>
        <w:t>Postulante: RDM</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Estructura del Auto de apertura o rechazo del juicio:</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en este punto, transcribe las circunstancias fácticas del caso confundiéndolas con la intimación formal, la que seguidamente detalla bajo la rúbrica de calificación legal, que seguidamente menciona-; penas que estimativamente solicitará el Ministerio Fiscal; decisión sobre la admisibilidad de la evidencia ofrecida por el actor penal –la enumera, referenciando a la falta de objeciones defensivas-; los fundamentos por los cuales fueron denegados los pedidos de sobreseimiento y suspensión de juicio a prueba impetrados en favor de los imputados; y la parte dispositiva. Posee claridad expositiva regular.</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pPr>
      <w:r>
        <w:rPr>
          <w:rFonts w:cs="Courier New" w:ascii="Verdana" w:hAnsi="Verdana"/>
          <w:lang w:val="es-ES"/>
        </w:rPr>
        <w:t>De la simple lectura de la resolución proyectada por el concursante se advierte un escasísimo desarrollo de las cuestiones introducidas por las partes, limitándose a expresar que ante la falta de oposición a las pruebas ofrecidas por MPF se robustecería la solicitud de fiscalía y la existencia de elementos de convicción suficientes para sostener la probab</w:t>
      </w:r>
      <w:r>
        <w:rPr>
          <w:rFonts w:cs="Courier New" w:ascii="Verdana" w:hAnsi="Verdana"/>
          <w:color w:val="000000"/>
          <w:lang w:val="es-ES"/>
        </w:rPr>
        <w:t>le participación punible de los imputados.</w:t>
      </w:r>
    </w:p>
    <w:p>
      <w:pPr>
        <w:pStyle w:val="Normal"/>
        <w:spacing w:lineRule="auto" w:line="360"/>
        <w:ind w:firstLine="720"/>
        <w:jc w:val="both"/>
        <w:rPr>
          <w:rFonts w:ascii="Verdana" w:hAnsi="Verdana" w:cs="Courier New"/>
          <w:color w:val="000000"/>
          <w:lang w:val="es-ES"/>
        </w:rPr>
      </w:pPr>
      <w:r>
        <w:rPr>
          <w:rFonts w:cs="Courier New" w:ascii="Verdana" w:hAnsi="Verdana"/>
          <w:color w:val="000000"/>
          <w:lang w:val="es-ES"/>
        </w:rPr>
        <w:t xml:space="preserve">En la misma lógica se observa un escueto tratamiento en relación al pedido de inconstitucionalidad de los delitos de omisión impropia, respecto de la cual se hace mención a una genérica alusión a la supuesta existencia de “múltiples teoría doctrinarias y jurisprudenciales” relativas a los delitos de comisión por omisión. </w:t>
      </w:r>
    </w:p>
    <w:p>
      <w:pPr>
        <w:pStyle w:val="Normal"/>
        <w:spacing w:lineRule="auto" w:line="360"/>
        <w:jc w:val="both"/>
        <w:rPr>
          <w:rFonts w:ascii="Verdana" w:hAnsi="Verdana" w:cs="Courier New"/>
          <w:color w:val="000000"/>
          <w:lang w:val="es-ES"/>
        </w:rPr>
      </w:pPr>
      <w:r>
        <w:rPr>
          <w:rFonts w:cs="Courier New" w:ascii="Verdana" w:hAnsi="Verdana"/>
          <w:color w:val="000000"/>
          <w:lang w:val="es-ES"/>
        </w:rPr>
        <w:tab/>
        <w:t xml:space="preserve">Idéntica apreciación debe señalarse en torno a la respuesta brindada ante los pedidos de suspensión de juicio a prueba, arribando a una solución que si bien no se colige desacertada, no se funda en un análisis plausible e integral del supuesto fáctico y de las razones esgrimidas por la Fiscalía para oponerse a su otorgamiento, debiéndose asimismo recordar que la postura amplia que admite la probation en aquellos casos que exceden por la pena prevista para el delito en cuestión el primer párrafo del art. 76 bis del Código Penal, es sostenida por el Máximo Tribunal Federal –cf. Acosta, C.S.J.N.- y permite enmarcar el sub lite en el cuarto párrafo del art. 76 bis C.P., por lo que la denegatoria basada en dicho extremo también se colige desacertada.   </w:t>
      </w:r>
    </w:p>
    <w:p>
      <w:pPr>
        <w:pStyle w:val="Normal"/>
        <w:spacing w:lineRule="auto" w:line="360"/>
        <w:ind w:firstLine="720"/>
        <w:jc w:val="both"/>
        <w:rPr/>
      </w:pPr>
      <w:r>
        <w:rPr>
          <w:rFonts w:cs="Courier New" w:ascii="Verdana" w:hAnsi="Verdana"/>
          <w:b/>
          <w:color w:val="000000"/>
          <w:lang w:val="es-ES"/>
        </w:rPr>
        <w:t>Lenguaje</w:t>
      </w:r>
      <w:r>
        <w:rPr>
          <w:rFonts w:cs="Courier New" w:ascii="Verdana" w:hAnsi="Verdana"/>
          <w:color w:val="000000"/>
          <w:lang w:val="es-ES"/>
        </w:rPr>
        <w:t>: M</w:t>
      </w:r>
      <w:r>
        <w:rPr>
          <w:rFonts w:cs="Courier New" w:ascii="Verdana" w:hAnsi="Verdana"/>
          <w:lang w:val="es-ES"/>
        </w:rPr>
        <w:t xml:space="preserve">uy magro sobre aspectos técnicos jurídicos. </w:t>
      </w:r>
    </w:p>
    <w:p>
      <w:pPr>
        <w:pStyle w:val="Normal"/>
        <w:spacing w:lineRule="auto" w:line="360" w:before="0" w:after="0"/>
        <w:ind w:firstLine="708"/>
        <w:jc w:val="both"/>
        <w:rPr>
          <w:rFonts w:ascii="Verdana" w:hAnsi="Verdana" w:eastAsia="Times New Roman" w:cs="Verdana"/>
          <w:color w:val="000000"/>
          <w:lang w:val="es-ES" w:eastAsia="es-AR"/>
        </w:rPr>
      </w:pPr>
      <w:bookmarkStart w:id="4" w:name="_Hlk119431247"/>
      <w:bookmarkEnd w:id="4"/>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Veinticinco (25) puntos.-</w:t>
      </w:r>
    </w:p>
    <w:p>
      <w:pPr>
        <w:pStyle w:val="Normal"/>
        <w:spacing w:lineRule="auto" w:line="360"/>
        <w:jc w:val="both"/>
        <w:rPr>
          <w:rFonts w:ascii="Verdana" w:hAnsi="Verdana" w:cs="Courier New"/>
          <w:b/>
          <w:b/>
          <w:lang w:val="es-ES"/>
        </w:rPr>
      </w:pPr>
      <w:r>
        <w:rPr>
          <w:rFonts w:cs="Courier New" w:ascii="Verdana" w:hAnsi="Verdana"/>
          <w:b/>
          <w:lang w:val="es-ES"/>
        </w:rPr>
      </w:r>
    </w:p>
    <w:p>
      <w:pPr>
        <w:pStyle w:val="Normal"/>
        <w:spacing w:lineRule="auto" w:line="360"/>
        <w:jc w:val="both"/>
        <w:rPr>
          <w:rFonts w:ascii="Verdana" w:hAnsi="Verdana" w:cs="Courier New"/>
          <w:lang w:val="es-ES"/>
        </w:rPr>
      </w:pPr>
      <w:r>
        <w:rPr>
          <w:rFonts w:cs="Courier New" w:ascii="Verdana" w:hAnsi="Verdana"/>
          <w:b/>
          <w:bCs/>
          <w:lang w:val="es-ES"/>
        </w:rPr>
        <w:t xml:space="preserve">Postulante: RON  </w:t>
      </w:r>
    </w:p>
    <w:p>
      <w:pPr>
        <w:pStyle w:val="Normal"/>
        <w:spacing w:lineRule="auto" w:line="360"/>
        <w:jc w:val="both"/>
        <w:rPr>
          <w:rFonts w:ascii="Verdana" w:hAnsi="Verdana" w:cs="Courier New"/>
          <w:b/>
          <w:b/>
          <w:u w:val="single"/>
          <w:lang w:val="es-ES"/>
        </w:rPr>
      </w:pPr>
      <w:r>
        <w:rPr>
          <w:rFonts w:cs="Courier New" w:ascii="Verdana" w:hAnsi="Verdana"/>
          <w:b/>
          <w:u w:val="single"/>
          <w:lang w:val="es-ES"/>
        </w:rPr>
        <w:t>Estructura del Auto de apertura o rechazo del juicio:</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atos personales de los imputados; descripción de los hechos atribuidos a los imputados a Rodrigo G., Jorge B. y Juan E.; calificaciones legal asignadas; penas que estimativamente solicitará el Ministerio Fiscal; decisión sobre la admisibilidad de la evidencia ofrecida por el actor penal –la enumera, motivando su acogimiento en su pertinencia-; los fundamentos por los cuales fueron denegados –o aceptados, según el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rFonts w:ascii="Verdana" w:hAnsi="Verdana" w:cs="Courier New"/>
          <w:lang w:val="es-ES"/>
        </w:rPr>
      </w:pPr>
      <w:r>
        <w:rPr>
          <w:rFonts w:cs="Courier New" w:ascii="Verdana" w:hAnsi="Verdana"/>
          <w:lang w:val="es-ES"/>
        </w:rPr>
        <w:tab/>
        <w:t xml:space="preserve">Luego de reseñadas las cuestiones introducidas por las partes, en primer lugar, trata el pedido de sobreseimiento introducido por las defensas de Rodrigo G., Jorge B. y Juan E., para lo cual efectúa una breve reseña de la doctrina jurisprudencial del STJ, para concluir que se encuentra facultado para analizar y resolver dichos planteos. Pasando a analizar la inconstitucionalidad de los delitos de comisión por omisión. Cita el presente “Rosas” de la CSJN; que los tipos penales no son descriptivos sino adscriptivos; que en lo relevante la norma reprocha la conducta de matar, pudiéndose activa u omisiva. </w:t>
      </w:r>
    </w:p>
    <w:p>
      <w:pPr>
        <w:pStyle w:val="Normal"/>
        <w:spacing w:lineRule="auto" w:line="360"/>
        <w:ind w:firstLine="720"/>
        <w:jc w:val="both"/>
        <w:rPr>
          <w:rFonts w:ascii="Verdana" w:hAnsi="Verdana" w:cs="Courier New"/>
          <w:lang w:val="es-ES"/>
        </w:rPr>
      </w:pPr>
      <w:r>
        <w:rPr>
          <w:rFonts w:cs="Courier New" w:ascii="Verdana" w:hAnsi="Verdana"/>
          <w:lang w:val="es-ES"/>
        </w:rPr>
        <w:t xml:space="preserve">En el caso concreto considera que la conducta requerida a Rodrigo G. consistía en el cuidado debido consistente en: cumplimiento del aforo autorizado, contratación de personal de seguridad, mantenimiento en número adecuado del personal de seguridad y adecuado funcionamiento a la salida del club. </w:t>
      </w:r>
    </w:p>
    <w:p>
      <w:pPr>
        <w:pStyle w:val="Normal"/>
        <w:spacing w:lineRule="auto" w:line="360"/>
        <w:ind w:firstLine="720"/>
        <w:jc w:val="both"/>
        <w:rPr/>
      </w:pPr>
      <w:r>
        <w:rPr>
          <w:rFonts w:cs="Courier New" w:ascii="Verdana" w:hAnsi="Verdana"/>
          <w:lang w:val="es-ES"/>
        </w:rPr>
        <w:t xml:space="preserve">Para los médicos dicho baremo está dado por la atención de los pacientes en riesgo conforme las reglas de la lex artis. Que no aparece en el caso que fuera imposible para ellos desarrollar la conducta exigida. </w:t>
      </w:r>
    </w:p>
    <w:p>
      <w:pPr>
        <w:pStyle w:val="Normal"/>
        <w:spacing w:lineRule="auto" w:line="360"/>
        <w:ind w:firstLine="720"/>
        <w:jc w:val="both"/>
        <w:rPr/>
      </w:pPr>
      <w:r>
        <w:rPr>
          <w:rFonts w:cs="Courier New" w:ascii="Verdana" w:hAnsi="Verdana"/>
          <w:lang w:val="es-ES"/>
        </w:rPr>
        <w:t>Para resolver el pedido de sobreseimiento en favor de Juan E. despliega un amplio desarrollo con suficiente sustento y concluye que se acreditó en forma cierta que la muerte de Julia no puede imputarse objetivamente a Juan E., comprobándose a su criterio “con certeza la ausencia de nexo de</w:t>
      </w:r>
      <w:r>
        <w:rPr>
          <w:rFonts w:cs="Courier New" w:ascii="Verdana" w:hAnsi="Verdana"/>
          <w:color w:val="000000"/>
          <w:lang w:val="es-ES"/>
        </w:rPr>
        <w:t xml:space="preserve"> inevitabilidad”…, lo que si bien se halla fundado, no se comparte en virtud de la evidencia médica colectada a su respecto y la etapa procesal por la cual se transita.     </w:t>
      </w:r>
    </w:p>
    <w:p>
      <w:pPr>
        <w:pStyle w:val="Normal"/>
        <w:spacing w:lineRule="auto" w:line="360"/>
        <w:jc w:val="both"/>
        <w:rPr/>
      </w:pPr>
      <w:r>
        <w:rPr>
          <w:rFonts w:cs="Courier New" w:ascii="Verdana" w:hAnsi="Verdana"/>
          <w:color w:val="000000"/>
          <w:lang w:val="es-ES"/>
        </w:rPr>
        <w:tab/>
        <w:t xml:space="preserve">Idéntica apreciación debe emitirse en relación a la solución a la que arriba al tratar el planteo defensivo consistente en la exclusión de responsabilidad de Rodrigo G. por la intervención posterior de los galenos –básicamente, hace lugar parcialmente al sobreseimiento del incurso en atención a la conducta desplegada por Jorge B. y lo rechaza por la actividad de Juan E.- ya que a criterio del Tribunal Examinador nos enfrentarnos a un mismo riesgo, iniciado por Rodrigo G. y no evitado por los galenos, no pudiéndose descartar la operatividad del peligro generado sobre el resultado lesivo en atención a la evidencia colectada y la provisoriedad propia de la etapa intermedia. Pese a ello, el despliegue argumental efectuado en apoyo de su postura permite apreciar un conocimiento profundo de la temática, por lo que no habrá de ser desechado. </w:t>
      </w:r>
    </w:p>
    <w:p>
      <w:pPr>
        <w:pStyle w:val="Normal"/>
        <w:spacing w:lineRule="auto" w:line="360"/>
        <w:jc w:val="both"/>
        <w:rPr>
          <w:rFonts w:ascii="Verdana" w:hAnsi="Verdana" w:cs="Courier New"/>
          <w:color w:val="000000"/>
          <w:lang w:val="es-ES"/>
        </w:rPr>
      </w:pPr>
      <w:r>
        <w:rPr>
          <w:rFonts w:cs="Courier New" w:ascii="Verdana" w:hAnsi="Verdana"/>
          <w:color w:val="000000"/>
          <w:lang w:val="es-ES"/>
        </w:rPr>
        <w:tab/>
        <w:t xml:space="preserve">Las suspensiones de juicio a prueba son denegadas con fundamentos que pueden ser acogidos, efectuando un análisis pormenorizado de los extremos invocados por el actor penal para emitir su dictamen, soslayando algunos de ellos y admitiendo otros, brindando sus motivos ampliamente. </w:t>
      </w:r>
    </w:p>
    <w:p>
      <w:pPr>
        <w:pStyle w:val="Normal"/>
        <w:spacing w:lineRule="auto" w:line="360"/>
        <w:ind w:firstLine="720"/>
        <w:jc w:val="both"/>
        <w:rPr/>
      </w:pPr>
      <w:r>
        <w:rPr>
          <w:rFonts w:cs="Courier New" w:ascii="Verdana" w:hAnsi="Verdana"/>
          <w:b/>
          <w:color w:val="000000"/>
          <w:lang w:val="es-ES"/>
        </w:rPr>
        <w:t xml:space="preserve">Lenguaje: </w:t>
      </w:r>
      <w:r>
        <w:rPr>
          <w:rFonts w:cs="Courier New" w:ascii="Verdana" w:hAnsi="Verdana"/>
          <w:color w:val="000000"/>
          <w:lang w:val="es-ES"/>
        </w:rPr>
        <w:t>Adecuad</w:t>
      </w:r>
      <w:r>
        <w:rPr>
          <w:rFonts w:cs="Courier New" w:ascii="Verdana" w:hAnsi="Verdana"/>
          <w:lang w:val="es-ES"/>
        </w:rPr>
        <w:t>o</w:t>
      </w:r>
    </w:p>
    <w:p>
      <w:pPr>
        <w:pStyle w:val="Normal"/>
        <w:spacing w:lineRule="auto" w:line="360" w:before="0" w:after="0"/>
        <w:ind w:firstLine="708"/>
        <w:jc w:val="both"/>
        <w:rPr>
          <w:rFonts w:ascii="Verdana" w:hAnsi="Verdana" w:eastAsia="Times New Roman" w:cs="Verdana"/>
          <w:color w:val="000000"/>
          <w:lang w:val="es-ES"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pPr>
      <w:r>
        <w:rPr>
          <w:rFonts w:cs="Courier New" w:ascii="Verdana" w:hAnsi="Verdana"/>
          <w:lang w:val="es-ES"/>
        </w:rPr>
        <w:t xml:space="preserve">Por consiguiente, se le asignan: </w:t>
      </w:r>
      <w:r>
        <w:rPr>
          <w:rFonts w:cs="Courier New" w:ascii="Verdana" w:hAnsi="Verdana"/>
          <w:b/>
          <w:lang w:val="es-ES"/>
        </w:rPr>
        <w:t>Cuarenta (40) puntos.-</w:t>
      </w:r>
    </w:p>
    <w:p>
      <w:pPr>
        <w:pStyle w:val="Normal"/>
        <w:spacing w:lineRule="auto" w:line="360"/>
        <w:jc w:val="both"/>
        <w:rPr>
          <w:rFonts w:ascii="Verdana" w:hAnsi="Verdana" w:eastAsia="Times New Roman" w:cs="Calibri"/>
          <w:b/>
          <w:b/>
          <w:color w:val="000000"/>
          <w:lang w:val="es-ES" w:eastAsia="es-AR"/>
        </w:rPr>
      </w:pPr>
      <w:r>
        <w:rPr>
          <w:rFonts w:eastAsia="Times New Roman" w:cs="Calibri" w:ascii="Verdana" w:hAnsi="Verdana"/>
          <w:b/>
          <w:color w:val="000000"/>
          <w:lang w:val="es-ES" w:eastAsia="es-AR"/>
        </w:rPr>
      </w:r>
    </w:p>
    <w:p>
      <w:pPr>
        <w:pStyle w:val="Normal"/>
        <w:spacing w:lineRule="auto" w:line="360"/>
        <w:jc w:val="both"/>
        <w:rPr>
          <w:rFonts w:ascii="Verdana" w:hAnsi="Verdana" w:cs="Courier New"/>
          <w:b/>
          <w:b/>
          <w:bCs/>
          <w:lang w:val="es-ES"/>
        </w:rPr>
      </w:pPr>
      <w:r>
        <w:rPr>
          <w:rFonts w:cs="Courier New" w:ascii="Verdana" w:hAnsi="Verdana"/>
          <w:b/>
          <w:bCs/>
          <w:lang w:val="es-ES"/>
        </w:rPr>
        <w:t>Postulante: RQD</w:t>
      </w:r>
    </w:p>
    <w:p>
      <w:pPr>
        <w:pStyle w:val="Normal"/>
        <w:spacing w:lineRule="auto" w:line="360"/>
        <w:jc w:val="both"/>
        <w:rPr/>
      </w:pPr>
      <w:r>
        <w:rPr>
          <w:rFonts w:cs="Courier New" w:ascii="Verdana" w:hAnsi="Verdana"/>
          <w:b/>
          <w:u w:val="single"/>
          <w:lang w:val="es-ES"/>
        </w:rPr>
        <w:t>Estructura del Auto de apertura o rechazo del juicio</w:t>
      </w:r>
      <w:r>
        <w:rPr>
          <w:rFonts w:cs="Courier New" w:ascii="Verdana" w:hAnsi="Verdana"/>
          <w:lang w:val="es-ES"/>
        </w:rPr>
        <w:t>:</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 asignadas; penas que estimativamente solicitará el Ministerio Fiscal; decisión sobre la admisibilidad de la evidencia ofrecida por el actor penal –la enumera, acogiéndola en base a la falta de objeciones defensivas-; los fundamentos por los cuales fueron denegados o aceptados -según el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pPr>
      <w:r>
        <w:rPr>
          <w:rFonts w:cs="Courier New" w:ascii="Verdana" w:hAnsi="Verdana"/>
          <w:lang w:val="es-MX"/>
        </w:rPr>
        <w:t>En primer lugar, trata la situación del imputado Rodrigo G. Se advierte un abordaje directo y preciso respecto del incumplimiento a la normativa municipal correspondiente por parte del organizador y a la creación de un riesgo no permitido con dicho incumplimiento (Aforo en exceso, bloqueo de las salidas de emergencia y escaso númer</w:t>
      </w:r>
      <w:r>
        <w:rPr>
          <w:rFonts w:cs="Courier New" w:ascii="Verdana" w:hAnsi="Verdana"/>
          <w:color w:val="000000"/>
          <w:lang w:val="es-MX"/>
        </w:rPr>
        <w:t>o de personal de seguridad). Del mismo modo, la concreción del apuntado riesgo en el resultado típico.</w:t>
      </w:r>
    </w:p>
    <w:p>
      <w:pPr>
        <w:pStyle w:val="Normal"/>
        <w:spacing w:lineRule="auto" w:line="360"/>
        <w:ind w:firstLine="720"/>
        <w:jc w:val="both"/>
        <w:rPr/>
      </w:pPr>
      <w:r>
        <w:rPr>
          <w:rFonts w:cs="Courier New" w:ascii="Verdana" w:hAnsi="Verdana"/>
          <w:color w:val="000000"/>
          <w:lang w:val="es-MX"/>
        </w:rPr>
        <w:t>Al ingresar en el examen del curso causal, realiza una interesante disquisición entre el resultado muerte de Karina y el resultado muerte de Julia, lo que se refleja en la forma en que resuelve: elevación a juicio respecto de Rodrigo G, por la muerte de Julia; en relación a Jorge b por la muerte de Karina; sobreseimiento del primero por el fallecimiento de Karina y Sobreseimiento de Juan E por el homicidio de Julia.</w:t>
      </w:r>
      <w:r>
        <w:rPr>
          <w:rFonts w:cs="Courier New" w:ascii="Verdana" w:hAnsi="Verdana"/>
          <w:color w:val="000000"/>
          <w:lang w:val="es-ES"/>
        </w:rPr>
        <w:t xml:space="preserve"> No obstante a criterio del Tribunal Examinador nos enfrentarnos a un mismo riesgo, iniciado por Rodrigo G. y no evitado por los galenos, el despliegue argumental efectuado en apoyo de su postura permite apreciar un conocimiento profundo de la temática, por lo que no habrá de ser desechado.</w:t>
      </w:r>
    </w:p>
    <w:p>
      <w:pPr>
        <w:pStyle w:val="Normal"/>
        <w:spacing w:lineRule="auto" w:line="360"/>
        <w:ind w:firstLine="720"/>
        <w:jc w:val="both"/>
        <w:rPr>
          <w:rFonts w:ascii="Verdana" w:hAnsi="Verdana" w:cs="Courier New"/>
          <w:color w:val="000000"/>
          <w:lang w:val="es-MX"/>
        </w:rPr>
      </w:pPr>
      <w:r>
        <w:rPr>
          <w:rFonts w:cs="Courier New" w:ascii="Verdana" w:hAnsi="Verdana"/>
          <w:color w:val="000000"/>
          <w:lang w:val="es-ES"/>
        </w:rPr>
        <w:t>El planteo de inconstitucionalidad de los delitos de comisión por omisión es resuelto con argumentos aceptables.</w:t>
      </w:r>
    </w:p>
    <w:p>
      <w:pPr>
        <w:pStyle w:val="Normal"/>
        <w:spacing w:lineRule="auto" w:line="360"/>
        <w:ind w:firstLine="720"/>
        <w:jc w:val="both"/>
        <w:rPr/>
      </w:pPr>
      <w:r>
        <w:rPr>
          <w:rFonts w:cs="Courier New" w:ascii="Verdana" w:hAnsi="Verdana"/>
          <w:color w:val="000000"/>
          <w:lang w:val="es-ES"/>
        </w:rPr>
        <w:t xml:space="preserve">Se observa un </w:t>
      </w:r>
      <w:r>
        <w:rPr>
          <w:rFonts w:cs="Courier New" w:ascii="Verdana" w:hAnsi="Verdana"/>
          <w:color w:val="000000"/>
          <w:lang w:val="es-MX"/>
        </w:rPr>
        <w:t>adecuado tratamiento de la solicitud de suspensión de juicio a prueba</w:t>
      </w:r>
      <w:r>
        <w:rPr>
          <w:rFonts w:cs="Courier New" w:ascii="Verdana" w:hAnsi="Verdana"/>
          <w:lang w:val="es-MX"/>
        </w:rPr>
        <w:t>, decidiendo por la negativa. Entendemos que podría haber profundizado algo más sobre dicha cuestión, con mejores fundamentos doctrinarios o jurisprudenciales.</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cs="Courier New" w:ascii="Verdana" w:hAnsi="Verdana"/>
          <w:lang w:val="es-ES"/>
        </w:rPr>
        <w:tab/>
      </w:r>
      <w:r>
        <w:rPr>
          <w:rFonts w:cs="Courier New" w:ascii="Verdana" w:hAnsi="Verdana"/>
          <w:b/>
          <w:lang w:val="es-ES"/>
        </w:rPr>
        <w:t>Lenguaje</w:t>
      </w:r>
      <w:r>
        <w:rPr>
          <w:rFonts w:cs="Courier New" w:ascii="Verdana" w:hAnsi="Verdana"/>
          <w:lang w:val="es-ES"/>
        </w:rPr>
        <w:t>: Claro y con buena precisión.</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jc w:val="both"/>
        <w:rPr>
          <w:rFonts w:ascii="Verdana" w:hAnsi="Verdana" w:cs="Courier New"/>
          <w:lang w:val="es-ES"/>
        </w:rPr>
      </w:pPr>
      <w:r>
        <w:rPr>
          <w:rFonts w:eastAsia="Verdana" w:cs="Verdana" w:ascii="Verdana" w:hAnsi="Verdana"/>
          <w:lang w:val="es-ES"/>
        </w:rPr>
        <w:t xml:space="preserve"> </w:t>
      </w:r>
      <w:r>
        <w:rPr>
          <w:rFonts w:cs="Courier New" w:ascii="Verdana" w:hAnsi="Verdana"/>
          <w:lang w:val="es-ES"/>
        </w:rPr>
        <w:tab/>
        <w:t>Por consiguiente, se le asignan:</w:t>
      </w:r>
      <w:r>
        <w:rPr>
          <w:rFonts w:cs="Courier New" w:ascii="Verdana" w:hAnsi="Verdana"/>
          <w:b/>
          <w:lang w:val="es-ES"/>
        </w:rPr>
        <w:t xml:space="preserve"> Treinta y siete (37) puntos.-</w:t>
      </w:r>
    </w:p>
    <w:p>
      <w:pPr>
        <w:pStyle w:val="Normal"/>
        <w:spacing w:lineRule="auto" w:line="360"/>
        <w:jc w:val="both"/>
        <w:rPr>
          <w:rFonts w:ascii="Verdana" w:hAnsi="Verdana" w:cs="Courier New"/>
          <w:lang w:val="es-ES"/>
        </w:rPr>
      </w:pPr>
      <w:r>
        <w:rPr>
          <w:rFonts w:cs="Courier New" w:ascii="Verdana" w:hAnsi="Verdana"/>
          <w:lang w:val="es-ES"/>
        </w:rPr>
      </w:r>
    </w:p>
    <w:p>
      <w:pPr>
        <w:pStyle w:val="Normal"/>
        <w:spacing w:lineRule="auto" w:line="360"/>
        <w:jc w:val="both"/>
        <w:rPr>
          <w:rFonts w:ascii="Verdana" w:hAnsi="Verdana" w:cs="Courier New"/>
          <w:b/>
          <w:b/>
          <w:bCs/>
          <w:lang w:val="es-ES"/>
        </w:rPr>
      </w:pPr>
      <w:r>
        <w:rPr>
          <w:rFonts w:cs="Courier New" w:ascii="Verdana" w:hAnsi="Verdana"/>
          <w:b/>
          <w:bCs/>
          <w:lang w:val="es-ES"/>
        </w:rPr>
      </w:r>
    </w:p>
    <w:p>
      <w:pPr>
        <w:pStyle w:val="Normal"/>
        <w:spacing w:lineRule="auto" w:line="360"/>
        <w:jc w:val="both"/>
        <w:rPr>
          <w:rFonts w:ascii="Verdana" w:hAnsi="Verdana" w:cs="Courier New"/>
          <w:b/>
          <w:b/>
          <w:bCs/>
          <w:lang w:val="es-ES"/>
        </w:rPr>
      </w:pPr>
      <w:r>
        <w:rPr>
          <w:rFonts w:cs="Courier New" w:ascii="Verdana" w:hAnsi="Verdana"/>
          <w:b/>
          <w:bCs/>
          <w:lang w:val="es-ES"/>
        </w:rPr>
        <w:t>Postulante: RRÑ</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 asignadas; penas que estimativamente solicitará el Ministerio Fiscal; decisión sobre la admisibilidad de la evidencia ofrecida por el actor penal –la enumera, acogiéndola en razón de su utilidad y pertinencia-; los fundamentos por los cuales fueron denegados o aceptados -según el caso- los pedidos de sobreseimiento y suspensión de juicio a prueba impetrados en favor de los imputados; y la parte dispositiva. Posee regular claridad expositiva.</w:t>
      </w:r>
      <w:r>
        <w:rPr>
          <w:rFonts w:cs="Courier New" w:ascii="Verdana" w:hAnsi="Verdana"/>
          <w:lang w:val="es-ES"/>
        </w:rPr>
        <w:t xml:space="preserve">     </w:t>
      </w:r>
    </w:p>
    <w:p>
      <w:pPr>
        <w:pStyle w:val="Normal"/>
        <w:spacing w:lineRule="auto" w:line="360"/>
        <w:jc w:val="both"/>
        <w:rPr>
          <w:rFonts w:ascii="Verdana" w:hAnsi="Verdana" w:cs="Courier New"/>
          <w:color w:val="FF0000"/>
          <w:lang w:val="es-ES"/>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20"/>
        <w:jc w:val="both"/>
        <w:rPr>
          <w:rFonts w:ascii="Verdana" w:hAnsi="Verdana" w:cs="Courier New"/>
          <w:lang w:val="es-ES"/>
        </w:rPr>
      </w:pPr>
      <w:r>
        <w:rPr>
          <w:rFonts w:cs="Courier New" w:ascii="Verdana" w:hAnsi="Verdana"/>
          <w:lang w:val="es-ES"/>
        </w:rPr>
        <w:t xml:space="preserve">Mediante un cuestionable razonamiento, llega a las siguientes conclusiones: cambia la calificación legal para Rodrigo G, optando por elevar a juicio bajo la figura de Estrago Culposo, sin que nada diga respecto de la figura calificada por el resultado prevista en el segundo párrafo del art. 189, salvo una somera referencia al momento de aludir a la pena prevista para el delito. Cuestión además, no introducida por las partes. </w:t>
      </w:r>
    </w:p>
    <w:p>
      <w:pPr>
        <w:pStyle w:val="Normal"/>
        <w:spacing w:lineRule="auto" w:line="360"/>
        <w:ind w:firstLine="720"/>
        <w:jc w:val="both"/>
        <w:rPr>
          <w:rFonts w:ascii="Verdana" w:hAnsi="Verdana" w:cs="Courier New"/>
          <w:lang w:val="es-ES"/>
        </w:rPr>
      </w:pPr>
      <w:r>
        <w:rPr>
          <w:rFonts w:cs="Courier New" w:ascii="Verdana" w:hAnsi="Verdana"/>
          <w:lang w:val="es-ES"/>
        </w:rPr>
        <w:t>En razón de dicha decisión, no aborda el punto relativo a la inconstitucionalidad de los tipos impropios de omisión para Rodrigo G. Si lo hace más adelante al momento de analizar el pedido de sobreseimiento de Jorge B., con un aceptable desarrollo. Sin perjuicio de ello, rechaza correctamente el planteo de sobreseimiento impetrado en favor del imputado.</w:t>
      </w:r>
    </w:p>
    <w:p>
      <w:pPr>
        <w:pStyle w:val="Normal"/>
        <w:spacing w:lineRule="auto" w:line="360"/>
        <w:ind w:firstLine="720"/>
        <w:jc w:val="both"/>
        <w:rPr/>
      </w:pPr>
      <w:r>
        <w:rPr>
          <w:rFonts w:cs="Courier New" w:ascii="Verdana" w:hAnsi="Verdana"/>
          <w:lang w:val="es-ES"/>
        </w:rPr>
        <w:t xml:space="preserve">Arriba seguidamente al tratamiento de los pedidos de suspensión de juicio a prueba, que llama reiteradamente “instituto de la probation”, para luego de un amplio y a veces impreciso desarrollo concederla en favor de Jorge B. y Juan E., lo que tampoco se aprecia totalmente acertado.  </w:t>
      </w:r>
    </w:p>
    <w:p>
      <w:pPr>
        <w:pStyle w:val="Normal"/>
        <w:spacing w:lineRule="auto" w:line="360"/>
        <w:jc w:val="both"/>
        <w:rPr/>
      </w:pP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un tanto recargado e impreciso, vgr. a modo de mero ejemplo, alude a “delincuente primario”, a quien termina otorgando la suspensión de juicio a prueba (Juan E); utilizando también reiteradamente el término “incurso”. </w:t>
      </w:r>
    </w:p>
    <w:p>
      <w:pPr>
        <w:pStyle w:val="Normal"/>
        <w:spacing w:lineRule="auto" w:line="360" w:before="0" w:after="0"/>
        <w:ind w:firstLine="708"/>
        <w:jc w:val="both"/>
        <w:rPr>
          <w:rFonts w:ascii="Verdana" w:hAnsi="Verdana" w:eastAsia="Times New Roman" w:cs="Calibri"/>
          <w:color w:val="000000"/>
          <w:lang w:eastAsia="es-AR"/>
        </w:rPr>
      </w:pPr>
      <w:r>
        <w:rPr>
          <w:rFonts w:eastAsia="Times New Roman" w:cs="Verdana" w:ascii="Verdana" w:hAnsi="Verdana"/>
          <w:b/>
          <w:color w:val="000000"/>
          <w:lang w:val="es-ES" w:eastAsia="es-AR"/>
        </w:rPr>
        <w:t>Dictamen concurrente del Dr. Di Lollo</w:t>
      </w:r>
      <w:r>
        <w:rPr>
          <w:rFonts w:eastAsia="Times New Roman" w:cs="Verdana" w:ascii="Verdana" w:hAnsi="Verdana"/>
          <w:color w:val="000000"/>
          <w:lang w:val="es-ES" w:eastAsia="es-AR"/>
        </w:rPr>
        <w:t>: adhiero</w:t>
      </w:r>
      <w:r>
        <w:rPr>
          <w:rFonts w:eastAsia="Times New Roman" w:cs="Verdana" w:ascii="Verdana" w:hAnsi="Verdana"/>
          <w:b/>
          <w:bCs/>
          <w:color w:val="000000"/>
          <w:lang w:val="es-ES" w:eastAsia="es-AR"/>
        </w:rPr>
        <w:t> </w:t>
      </w:r>
      <w:r>
        <w:rPr>
          <w:rFonts w:eastAsia="Times New Roman" w:cs="Verdana" w:ascii="Verdana" w:hAnsi="Verdana"/>
          <w:color w:val="000000"/>
          <w:lang w:val="es-ES" w:eastAsia="es-AR"/>
        </w:rPr>
        <w:t>al dictamen de la Dra. María Evangelina Bruzzo y del Dr. Néstor Oroño por idénticos fundamentos.-</w:t>
      </w:r>
    </w:p>
    <w:p>
      <w:pPr>
        <w:pStyle w:val="Normal"/>
        <w:spacing w:lineRule="auto" w:line="360"/>
        <w:ind w:firstLine="720"/>
        <w:jc w:val="both"/>
        <w:rPr>
          <w:rFonts w:ascii="Verdana" w:hAnsi="Verdana" w:cs="Courier New"/>
          <w:lang w:val="es-ES"/>
        </w:rPr>
      </w:pPr>
      <w:r>
        <w:rPr>
          <w:rFonts w:cs="Courier New" w:ascii="Verdana" w:hAnsi="Verdana"/>
          <w:lang w:val="es-ES"/>
        </w:rPr>
        <w:t>Por consiguiente, se le asignan:</w:t>
      </w:r>
      <w:r>
        <w:rPr>
          <w:rFonts w:cs="Courier New" w:ascii="Verdana" w:hAnsi="Verdana"/>
          <w:b/>
          <w:lang w:val="es-ES"/>
        </w:rPr>
        <w:t xml:space="preserve"> Veintinueve (29) puntos.-</w:t>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b/>
          <w:b/>
          <w:bCs/>
          <w:lang w:val="es-ES"/>
        </w:rPr>
      </w:pPr>
      <w:r>
        <w:rPr>
          <w:rFonts w:cs="Courier New" w:ascii="Verdana" w:hAnsi="Verdana"/>
          <w:b/>
          <w:bCs/>
          <w:lang w:val="es-ES"/>
        </w:rPr>
        <w:t>Postulante: RSO</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 formato de acta y no de auto, como expresa la consigna contiene los siguientes requisitos contemplados en el art. 405 del C.P.P., tales: descripción de los hechos atribuidos a los imputados a Rodrigo G., Jorge B. y Juan E.; calificación legal asignada; penas que estimativamente solicitará el Ministerio Fiscal; decisión sobre la admisibilidad de la evidencia ofrecida por el actor penal –la enumera, acogiéndola en razón de su utilidad y pertinencia-; los fundamentos por los cuales fueron denegados o aceptados -según el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08"/>
        <w:jc w:val="both"/>
        <w:rPr>
          <w:rFonts w:ascii="Verdana" w:hAnsi="Verdana"/>
          <w:lang w:val="es-ES"/>
        </w:rPr>
      </w:pPr>
      <w:r>
        <w:rPr>
          <w:rFonts w:eastAsia="Verdana" w:cs="Verdana" w:ascii="Verdana" w:hAnsi="Verdana"/>
          <w:lang w:val="es-ES"/>
        </w:rPr>
        <w:t xml:space="preserve"> </w:t>
      </w:r>
      <w:r>
        <w:rPr>
          <w:rFonts w:cs="Courier New" w:ascii="Verdana" w:hAnsi="Verdana"/>
          <w:lang w:val="es-ES"/>
        </w:rPr>
        <w:t>Luego de reseñar los temas introducidos por las partes y establecer la materia a resolver, comienza con la petición de inconstitucionalidad de los tipos de comisión por omisión.</w:t>
      </w:r>
    </w:p>
    <w:p>
      <w:pPr>
        <w:pStyle w:val="Normal"/>
        <w:spacing w:lineRule="auto" w:line="360"/>
        <w:ind w:firstLine="708"/>
        <w:jc w:val="both"/>
        <w:rPr>
          <w:rFonts w:ascii="Verdana" w:hAnsi="Verdana" w:cs="Courier New"/>
          <w:lang w:val="es-ES"/>
        </w:rPr>
      </w:pPr>
      <w:r>
        <w:rPr>
          <w:rFonts w:cs="Courier New" w:ascii="Verdana" w:hAnsi="Verdana"/>
          <w:lang w:val="es-ES"/>
        </w:rPr>
        <w:t>Al respecto se observa un meduloso desarrollo de la cuestión, con cita en apoyo a su postura, de diversos autores (Sancinetti, Silva Sánchez, Mir Puig entre otros), la que luego confronta con quienes sostiene posición contraria (Zaffaroni-Slokar-Alagia), etc.</w:t>
      </w:r>
    </w:p>
    <w:p>
      <w:pPr>
        <w:pStyle w:val="Normal"/>
        <w:spacing w:lineRule="auto" w:line="360"/>
        <w:ind w:firstLine="708"/>
        <w:jc w:val="both"/>
        <w:rPr>
          <w:rFonts w:ascii="Verdana" w:hAnsi="Verdana" w:cs="Courier New"/>
          <w:lang w:val="es-ES"/>
        </w:rPr>
      </w:pPr>
      <w:r>
        <w:rPr>
          <w:rFonts w:cs="Courier New" w:ascii="Verdana" w:hAnsi="Verdana"/>
          <w:lang w:val="es-ES"/>
        </w:rPr>
        <w:t xml:space="preserve">Desde su perspectiva sostiene que los tipos imprudentes pueden ser cometidos por omisión con resultado, sin que ello viole el mandato de certeza emergente del art. 18 CN, decidiendo en consecuencia, el rechazo de tal postulación defensiva. </w:t>
      </w:r>
    </w:p>
    <w:p>
      <w:pPr>
        <w:pStyle w:val="Normal"/>
        <w:spacing w:lineRule="auto" w:line="360"/>
        <w:ind w:firstLine="708"/>
        <w:jc w:val="both"/>
        <w:rPr>
          <w:rFonts w:ascii="Verdana" w:hAnsi="Verdana" w:cs="Courier New"/>
          <w:lang w:val="es-ES"/>
        </w:rPr>
      </w:pPr>
      <w:r>
        <w:rPr>
          <w:rFonts w:cs="Courier New" w:ascii="Verdana" w:hAnsi="Verdana"/>
          <w:lang w:val="es-ES"/>
        </w:rPr>
        <w:t>Pasa seguidamente a analizar y resolver los pedidos de sobreseimiento, reseñando la jurisprudencia del STJE (Frías-Lucero; luego el cambio de criterio en Rodríguez Kemerer) y doctrina que en su entender lo habilita a expedirse sobre el mérito de la causa. Sobre lo cual luego parecería contradecirse “No puedo hacer mérito con los elementos obrantes …”.</w:t>
      </w:r>
    </w:p>
    <w:p>
      <w:pPr>
        <w:pStyle w:val="Normal"/>
        <w:spacing w:lineRule="auto" w:line="360"/>
        <w:ind w:firstLine="708"/>
        <w:jc w:val="both"/>
        <w:rPr/>
      </w:pPr>
      <w:r>
        <w:rPr>
          <w:rFonts w:cs="Courier New" w:ascii="Verdana" w:hAnsi="Verdana"/>
          <w:lang w:val="es-ES"/>
        </w:rPr>
        <w:t xml:space="preserve">No comparte la calificación legal que el MPF ha dado a la conducta de Rodrigo G, y en función de la “legalidad” se ve obligado a cambiar la misma por la de estrago culposo agravado, cita fallos Acuña y Sirkovich de la CSJN. A lo que hay que hacer notar que: se trata de causas ventiladas bajo un sistema mixto-inquisitivo; que el cambio de calificación adoptado por el tribunal será conforme al artículo 18 de la Constitución Nacional, a condición de que dicho cambio no haya desbaratado la estrategia defensiva </w:t>
      </w:r>
      <w:r>
        <w:rPr>
          <w:rFonts w:cs="Courier New" w:ascii="Verdana" w:hAnsi="Verdana"/>
          <w:color w:val="000000"/>
          <w:lang w:val="es-ES"/>
        </w:rPr>
        <w:t>del acusado, impidiéndole formular sus descargos. Además, denota una clara interferencia en la estrategia de la acusación –amén de que no se justifica debidamente el apartamiento de la calificación legal escogida por el acusador.</w:t>
      </w:r>
    </w:p>
    <w:p>
      <w:pPr>
        <w:pStyle w:val="Normal"/>
        <w:spacing w:lineRule="auto" w:line="360"/>
        <w:ind w:firstLine="708"/>
        <w:jc w:val="both"/>
        <w:rPr/>
      </w:pPr>
      <w:r>
        <w:rPr>
          <w:rFonts w:cs="Courier New" w:ascii="Verdana" w:hAnsi="Verdana"/>
          <w:color w:val="000000"/>
          <w:lang w:val="es-ES"/>
        </w:rPr>
        <w:t>Se verifica asimismo una contradicción en cuanto previamente había sostenido para la imputación del homicidio en cuanto que la muerte de las jóvenes no se debe a factores desencadenados por la omisión del deber de cuidado y previsión del incurso, para luego sostener que no es posible descartar el nexo de causalidad entre dicho resultado y las infracciones atribuibles a Rodrigo.</w:t>
      </w:r>
    </w:p>
    <w:p>
      <w:pPr>
        <w:pStyle w:val="Normal"/>
        <w:spacing w:lineRule="auto" w:line="360"/>
        <w:ind w:firstLine="708"/>
        <w:jc w:val="both"/>
        <w:rPr>
          <w:rFonts w:ascii="Verdana" w:hAnsi="Verdana" w:cs="Courier New"/>
          <w:lang w:val="es-ES"/>
        </w:rPr>
      </w:pPr>
      <w:r>
        <w:rPr>
          <w:rFonts w:cs="Courier New" w:ascii="Verdana" w:hAnsi="Verdana"/>
          <w:lang w:val="es-ES"/>
        </w:rPr>
        <w:t>Dispone el sobreseimiento de Juan E, por aplicación del in dubio pr</w:t>
      </w:r>
      <w:r>
        <w:rPr>
          <w:rFonts w:cs="Courier New" w:ascii="Verdana" w:hAnsi="Verdana"/>
          <w:color w:val="000000"/>
          <w:lang w:val="es-ES"/>
        </w:rPr>
        <w:t>o reo. Sin embargo, se verifica que en su fundamentación se apoya en jurisprudencia de tribunales de juicio, como también de Casación Penal. Cabe señalar que no obstante es en plenario donde efectivamente encuentra aplicación el principio reclamado, en el cual en definitiva se producirá la prueba, al apoyarse la decisión en una postura sostenida por un importante sector doctrinal, el razonamiento –aunque sintético- en esa senda esbozado no admite ser rechazado.</w:t>
      </w:r>
    </w:p>
    <w:p>
      <w:pPr>
        <w:pStyle w:val="Normal"/>
        <w:spacing w:lineRule="auto" w:line="360"/>
        <w:ind w:firstLine="708"/>
        <w:jc w:val="both"/>
        <w:rPr/>
      </w:pPr>
      <w:r>
        <w:rPr>
          <w:rFonts w:cs="Courier New" w:ascii="Verdana" w:hAnsi="Verdana"/>
          <w:lang w:val="es-ES"/>
        </w:rPr>
        <w:t xml:space="preserve">Rechaza el pedido de suspensión de juicio a prueba impetrado en favor de Rodrigo y Jorge B. con fundamentos en la política criminal que pretende llevar adelante el MPF; analiza la oposición fiscal y la considera lógica. </w:t>
      </w:r>
    </w:p>
    <w:p>
      <w:pPr>
        <w:pStyle w:val="Normal"/>
        <w:spacing w:lineRule="auto" w:line="360"/>
        <w:ind w:firstLine="708"/>
        <w:jc w:val="both"/>
        <w:rPr>
          <w:rFonts w:ascii="Verdana" w:hAnsi="Verdana" w:cs="Courier New"/>
          <w:lang w:val="es-ES"/>
        </w:rPr>
      </w:pPr>
      <w:r>
        <w:rPr>
          <w:rFonts w:cs="Courier New" w:ascii="Verdana" w:hAnsi="Verdana"/>
          <w:lang w:val="es-ES"/>
        </w:rPr>
        <w:t>En conclusión, si bien en el auto se verifica un prolífico desarrollo de las diversas cuestiones tratadas, la solución a la que arriba, especialmente el cambio de calificación lega</w:t>
      </w:r>
      <w:r>
        <w:rPr>
          <w:rFonts w:cs="Courier New" w:ascii="Verdana" w:hAnsi="Verdana"/>
          <w:color w:val="000000"/>
          <w:lang w:val="es-ES"/>
        </w:rPr>
        <w:t>l, resulta discutible.</w:t>
      </w:r>
    </w:p>
    <w:p>
      <w:pPr>
        <w:pStyle w:val="Normal"/>
        <w:spacing w:lineRule="auto" w:line="360"/>
        <w:jc w:val="both"/>
        <w:rPr/>
      </w:pPr>
      <w:r>
        <w:rPr>
          <w:rFonts w:cs="Courier New" w:ascii="Verdana" w:hAnsi="Verdana"/>
          <w:lang w:val="es-ES"/>
        </w:rPr>
        <w:tab/>
      </w:r>
      <w:r>
        <w:rPr>
          <w:rFonts w:cs="Courier New" w:ascii="Verdana" w:hAnsi="Verdana"/>
          <w:b/>
          <w:color w:val="000000"/>
          <w:lang w:val="es-ES"/>
        </w:rPr>
        <w:t>Lenguaje:</w:t>
      </w:r>
      <w:r>
        <w:rPr>
          <w:rFonts w:cs="Courier New" w:ascii="Verdana" w:hAnsi="Verdana"/>
          <w:lang w:val="es-ES"/>
        </w:rPr>
        <w:t xml:space="preserve"> Bueno y rico</w:t>
      </w:r>
    </w:p>
    <w:p>
      <w:pPr>
        <w:pStyle w:val="Normal"/>
        <w:spacing w:lineRule="auto" w:line="360"/>
        <w:jc w:val="both"/>
        <w:rPr>
          <w:rFonts w:ascii="Verdana" w:hAnsi="Verdana" w:cs="Courier New"/>
          <w:b/>
          <w:b/>
          <w:color w:val="FF0000"/>
          <w:lang w:val="es-ES"/>
        </w:rPr>
      </w:pPr>
      <w:r>
        <w:rPr>
          <w:rFonts w:cs="Courier New" w:ascii="Verdana" w:hAnsi="Verdana"/>
          <w:lang w:val="es-ES"/>
        </w:rPr>
        <w:tab/>
        <w:t xml:space="preserve">Por consiguiente, se le asignan: </w:t>
      </w:r>
      <w:r>
        <w:rPr>
          <w:rFonts w:cs="Courier New" w:ascii="Verdana" w:hAnsi="Verdana"/>
          <w:b/>
          <w:lang w:val="es-ES"/>
        </w:rPr>
        <w:t>Treinta y cuatro (34) puntos.-</w:t>
      </w:r>
    </w:p>
    <w:p>
      <w:pPr>
        <w:pStyle w:val="Normal"/>
        <w:spacing w:lineRule="auto" w:line="360"/>
        <w:jc w:val="both"/>
        <w:rPr>
          <w:rFonts w:ascii="Verdana" w:hAnsi="Verdana" w:cs="Courier New"/>
          <w:b/>
          <w:b/>
          <w:color w:val="FF0000"/>
          <w:lang w:val="es-ES"/>
        </w:rPr>
      </w:pPr>
      <w:r>
        <w:rPr>
          <w:rFonts w:cs="Courier New" w:ascii="Verdana" w:hAnsi="Verdana"/>
          <w:b/>
          <w:color w:val="FF0000"/>
          <w:lang w:val="es-ES"/>
        </w:rPr>
      </w:r>
    </w:p>
    <w:p>
      <w:pPr>
        <w:pStyle w:val="Normal"/>
        <w:jc w:val="both"/>
        <w:rPr>
          <w:rFonts w:ascii="Verdana" w:hAnsi="Verdana" w:cs="Courier New"/>
          <w:b/>
          <w:b/>
          <w:bCs/>
          <w:lang w:val="es-ES"/>
        </w:rPr>
      </w:pPr>
      <w:r>
        <w:rPr>
          <w:rFonts w:cs="Courier New" w:ascii="Verdana" w:hAnsi="Verdana"/>
          <w:b/>
          <w:bCs/>
          <w:lang w:val="es-ES"/>
        </w:rPr>
        <w:t>Postulante: RUP</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razón de su utilidad y pertinencia-; los fundamentos por los cuales fueron denegados o aceptados -según el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08"/>
        <w:jc w:val="both"/>
        <w:rPr>
          <w:rFonts w:ascii="Verdana" w:hAnsi="Verdana" w:cs="Courier New"/>
          <w:lang w:val="es-ES"/>
        </w:rPr>
      </w:pPr>
      <w:r>
        <w:rPr>
          <w:rFonts w:cs="Courier New" w:ascii="Verdana" w:hAnsi="Verdana"/>
          <w:lang w:val="es-ES"/>
        </w:rPr>
        <w:t>Comienza señalando el rol “proactivo” de los jueces de garantías en la etapa intermedia.</w:t>
      </w:r>
    </w:p>
    <w:p>
      <w:pPr>
        <w:pStyle w:val="Normal"/>
        <w:spacing w:lineRule="auto" w:line="360"/>
        <w:ind w:firstLine="708"/>
        <w:jc w:val="both"/>
        <w:rPr>
          <w:rFonts w:ascii="Verdana" w:hAnsi="Verdana" w:cs="Courier New"/>
          <w:lang w:val="es-ES"/>
        </w:rPr>
      </w:pPr>
      <w:r>
        <w:rPr>
          <w:rFonts w:cs="Courier New" w:ascii="Verdana" w:hAnsi="Verdana"/>
          <w:lang w:val="es-ES"/>
        </w:rPr>
        <w:t>Bajo tal premisa aborda el pedido de sobreseimiento de Rodrigo G; que existen elementos con entidad para acreditar en el debate que el nombrado pudo haber incumplido deberes de cuidado y creado de ese modo riesgos no permitidos abarcados por el fin de la norma, capaz de explicar los resultados reprochados.</w:t>
      </w:r>
    </w:p>
    <w:p>
      <w:pPr>
        <w:pStyle w:val="Normal"/>
        <w:spacing w:lineRule="auto" w:line="360"/>
        <w:ind w:firstLine="708"/>
        <w:jc w:val="both"/>
        <w:rPr>
          <w:rFonts w:ascii="Verdana" w:hAnsi="Verdana" w:cs="Courier New"/>
          <w:lang w:val="es-ES"/>
        </w:rPr>
      </w:pPr>
      <w:r>
        <w:rPr>
          <w:rFonts w:cs="Courier New" w:ascii="Verdana" w:hAnsi="Verdana"/>
          <w:lang w:val="es-ES"/>
        </w:rPr>
        <w:t>Identifica adecuadamente los deberes incumplidos y su concreción en riesgo no permitido, que en su criterio, ex ante contaban con capacidad lesiva para los resultados endilgados. Decidiendo por el rechazo.</w:t>
      </w:r>
    </w:p>
    <w:p>
      <w:pPr>
        <w:pStyle w:val="Normal"/>
        <w:spacing w:lineRule="auto" w:line="360"/>
        <w:ind w:firstLine="708"/>
        <w:jc w:val="both"/>
        <w:rPr>
          <w:rFonts w:ascii="Verdana" w:hAnsi="Verdana" w:cs="Courier New"/>
          <w:lang w:val="es-ES"/>
        </w:rPr>
      </w:pPr>
      <w:r>
        <w:rPr>
          <w:rFonts w:cs="Courier New" w:ascii="Verdana" w:hAnsi="Verdana"/>
          <w:lang w:val="es-ES"/>
        </w:rPr>
        <w:t>En la continuidad, analiza los planteos de inconstitucionalidad de los delitos de omisión impropia, comenzando por señalar que considera erróneos los planteos defensivos referidos tipos dolosos de omisión. Afirma que los delitos imprudentes constituyen en sí mismo modalidades de acción u omisión.</w:t>
      </w:r>
    </w:p>
    <w:p>
      <w:pPr>
        <w:pStyle w:val="Normal"/>
        <w:spacing w:lineRule="auto" w:line="360"/>
        <w:ind w:firstLine="708"/>
        <w:jc w:val="both"/>
        <w:rPr>
          <w:rFonts w:ascii="Verdana" w:hAnsi="Verdana" w:cs="Courier New"/>
          <w:lang w:val="es-ES"/>
        </w:rPr>
      </w:pPr>
      <w:r>
        <w:rPr>
          <w:rFonts w:cs="Courier New" w:ascii="Verdana" w:hAnsi="Verdana"/>
          <w:lang w:val="es-ES"/>
        </w:rPr>
        <w:t>Advierte en su criterio un yerro -subsanable- en la acusación en cuanto la calificación del art. 84 segundo párrafo para los tres imputados, cuando los médicos, intervinieron cada uno en su hecho y no en el hecho del otro.</w:t>
      </w:r>
    </w:p>
    <w:p>
      <w:pPr>
        <w:pStyle w:val="Normal"/>
        <w:spacing w:lineRule="auto" w:line="360"/>
        <w:ind w:firstLine="708"/>
        <w:jc w:val="both"/>
        <w:rPr/>
      </w:pPr>
      <w:r>
        <w:rPr>
          <w:rFonts w:cs="Courier New" w:ascii="Verdana" w:hAnsi="Verdana"/>
          <w:lang w:val="es-ES"/>
        </w:rPr>
        <w:t>Hace lugar al sobreseimiento de Juan E, siendo los fundamentos utilizados para fundamentar y ar</w:t>
      </w:r>
      <w:r>
        <w:rPr>
          <w:rFonts w:cs="Courier New" w:ascii="Verdana" w:hAnsi="Verdana"/>
          <w:color w:val="000000"/>
          <w:lang w:val="es-ES"/>
        </w:rPr>
        <w:t>ribar a la solución plasmada en el decisorio, tienen suficiente y razonable sustento.</w:t>
      </w:r>
    </w:p>
    <w:p>
      <w:pPr>
        <w:pStyle w:val="Normal"/>
        <w:spacing w:lineRule="auto" w:line="360"/>
        <w:jc w:val="both"/>
        <w:rPr>
          <w:rFonts w:ascii="Verdana" w:hAnsi="Verdana" w:cs="Courier New"/>
          <w:color w:val="000000"/>
          <w:lang w:val="es-ES"/>
        </w:rPr>
      </w:pPr>
      <w:r>
        <w:rPr>
          <w:rFonts w:cs="Courier New" w:ascii="Verdana" w:hAnsi="Verdana"/>
          <w:color w:val="000000"/>
          <w:lang w:val="es-ES"/>
        </w:rPr>
        <w:tab/>
        <w:t xml:space="preserve">En cuanto a los pedidos de suspensión de juicio a prueba, rechaza adecuadamente la solicitud planteada en favor de Rodrigo G. y la acoge respecto de Jorge B., desacreditando el dictamen fiscal por considerarlo infundado, lo que no se aprecia correcto dada la falta de motivación adecuada para el apartamiento sin escrutar concretamente cada uno de los motivos esgrimidos por la Acusación Penal Pública. </w:t>
      </w:r>
    </w:p>
    <w:p>
      <w:pPr>
        <w:pStyle w:val="Normal"/>
        <w:spacing w:lineRule="auto" w:line="360"/>
        <w:jc w:val="both"/>
        <w:rPr/>
      </w:pPr>
      <w:r>
        <w:rPr>
          <w:rFonts w:cs="Courier New" w:ascii="Verdana" w:hAnsi="Verdana"/>
          <w:b/>
          <w:color w:val="000000"/>
          <w:lang w:val="es-ES"/>
        </w:rPr>
        <w:t>Lenguaje</w:t>
      </w:r>
      <w:r>
        <w:rPr>
          <w:rFonts w:cs="Courier New" w:ascii="Verdana" w:hAnsi="Verdana"/>
          <w:color w:val="000000"/>
          <w:lang w:val="es-ES"/>
        </w:rPr>
        <w:t>: Adecuado, sobrio.</w:t>
      </w:r>
    </w:p>
    <w:p>
      <w:pPr>
        <w:pStyle w:val="Normal"/>
        <w:spacing w:lineRule="auto" w:line="360"/>
        <w:jc w:val="both"/>
        <w:rPr>
          <w:rFonts w:ascii="Verdana" w:hAnsi="Verdana" w:cs="Courier New"/>
          <w:lang w:val="es-ES"/>
        </w:rPr>
      </w:pPr>
      <w:r>
        <w:rPr>
          <w:rFonts w:cs="Courier New" w:ascii="Verdana" w:hAnsi="Verdana"/>
          <w:color w:val="000000"/>
          <w:lang w:val="es-ES"/>
        </w:rPr>
        <w:tab/>
        <w:t>Por consigu</w:t>
      </w:r>
      <w:r>
        <w:rPr>
          <w:rFonts w:cs="Courier New" w:ascii="Verdana" w:hAnsi="Verdana"/>
          <w:lang w:val="es-ES"/>
        </w:rPr>
        <w:t xml:space="preserve">iente, se le asignan: </w:t>
      </w:r>
      <w:r>
        <w:rPr>
          <w:rFonts w:cs="Courier New" w:ascii="Verdana" w:hAnsi="Verdana"/>
          <w:b/>
          <w:lang w:val="es-ES"/>
        </w:rPr>
        <w:t>Treinta y Siete (37) puntos</w:t>
      </w:r>
      <w:r>
        <w:rPr>
          <w:rFonts w:cs="Courier New" w:ascii="Verdana" w:hAnsi="Verdana"/>
          <w:lang w:val="es-ES"/>
        </w:rPr>
        <w:t xml:space="preserve">.- </w:t>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b/>
          <w:b/>
          <w:bCs/>
          <w:lang w:val="es-ES"/>
        </w:rPr>
      </w:pPr>
      <w:r>
        <w:rPr>
          <w:rFonts w:cs="Courier New" w:ascii="Verdana" w:hAnsi="Verdana"/>
          <w:b/>
          <w:bCs/>
          <w:lang w:val="es-ES"/>
        </w:rPr>
        <w:t>Postulante: SEP</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razón de falta de objeciones defensivas-; los fundamentos por los cuales fueron denegados o aceptados -según el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08"/>
        <w:jc w:val="both"/>
        <w:rPr>
          <w:rFonts w:ascii="Verdana" w:hAnsi="Verdana" w:cs="Courier New"/>
          <w:lang w:val="es-ES"/>
        </w:rPr>
      </w:pPr>
      <w:r>
        <w:rPr>
          <w:rFonts w:cs="Courier New" w:ascii="Verdana" w:hAnsi="Verdana"/>
          <w:lang w:val="es-ES"/>
        </w:rPr>
        <w:t>Señala a modo de premisa que de acuerdo a la doctrina jurisprudencial del STJ (Rodríguez-Kemerer) se encuentra facultado para tratar y analizar todas las causales de sobreseimiento previstas en el art 397 del CPPER.</w:t>
      </w:r>
    </w:p>
    <w:p>
      <w:pPr>
        <w:pStyle w:val="Normal"/>
        <w:spacing w:lineRule="auto" w:line="360"/>
        <w:ind w:firstLine="708"/>
        <w:jc w:val="both"/>
        <w:rPr>
          <w:rFonts w:ascii="Verdana" w:hAnsi="Verdana" w:cs="Courier New"/>
          <w:lang w:val="es-ES"/>
        </w:rPr>
      </w:pPr>
      <w:r>
        <w:rPr>
          <w:rFonts w:cs="Courier New" w:ascii="Verdana" w:hAnsi="Verdana"/>
          <w:lang w:val="es-ES"/>
        </w:rPr>
        <w:t xml:space="preserve">No comparte la postura defensista relativa a la inconstitucionalidad de los delitos de omisión impropia, en cuanto castigarían analógicamente, por cuanto considera que el texto del art. 84 al prever la negligencia y la inobservancia como formas de culpa, recoge conductas omisivas. </w:t>
      </w:r>
    </w:p>
    <w:p>
      <w:pPr>
        <w:pStyle w:val="Normal"/>
        <w:spacing w:lineRule="auto" w:line="360"/>
        <w:ind w:firstLine="708"/>
        <w:jc w:val="both"/>
        <w:rPr>
          <w:rFonts w:ascii="Verdana" w:hAnsi="Verdana" w:cs="Courier New"/>
          <w:lang w:val="es-ES"/>
        </w:rPr>
      </w:pPr>
      <w:r>
        <w:rPr>
          <w:rFonts w:cs="Courier New" w:ascii="Verdana" w:hAnsi="Verdana"/>
          <w:lang w:val="es-ES"/>
        </w:rPr>
        <w:t>Amplía su postura en cuanto los verbos típicos, más que describir una causación, adscriben una determinada responsabilidad en razón de la función o posición del sujeto obligado a evitar el resultado lesivo.</w:t>
      </w:r>
    </w:p>
    <w:p>
      <w:pPr>
        <w:pStyle w:val="Normal"/>
        <w:spacing w:lineRule="auto" w:line="360"/>
        <w:ind w:firstLine="708"/>
        <w:jc w:val="both"/>
        <w:rPr>
          <w:rFonts w:ascii="Verdana" w:hAnsi="Verdana" w:cs="Courier New"/>
          <w:lang w:val="es-ES"/>
        </w:rPr>
      </w:pPr>
      <w:r>
        <w:rPr>
          <w:rFonts w:cs="Courier New" w:ascii="Verdana" w:hAnsi="Verdana"/>
          <w:lang w:val="es-ES"/>
        </w:rPr>
        <w:t>Con amplio y sólido desarrollo, rechaza la inconstitucionalidad de los tipos referidos.</w:t>
      </w:r>
    </w:p>
    <w:p>
      <w:pPr>
        <w:pStyle w:val="Normal"/>
        <w:spacing w:lineRule="auto" w:line="360"/>
        <w:ind w:firstLine="708"/>
        <w:jc w:val="both"/>
        <w:rPr/>
      </w:pPr>
      <w:r>
        <w:rPr>
          <w:rFonts w:cs="Courier New" w:ascii="Verdana" w:hAnsi="Verdana"/>
          <w:lang w:val="es-ES"/>
        </w:rPr>
        <w:t xml:space="preserve">Luego, al tratar la situación de Rodrigo G., identifica adecuadamente la violación a las normativa aplicable que genera un riesgo  no tolerado socialmente, y su concreción en el resultado. </w:t>
      </w:r>
      <w:r>
        <w:rPr>
          <w:rFonts w:cs="Courier New" w:ascii="Verdana" w:hAnsi="Verdana"/>
          <w:color w:val="000000"/>
          <w:lang w:val="es-ES"/>
        </w:rPr>
        <w:t xml:space="preserve">Sin embargo, trata por separado las dos muertes, fundado en que, respecto de Karina M. el curso causal iniciado por la omisión imprudente de Rodrigo fue reemplazo por otro, también imprudente de Jorge B., con entidad interruptiva sobre el primero. No así respecto del fallecimiento de Julia P. La solución se halla motivada aunque no se comparte, en razón de que no puede descartarse –al menos en la etapa preliminar- la operatividad del curso causal iniciado por el imputado y su materialización en el resultado de muerte. </w:t>
      </w:r>
    </w:p>
    <w:p>
      <w:pPr>
        <w:pStyle w:val="Normal"/>
        <w:spacing w:lineRule="auto" w:line="360"/>
        <w:ind w:firstLine="708"/>
        <w:jc w:val="both"/>
        <w:rPr/>
      </w:pPr>
      <w:r>
        <w:rPr>
          <w:rFonts w:cs="Courier New" w:ascii="Verdana" w:hAnsi="Verdana"/>
          <w:color w:val="000000"/>
          <w:lang w:val="es-ES"/>
        </w:rPr>
        <w:t>Funda la negativa del pedido de suspensión de juicio a prueba de Rodrigo G. en cuestiones concre</w:t>
      </w:r>
      <w:r>
        <w:rPr>
          <w:rFonts w:cs="Courier New" w:ascii="Verdana" w:hAnsi="Verdana"/>
          <w:lang w:val="es-ES"/>
        </w:rPr>
        <w:t>tas, por ejemplo falta de razonabilidad del ofrecimiento reparatorio y oposición fundada de la fiscalía que estima vinculante.</w:t>
      </w:r>
    </w:p>
    <w:p>
      <w:pPr>
        <w:pStyle w:val="Normal"/>
        <w:spacing w:lineRule="auto" w:line="360"/>
        <w:ind w:firstLine="708"/>
        <w:jc w:val="both"/>
        <w:rPr/>
      </w:pPr>
      <w:r>
        <w:rPr>
          <w:rFonts w:cs="Courier New" w:ascii="Verdana" w:hAnsi="Verdana"/>
          <w:lang w:val="es-ES"/>
        </w:rPr>
        <w:t xml:space="preserve">Hace lugar </w:t>
      </w:r>
      <w:r>
        <w:rPr>
          <w:rFonts w:cs="Courier New" w:ascii="Verdana" w:hAnsi="Verdana"/>
          <w:color w:val="000000"/>
          <w:lang w:val="es-ES"/>
        </w:rPr>
        <w:t>al sobreseimiento de Juan E.</w:t>
      </w:r>
    </w:p>
    <w:p>
      <w:pPr>
        <w:pStyle w:val="Normal"/>
        <w:spacing w:lineRule="auto" w:line="360"/>
        <w:ind w:firstLine="708"/>
        <w:jc w:val="both"/>
        <w:rPr/>
      </w:pPr>
      <w:r>
        <w:rPr>
          <w:rFonts w:cs="Courier New" w:ascii="Verdana" w:hAnsi="Verdana"/>
          <w:color w:val="000000"/>
          <w:lang w:val="es-ES"/>
        </w:rPr>
        <w:t>Los fundamentos utilizados para fundamentar y arribar a la solución plasmada en el decisorio, tienen suficiente y razonable sustento, aunque no es estrictamente la instancia procesal oportuna y bastaría la probabilidad compatible con la teoría de la disminución del riesgo, las razones dogmáticas indicadas no pueden desautorizarse.</w:t>
      </w:r>
    </w:p>
    <w:p>
      <w:pPr>
        <w:pStyle w:val="Normal"/>
        <w:spacing w:lineRule="auto" w:line="360"/>
        <w:jc w:val="both"/>
        <w:rPr>
          <w:rFonts w:ascii="Verdana" w:hAnsi="Verdana" w:cs="Courier New"/>
          <w:lang w:val="es-ES"/>
        </w:rPr>
      </w:pPr>
      <w:r>
        <w:rPr>
          <w:rFonts w:cs="Courier New" w:ascii="Verdana" w:hAnsi="Verdana"/>
          <w:color w:val="000000"/>
          <w:lang w:val="es-ES"/>
        </w:rPr>
        <w:tab/>
      </w:r>
      <w:r>
        <w:rPr>
          <w:rFonts w:cs="Courier New" w:ascii="Verdana" w:hAnsi="Verdana"/>
          <w:b/>
          <w:color w:val="000000"/>
          <w:lang w:val="es-ES"/>
        </w:rPr>
        <w:t>Lenguaje:</w:t>
      </w:r>
      <w:r>
        <w:rPr>
          <w:rFonts w:cs="Courier New" w:ascii="Verdana" w:hAnsi="Verdana"/>
          <w:color w:val="000000"/>
          <w:lang w:val="es-ES"/>
        </w:rPr>
        <w:t xml:space="preserve"> </w:t>
      </w:r>
      <w:r>
        <w:rPr>
          <w:rFonts w:cs="Courier New" w:ascii="Verdana" w:hAnsi="Verdana"/>
          <w:lang w:val="es-ES"/>
        </w:rPr>
        <w:t>Adecuado, sobrio.</w:t>
      </w:r>
    </w:p>
    <w:p>
      <w:pPr>
        <w:pStyle w:val="Normal"/>
        <w:spacing w:lineRule="auto" w:line="360"/>
        <w:jc w:val="both"/>
        <w:rPr/>
      </w:pPr>
      <w:r>
        <w:rPr>
          <w:rFonts w:cs="Courier New" w:ascii="Verdana" w:hAnsi="Verdana"/>
          <w:lang w:val="es-ES"/>
        </w:rPr>
        <w:tab/>
        <w:t xml:space="preserve">Por consiguiente, se le asignan: </w:t>
      </w:r>
      <w:r>
        <w:rPr>
          <w:rFonts w:cs="Courier New" w:ascii="Verdana" w:hAnsi="Verdana"/>
          <w:b/>
          <w:u w:val="single"/>
          <w:lang w:val="es-ES"/>
        </w:rPr>
        <w:t>Treinta y nueve (39) puntos</w:t>
      </w:r>
      <w:r>
        <w:rPr>
          <w:rFonts w:cs="Courier New" w:ascii="Verdana" w:hAnsi="Verdana"/>
          <w:lang w:val="es-ES"/>
        </w:rPr>
        <w:t xml:space="preserve">.- </w:t>
      </w:r>
    </w:p>
    <w:p>
      <w:pPr>
        <w:pStyle w:val="Normal"/>
        <w:jc w:val="both"/>
        <w:rPr>
          <w:rFonts w:ascii="Verdana" w:hAnsi="Verdana" w:cs="Courier New"/>
          <w:b/>
          <w:b/>
          <w:bCs/>
          <w:lang w:val="es-ES"/>
        </w:rPr>
      </w:pPr>
      <w:r>
        <w:rPr>
          <w:rFonts w:cs="Courier New" w:ascii="Verdana" w:hAnsi="Verdana"/>
          <w:b/>
          <w:bCs/>
          <w:lang w:val="es-ES"/>
        </w:rPr>
      </w:r>
    </w:p>
    <w:p>
      <w:pPr>
        <w:pStyle w:val="Normal"/>
        <w:jc w:val="both"/>
        <w:rPr>
          <w:rFonts w:ascii="Verdana" w:hAnsi="Verdana" w:cs="Courier New"/>
          <w:b/>
          <w:b/>
          <w:bCs/>
          <w:lang w:val="es-ES"/>
        </w:rPr>
      </w:pPr>
      <w:r>
        <w:rPr>
          <w:rFonts w:cs="Courier New" w:ascii="Verdana" w:hAnsi="Verdana"/>
          <w:b/>
          <w:bCs/>
          <w:lang w:val="es-ES"/>
        </w:rPr>
        <w:t>Postulante: SIP</w:t>
      </w:r>
    </w:p>
    <w:p>
      <w:pPr>
        <w:pStyle w:val="Normal"/>
        <w:spacing w:lineRule="auto" w:line="360"/>
        <w:jc w:val="both"/>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razón de su pertinencia-; los fundamentos por los cuales fueron denegados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lang w:val="es-ES"/>
        </w:rPr>
        <w:tab/>
        <w:t>Al igual que otros concursantes reseña la doctrina jurisprudencial del STJ (desde la postura restringida hasta el cambio de criterio en Rodriguez-Kemerer), a los fines de evaluar el sobreseimiento en esta etapa del proceso por parte del Juez de Garantías.</w:t>
      </w:r>
    </w:p>
    <w:p>
      <w:pPr>
        <w:pStyle w:val="Normal"/>
        <w:spacing w:lineRule="auto" w:line="360"/>
        <w:ind w:firstLine="708"/>
        <w:jc w:val="both"/>
        <w:rPr>
          <w:rFonts w:ascii="Verdana" w:hAnsi="Verdana" w:cs="Courier New"/>
          <w:lang w:val="es-ES"/>
        </w:rPr>
      </w:pPr>
      <w:r>
        <w:rPr>
          <w:rFonts w:cs="Courier New" w:ascii="Verdana" w:hAnsi="Verdana"/>
          <w:lang w:val="es-ES"/>
        </w:rPr>
        <w:t>Así, sostiene el deber de resolver los pedidos de sobreseimiento, además del control de constitucionalidad y de convencionalidad (Regner).</w:t>
      </w:r>
    </w:p>
    <w:p>
      <w:pPr>
        <w:pStyle w:val="Normal"/>
        <w:spacing w:lineRule="auto" w:line="360"/>
        <w:ind w:firstLine="708"/>
        <w:jc w:val="both"/>
        <w:rPr>
          <w:rFonts w:ascii="Verdana" w:hAnsi="Verdana" w:cs="Courier New"/>
          <w:lang w:val="es-ES"/>
        </w:rPr>
      </w:pPr>
      <w:r>
        <w:rPr>
          <w:rFonts w:cs="Courier New" w:ascii="Verdana" w:hAnsi="Verdana"/>
          <w:lang w:val="es-ES"/>
        </w:rPr>
        <w:t>En su criterio no existe certeza negativa para habilitar el sobreseimiento de Rodrigo G. Para lo cual identifica las conductas violatorias del deber de cuidado, productoras de riesgos por parte del nombrado e igualmente indica el nexo de evitación (aforo acorde, puertas abiertas).</w:t>
      </w:r>
    </w:p>
    <w:p>
      <w:pPr>
        <w:pStyle w:val="Normal"/>
        <w:spacing w:lineRule="auto" w:line="360"/>
        <w:ind w:firstLine="708"/>
        <w:jc w:val="both"/>
        <w:rPr>
          <w:rFonts w:ascii="Verdana" w:hAnsi="Verdana" w:cs="Courier New"/>
          <w:lang w:val="es-ES"/>
        </w:rPr>
      </w:pPr>
      <w:r>
        <w:rPr>
          <w:rFonts w:cs="Courier New" w:ascii="Verdana" w:hAnsi="Verdana"/>
          <w:lang w:val="es-ES"/>
        </w:rPr>
        <w:t>También, con buen sustento rechaza la inconstitucionalidad de los tipos de comisión por omisión.</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Evalúa asimismo con corrección la probabilidad de autoría de los galenos intervinientes, rechazando correctamente las solicitudes de sobreseimiento impetradas, en virtud de razones plausibles.</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 xml:space="preserve">Rechaza con fundamentos adecuados la suspensión de juicio a prueba (pondera pautas objetivas y subjetivas, motivos de política criminal alegados por la fiscalía) </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En síntesis, la resolución es razonable y correcta en su fundamentación y en su parte dispositiva.</w:t>
      </w:r>
    </w:p>
    <w:p>
      <w:pPr>
        <w:pStyle w:val="Normal"/>
        <w:spacing w:lineRule="auto" w:line="360"/>
        <w:ind w:firstLine="708"/>
        <w:jc w:val="both"/>
        <w:rPr/>
      </w:pPr>
      <w:r>
        <w:rPr>
          <w:rFonts w:cs="Courier New" w:ascii="Verdana" w:hAnsi="Verdana"/>
          <w:b/>
          <w:lang w:val="es-ES"/>
        </w:rPr>
        <w:t>Lenguaje</w:t>
      </w:r>
      <w:r>
        <w:rPr>
          <w:rFonts w:cs="Courier New" w:ascii="Verdana" w:hAnsi="Verdana"/>
          <w:lang w:val="es-ES"/>
        </w:rPr>
        <w:t>: Adecuado y preciso.</w:t>
      </w:r>
    </w:p>
    <w:p>
      <w:pPr>
        <w:pStyle w:val="Normal"/>
        <w:spacing w:lineRule="auto" w:line="360"/>
        <w:jc w:val="both"/>
        <w:rPr/>
      </w:pPr>
      <w:r>
        <w:rPr>
          <w:rFonts w:cs="Courier New" w:ascii="Verdana" w:hAnsi="Verdana"/>
          <w:lang w:val="es-ES"/>
        </w:rPr>
        <w:tab/>
        <w:t>Por consiguiente, se le asignan:</w:t>
      </w:r>
      <w:r>
        <w:rPr>
          <w:rFonts w:cs="Courier New" w:ascii="Verdana" w:hAnsi="Verdana"/>
          <w:b/>
          <w:lang w:val="es-ES"/>
        </w:rPr>
        <w:t xml:space="preserve"> Cuarenta y Dos (42) puntos</w:t>
      </w:r>
      <w:r>
        <w:rPr>
          <w:rFonts w:cs="Courier New" w:ascii="Verdana" w:hAnsi="Verdana"/>
          <w:lang w:val="es-ES"/>
        </w:rPr>
        <w:t xml:space="preserve">.- </w:t>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b/>
          <w:b/>
          <w:bCs/>
          <w:lang w:val="es-ES"/>
        </w:rPr>
      </w:pPr>
      <w:r>
        <w:rPr>
          <w:rFonts w:cs="Courier New" w:ascii="Verdana" w:hAnsi="Verdana"/>
          <w:b/>
          <w:bCs/>
          <w:lang w:val="es-ES"/>
        </w:rPr>
        <w:t>Postulante: SPQ</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la falta de objeción partiva-; los fundamentos por los cuales fueron denegados o aceptados –en su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08"/>
        <w:jc w:val="both"/>
        <w:rPr>
          <w:rFonts w:ascii="Verdana" w:hAnsi="Verdana" w:cs="Courier New"/>
          <w:lang w:val="es-ES"/>
        </w:rPr>
      </w:pPr>
      <w:r>
        <w:rPr>
          <w:rFonts w:cs="Courier New" w:ascii="Verdana" w:hAnsi="Verdana"/>
          <w:lang w:val="es-ES"/>
        </w:rPr>
        <w:t>Este concursante, comienza el abordaje de las cuestiones a resolver citando a Baclini, en cuanto la etapa intermedia tiene como función controlar la acusación y analizar la admisión de la prueba que se producirá en “la etapa plenaria”. Sin embargo, no especifica ni fundamenta que tipo de control (formal? Material?).</w:t>
      </w:r>
    </w:p>
    <w:p>
      <w:pPr>
        <w:pStyle w:val="Normal"/>
        <w:spacing w:lineRule="auto" w:line="360"/>
        <w:ind w:firstLine="708"/>
        <w:jc w:val="both"/>
        <w:rPr/>
      </w:pPr>
      <w:r>
        <w:rPr>
          <w:rFonts w:cs="Courier New" w:ascii="Verdana" w:hAnsi="Verdana"/>
          <w:lang w:val="es-ES"/>
        </w:rPr>
        <w:t>Solicitud de inconstitucionalidad de los delitos de comisión por omisión: remite a jurisprudencia de la CSJ y STJ y doctrina pertinente y aplicable al caso, disponiendo el rechazo de la misma.</w:t>
      </w:r>
    </w:p>
    <w:p>
      <w:pPr>
        <w:pStyle w:val="Normal"/>
        <w:spacing w:lineRule="auto" w:line="360"/>
        <w:ind w:firstLine="708"/>
        <w:jc w:val="both"/>
        <w:rPr>
          <w:rFonts w:ascii="Verdana" w:hAnsi="Verdana" w:cs="Courier New"/>
          <w:lang w:val="es-ES"/>
        </w:rPr>
      </w:pPr>
      <w:r>
        <w:rPr>
          <w:rFonts w:cs="Courier New" w:ascii="Verdana" w:hAnsi="Verdana"/>
          <w:lang w:val="es-ES"/>
        </w:rPr>
        <w:t>En cuanto al pedido de suspensión del juicio a prueba, cita doctrina del STJ, para luego analizar la razonabilidad de oposición fiscal, sin mayor desarrollo, para concluir en su rechazo.</w:t>
      </w:r>
    </w:p>
    <w:p>
      <w:pPr>
        <w:pStyle w:val="Normal"/>
        <w:spacing w:lineRule="auto" w:line="360"/>
        <w:ind w:firstLine="708"/>
        <w:jc w:val="both"/>
        <w:rPr>
          <w:rFonts w:ascii="Verdana" w:hAnsi="Verdana" w:cs="Courier New"/>
          <w:color w:val="000000"/>
          <w:lang w:val="es-ES"/>
        </w:rPr>
      </w:pPr>
      <w:r>
        <w:rPr>
          <w:rFonts w:cs="Courier New" w:ascii="Verdana" w:hAnsi="Verdana"/>
          <w:lang w:val="es-ES"/>
        </w:rPr>
        <w:t>Ahora, al abordar el sobreseimiento postulado por la defensa de Rodrigo, cita los precedentes Rodríguez-Kemerer y Regner del STJ.  Hace lugar al plante defensista, para lo cual si bien bajo las reglas de la teoría de la equivalencia de las condiciones afirma acreditada la caus</w:t>
      </w:r>
      <w:r>
        <w:rPr>
          <w:rFonts w:cs="Courier New" w:ascii="Verdana" w:hAnsi="Verdana"/>
          <w:color w:val="000000"/>
          <w:lang w:val="es-ES"/>
        </w:rPr>
        <w:t>alidad mínima natural, afirma que al momento de la producción del resultado, aquel ya no se encontraba en posición de garante, por haber sido auxiliadas en la emergencia por los médicos del servicio de enfermería del Club, lo que no luce acertado en razón de que dicha vicisitud dependerá en definitiva de la producción en plenario de la evidencia ofrecida, de la cual también surge que la suspensión de las tareas de reanimación obedecieron a la creencia errónea de que la víctima se hallaba muerta.</w:t>
      </w:r>
    </w:p>
    <w:p>
      <w:pPr>
        <w:pStyle w:val="Normal"/>
        <w:spacing w:lineRule="auto" w:line="360"/>
        <w:ind w:firstLine="708"/>
        <w:jc w:val="both"/>
        <w:rPr/>
      </w:pPr>
      <w:r>
        <w:rPr>
          <w:rFonts w:cs="Courier New" w:ascii="Verdana" w:hAnsi="Verdana"/>
          <w:color w:val="000000"/>
          <w:lang w:val="es-ES"/>
        </w:rPr>
        <w:t>Obiter dict</w:t>
      </w:r>
      <w:r>
        <w:rPr>
          <w:rFonts w:cs="Courier New" w:ascii="Verdana" w:hAnsi="Verdana"/>
          <w:lang w:val="es-ES"/>
        </w:rPr>
        <w:t>um, analiza la calificación legal en relación a RG y entiende correspondería la del art. 189 CP.</w:t>
      </w:r>
    </w:p>
    <w:p>
      <w:pPr>
        <w:pStyle w:val="Normal"/>
        <w:spacing w:lineRule="auto" w:line="360"/>
        <w:ind w:firstLine="708"/>
        <w:jc w:val="both"/>
        <w:rPr>
          <w:rFonts w:ascii="Verdana" w:hAnsi="Verdana" w:cs="Courier New"/>
          <w:lang w:val="es-ES"/>
        </w:rPr>
      </w:pPr>
      <w:r>
        <w:rPr>
          <w:rFonts w:cs="Courier New" w:ascii="Verdana" w:hAnsi="Verdana"/>
          <w:lang w:val="es-ES"/>
        </w:rPr>
        <w:t xml:space="preserve">Sobreseimiento de Juan E., lo rechaza por no llegar al grado de certeza negativa. </w:t>
      </w:r>
    </w:p>
    <w:p>
      <w:pPr>
        <w:pStyle w:val="Normal"/>
        <w:spacing w:lineRule="auto" w:line="360"/>
        <w:ind w:firstLine="708"/>
        <w:jc w:val="both"/>
        <w:rPr/>
      </w:pPr>
      <w:r>
        <w:rPr>
          <w:rFonts w:cs="Courier New" w:ascii="Verdana" w:hAnsi="Verdana"/>
          <w:lang w:val="es-ES"/>
        </w:rPr>
        <w:t>A modo de síntesis, la resolución resulta consistente, pero al segmentar y amputar el proceso causal con la desvinculación de Rodrigo G, resulta difícil también desde la lógica compatibilizar el enjuiciamiento y determinación de responsabilidad penal de los médicos Jorge B y Juan E, escindida de la conducta de Rodrigo B.</w:t>
      </w:r>
    </w:p>
    <w:p>
      <w:pPr>
        <w:pStyle w:val="Normal"/>
        <w:spacing w:lineRule="auto" w:line="360"/>
        <w:ind w:firstLine="708"/>
        <w:jc w:val="both"/>
        <w:rPr/>
      </w:pPr>
      <w:r>
        <w:rPr>
          <w:rFonts w:cs="Courier New" w:ascii="Verdana" w:hAnsi="Verdana"/>
          <w:b/>
          <w:lang w:val="es-ES"/>
        </w:rPr>
        <w:t>Lenguaje:</w:t>
      </w:r>
      <w:r>
        <w:rPr>
          <w:rFonts w:cs="Courier New" w:ascii="Verdana" w:hAnsi="Verdana"/>
          <w:lang w:val="es-ES"/>
        </w:rPr>
        <w:t xml:space="preserve"> Normal, claro.</w:t>
      </w:r>
    </w:p>
    <w:p>
      <w:pPr>
        <w:pStyle w:val="Normal"/>
        <w:spacing w:lineRule="auto" w:line="360"/>
        <w:ind w:firstLine="708"/>
        <w:jc w:val="both"/>
        <w:rPr/>
      </w:pPr>
      <w:r>
        <w:rPr>
          <w:rFonts w:cs="Courier New" w:ascii="Verdana" w:hAnsi="Verdana"/>
          <w:lang w:val="es-ES"/>
        </w:rPr>
        <w:t>Por consiguiente, se le asignan:</w:t>
      </w:r>
      <w:r>
        <w:rPr>
          <w:rFonts w:cs="Courier New" w:ascii="Verdana" w:hAnsi="Verdana"/>
          <w:b/>
          <w:lang w:val="es-ES"/>
        </w:rPr>
        <w:t xml:space="preserve"> Treinta y cuatro (34) puntos</w:t>
      </w:r>
      <w:r>
        <w:rPr>
          <w:rFonts w:cs="Courier New" w:ascii="Verdana" w:hAnsi="Verdana"/>
          <w:lang w:val="es-ES"/>
        </w:rPr>
        <w:t xml:space="preserve">.- </w:t>
      </w:r>
    </w:p>
    <w:p>
      <w:pPr>
        <w:pStyle w:val="Normal"/>
        <w:spacing w:lineRule="auto" w:line="360"/>
        <w:jc w:val="both"/>
        <w:rPr>
          <w:rFonts w:ascii="Verdana" w:hAnsi="Verdana" w:cs="Courier New"/>
          <w:lang w:val="es-ES"/>
        </w:rPr>
      </w:pPr>
      <w:r>
        <w:rPr>
          <w:rFonts w:cs="Courier New" w:ascii="Verdana" w:hAnsi="Verdana"/>
          <w:lang w:val="es-ES"/>
        </w:rPr>
      </w:r>
    </w:p>
    <w:p>
      <w:pPr>
        <w:pStyle w:val="Normal"/>
        <w:jc w:val="both"/>
        <w:rPr>
          <w:rFonts w:ascii="Verdana" w:hAnsi="Verdana" w:cs="Courier New"/>
          <w:b/>
          <w:b/>
          <w:bCs/>
          <w:lang w:val="es-ES"/>
        </w:rPr>
      </w:pPr>
      <w:r>
        <w:rPr>
          <w:rFonts w:cs="Courier New" w:ascii="Verdana" w:hAnsi="Verdana"/>
          <w:b/>
          <w:bCs/>
          <w:lang w:val="es-ES"/>
        </w:rPr>
        <w:t>Postulante: TAO</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su pertinencia y utilidad-; los fundamentos por los cuales fueron denegados o aceptados –en su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lang w:val="es-ES"/>
        </w:rPr>
        <w:tab/>
        <w:t>Luego de presentar las distintas cuestiones objeto de resolución comienza por señalar que su resolución “se hará honrando el principio republicano que obliga a la fundamentación de los actos de gobierno” lo que resulta casi innecesario y sobreabundante. Luego trata el sobreseimiento peticionado por el imputado Rodrigo G., revisando algunas disquisiciones relativas a la importancia de la acción y su concepción desde el causalismo a la actualidad. En lo concreto y concerniente al caso concluye que el riesgo introducido por Rodrigo G. no se concretó en el resultado por cuanto el deceso de las jóvenes había sido consecuencia de la mala praxis de los médicos Jorge b. y Juan E. Resuelve hacer lugar al sobreseimiento lo que no aparece debidamente fundado ni relacionado con las cuestiones teóricas en las que pretendería apoyarse.</w:t>
      </w:r>
    </w:p>
    <w:p>
      <w:pPr>
        <w:pStyle w:val="Normal"/>
        <w:spacing w:lineRule="auto" w:line="360"/>
        <w:ind w:firstLine="708"/>
        <w:jc w:val="both"/>
        <w:rPr>
          <w:rFonts w:ascii="Verdana" w:hAnsi="Verdana" w:cs="Courier New"/>
          <w:lang w:val="es-ES"/>
        </w:rPr>
      </w:pPr>
      <w:r>
        <w:rPr>
          <w:rFonts w:cs="Courier New" w:ascii="Verdana" w:hAnsi="Verdana"/>
          <w:lang w:val="es-ES"/>
        </w:rPr>
        <w:t>Luego aborda los pedidos de inconstitucionalidad y sobreseimiento de Jorge B. y de Juan E., expresando que adhiere a la postura de Silva Sánchez acerca de la constitucionalidad de los delitos de comisión por omisión inclusive en ordenamientos jurídicos como el nuestro que no cuentan con cláusula de equiparación.</w:t>
      </w:r>
    </w:p>
    <w:p>
      <w:pPr>
        <w:pStyle w:val="Normal"/>
        <w:spacing w:lineRule="auto" w:line="360"/>
        <w:ind w:firstLine="708"/>
        <w:jc w:val="both"/>
        <w:rPr/>
      </w:pPr>
      <w:r>
        <w:rPr>
          <w:rFonts w:cs="Courier New" w:ascii="Verdana" w:hAnsi="Verdana"/>
          <w:lang w:val="es-ES"/>
        </w:rPr>
        <w:t>Suspensión de juicio a prueba: rechaza la misma atendiendo a que la cuestión se ubica en el cuarto párrafo del Art.76 bis del CP, que la oposición fiscal es fundada, prognosis de pena, razones de política criminal, etc.</w:t>
      </w:r>
    </w:p>
    <w:p>
      <w:pPr>
        <w:pStyle w:val="Normal"/>
        <w:spacing w:lineRule="auto" w:line="360"/>
        <w:jc w:val="both"/>
        <w:rPr/>
      </w:pPr>
      <w:r>
        <w:rPr>
          <w:rFonts w:eastAsia="Verdana" w:cs="Verdana" w:ascii="Verdana" w:hAnsi="Verdana"/>
          <w:lang w:val="es-ES"/>
        </w:rPr>
        <w:t xml:space="preserve"> </w:t>
      </w: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podría utilizar un lenguaje más depurado y sencillo para plasmar sus fundamentos. </w:t>
      </w:r>
    </w:p>
    <w:p>
      <w:pPr>
        <w:pStyle w:val="Normal"/>
        <w:jc w:val="both"/>
        <w:rPr>
          <w:rFonts w:ascii="Verdana" w:hAnsi="Verdana" w:cs="Courier New"/>
          <w:lang w:val="es-ES"/>
        </w:rPr>
      </w:pPr>
      <w:r>
        <w:rPr>
          <w:rFonts w:cs="Courier New" w:ascii="Verdana" w:hAnsi="Verdana"/>
          <w:lang w:val="es-ES"/>
        </w:rPr>
        <w:tab/>
        <w:t xml:space="preserve">Por consiguiente, se le asignan: </w:t>
      </w:r>
      <w:r>
        <w:rPr>
          <w:rFonts w:cs="Courier New" w:ascii="Verdana" w:hAnsi="Verdana"/>
          <w:b/>
          <w:lang w:val="es-ES"/>
        </w:rPr>
        <w:t>Treinta y Cinco (35) puntos</w:t>
      </w:r>
      <w:r>
        <w:rPr>
          <w:rFonts w:cs="Courier New" w:ascii="Verdana" w:hAnsi="Verdana"/>
          <w:lang w:val="es-ES"/>
        </w:rPr>
        <w:t>.-</w:t>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b/>
          <w:b/>
          <w:bCs/>
          <w:lang w:val="es-ES"/>
        </w:rPr>
      </w:pPr>
      <w:bookmarkStart w:id="5" w:name="_Hlk119525721"/>
      <w:bookmarkEnd w:id="5"/>
      <w:r>
        <w:rPr>
          <w:rFonts w:cs="Courier New" w:ascii="Verdana" w:hAnsi="Verdana"/>
          <w:b/>
          <w:bCs/>
          <w:lang w:val="es-ES"/>
        </w:rPr>
        <w:t>Postulante: TER</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 xml:space="preserve">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atento su pertinencia y utilidad-; los fundamentos por los cuales fueron denegados o aceptados –en su caso- los pedidos de sobreseimiento y suspensión de juicio a prueba impetrados en favor de los imputados; y la parte dispositiva. </w:t>
      </w:r>
    </w:p>
    <w:p>
      <w:pPr>
        <w:pStyle w:val="Normal"/>
        <w:spacing w:lineRule="auto" w:line="360"/>
        <w:ind w:firstLine="720"/>
        <w:jc w:val="both"/>
        <w:rPr/>
      </w:pPr>
      <w:r>
        <w:rPr>
          <w:rFonts w:cs="Courier New" w:ascii="Verdana" w:hAnsi="Verdana"/>
          <w:lang w:val="es-ES"/>
        </w:rPr>
        <w:t>Sin perjuicio de ello, la estructura del auto resolutorio denota una estructura algo intrincada en los órdenes en que fueron abordadas las diversas cuestiones tratadas, lo que impactó en su</w:t>
      </w:r>
      <w:r>
        <w:rPr>
          <w:rFonts w:eastAsia="SimSun;宋体" w:cs="Courier New" w:ascii="Verdana" w:hAnsi="Verdana"/>
          <w:color w:val="000000"/>
          <w:lang w:eastAsia="zh-CN" w:bidi="hi-IN"/>
        </w:rPr>
        <w:t xml:space="preserv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lang w:val="es-ES"/>
        </w:rPr>
        <w:tab/>
        <w:t xml:space="preserve">Como particularidad se advierte que el concursante aborda directamente el tratamiento de las cuestiones propuestas por las partes. Así lo dice en el primer párrafo, sin una reseña o noticia previa acerca de cuáles son esas cuestiones. </w:t>
      </w:r>
    </w:p>
    <w:p>
      <w:pPr>
        <w:pStyle w:val="Normal"/>
        <w:spacing w:lineRule="auto" w:line="360"/>
        <w:ind w:firstLine="708"/>
        <w:jc w:val="both"/>
        <w:rPr/>
      </w:pPr>
      <w:r>
        <w:rPr>
          <w:rFonts w:cs="Courier New" w:ascii="Verdana" w:hAnsi="Verdana"/>
          <w:lang w:val="es-ES"/>
        </w:rPr>
        <w:t xml:space="preserve">Respecto de los cuestionamientos constitucionales contra los delitos de “omisión </w:t>
      </w:r>
      <w:r>
        <w:rPr>
          <w:rFonts w:cs="Courier New" w:ascii="Verdana" w:hAnsi="Verdana"/>
          <w:color w:val="000000"/>
          <w:lang w:val="es-ES"/>
        </w:rPr>
        <w:t>por comisión” (así lo llama el concursante), estima que no existe ninguna lesión a principio de legalidad en cuanto la construcción de tales tipos es una posibilidad interpretativa que se ajusta a las especificas previsiones del tipo penal aplicado. Rechaza consecuentemente dicho planteo, con argumentos plausibles.</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Al entrar en el análisis de la situación de Rodrigo G. sostiene a modo de premisa no estar ante un delito de comisión por omisión, sino de un delito imprudente de forma activa; concluye que la conducta de éste creó un riesgo jurídicamente desaprobado que se concretó en el resultado muertes de Karina y Julia.</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Luego aborda el pedido de suspensión de juicio a prueba en favor de Rodrigo G. pronunciándose por su rechazo brindando sus razones, las que se consideran adecuadas.</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 xml:space="preserve">Idéntica respuesta cabe formular en relación al análisis de la materialidad ilícita endilgada a Jorge B., el que puede calificarse de correcto, así como también la solución otorgada al pedido de probation promovido a su respecto. </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 xml:space="preserve">En relación al pedido de sobreseimiento invocado en favor de Juan E., el postulante se inclina por su acogimiento, sustentándose en una posición doctrinaria cuya aplicación no se comparte en vista a la etapa procesal en la que transita el proceso, no puede ser en principio desautorizada. </w:t>
      </w:r>
    </w:p>
    <w:p>
      <w:pPr>
        <w:pStyle w:val="Normal"/>
        <w:spacing w:lineRule="auto" w:line="360"/>
        <w:jc w:val="both"/>
        <w:rPr>
          <w:rFonts w:ascii="Verdana" w:hAnsi="Verdana" w:cs="Courier New"/>
          <w:color w:val="000000"/>
          <w:lang w:val="es-ES"/>
        </w:rPr>
      </w:pPr>
      <w:r>
        <w:rPr>
          <w:rFonts w:cs="Courier New" w:ascii="Verdana" w:hAnsi="Verdana"/>
          <w:color w:val="000000"/>
          <w:lang w:val="es-ES"/>
        </w:rPr>
        <w:tab/>
        <w:t xml:space="preserve"> Lenguaje: adecuado.</w:t>
      </w:r>
    </w:p>
    <w:p>
      <w:pPr>
        <w:pStyle w:val="Normal"/>
        <w:spacing w:lineRule="auto" w:line="360"/>
        <w:ind w:firstLine="708"/>
        <w:jc w:val="both"/>
        <w:rPr>
          <w:rFonts w:ascii="Verdana" w:hAnsi="Verdana" w:cs="Courier New"/>
          <w:lang w:val="es-ES"/>
        </w:rPr>
      </w:pPr>
      <w:r>
        <w:rPr>
          <w:rFonts w:cs="Courier New" w:ascii="Verdana" w:hAnsi="Verdana"/>
          <w:lang w:val="es-ES"/>
        </w:rPr>
        <w:t xml:space="preserve">Por consiguiente, se le asignan: </w:t>
      </w:r>
      <w:r>
        <w:rPr>
          <w:rFonts w:cs="Courier New" w:ascii="Verdana" w:hAnsi="Verdana"/>
          <w:b/>
          <w:lang w:val="es-ES"/>
        </w:rPr>
        <w:t>Treinta y Cinco (35) puntos</w:t>
      </w:r>
      <w:r>
        <w:rPr>
          <w:rFonts w:cs="Courier New" w:ascii="Verdana" w:hAnsi="Verdana"/>
          <w:lang w:val="es-ES"/>
        </w:rPr>
        <w:t>.-</w:t>
      </w:r>
    </w:p>
    <w:p>
      <w:pPr>
        <w:pStyle w:val="Normal"/>
        <w:jc w:val="both"/>
        <w:rPr>
          <w:rFonts w:ascii="Verdana" w:hAnsi="Verdana" w:cs="Courier New"/>
          <w:color w:val="FF0000"/>
          <w:lang w:val="es-ES"/>
        </w:rPr>
      </w:pPr>
      <w:r>
        <w:rPr>
          <w:rFonts w:cs="Courier New" w:ascii="Verdana" w:hAnsi="Verdana"/>
          <w:color w:val="FF0000"/>
          <w:lang w:val="es-ES"/>
        </w:rPr>
      </w:r>
      <w:bookmarkStart w:id="6" w:name="_Hlk119525721"/>
      <w:bookmarkStart w:id="7" w:name="_Hlk119525721"/>
      <w:bookmarkEnd w:id="7"/>
    </w:p>
    <w:p>
      <w:pPr>
        <w:pStyle w:val="Normal"/>
        <w:jc w:val="both"/>
        <w:rPr>
          <w:rFonts w:ascii="Verdana" w:hAnsi="Verdana" w:cs="Courier New"/>
          <w:b/>
          <w:b/>
          <w:bCs/>
          <w:lang w:val="es-ES"/>
        </w:rPr>
      </w:pPr>
      <w:r>
        <w:rPr>
          <w:rFonts w:cs="Courier New" w:ascii="Verdana" w:hAnsi="Verdana"/>
          <w:b/>
          <w:bCs/>
          <w:lang w:val="es-ES"/>
        </w:rPr>
        <w:t>Postulante: TEZ</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 xml:space="preserve">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remarcando la ausencia de oposición a su ofrecimiento-; los fundamentos por los cuales fueron denegados los pedidos de sobreseimiento y suspensión de juicio a prueba impetrados en favor de los imputados; y la parte dispositiva.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lang w:val="es-ES"/>
        </w:rPr>
        <w:tab/>
        <w:t>Comienza su análisis sobre los tipos de omisión impropia, adelantando su posición a favor de la legalidad de los mismos, con cita a jurisprudencia de tribunales locales (juicio y casación), con adecuado sustento además en doctrina actual (Roxin).</w:t>
      </w:r>
    </w:p>
    <w:p>
      <w:pPr>
        <w:pStyle w:val="Normal"/>
        <w:spacing w:lineRule="auto" w:line="360"/>
        <w:ind w:firstLine="708"/>
        <w:jc w:val="both"/>
        <w:rPr/>
      </w:pPr>
      <w:r>
        <w:rPr>
          <w:rFonts w:cs="Courier New" w:ascii="Verdana" w:hAnsi="Verdana"/>
          <w:lang w:val="es-ES"/>
        </w:rPr>
        <w:t>También individualiza y encuadra del mismo modo la conducta debida por el organizar del espectáculo; el incumplimiento de la misma (sobreventa, sub contratación de personal de seguridad, puertas de evacuación cerradas). Establece correctamente la realización del riesgo en resultado; la responsabilidad en calidad de autor.</w:t>
      </w:r>
    </w:p>
    <w:p>
      <w:pPr>
        <w:pStyle w:val="Normal"/>
        <w:spacing w:lineRule="auto" w:line="360"/>
        <w:ind w:firstLine="708"/>
        <w:jc w:val="both"/>
        <w:rPr/>
      </w:pPr>
      <w:r>
        <w:rPr>
          <w:rFonts w:cs="Courier New" w:ascii="Verdana" w:hAnsi="Verdana"/>
          <w:lang w:val="es-ES"/>
        </w:rPr>
        <w:t xml:space="preserve">Rechaza con buena fundamentación el pedido de sobreseimiento de Juan E, que se pretendiera en función del art. 397 inc. 2 del CPPER. Sobre lo cual es importante señalar que para el juzgador no puede afirmarse que al momento de cesar las </w:t>
      </w:r>
      <w:r>
        <w:rPr>
          <w:rFonts w:cs="Courier New" w:ascii="Verdana" w:hAnsi="Verdana"/>
          <w:color w:val="000000"/>
          <w:lang w:val="es-ES"/>
        </w:rPr>
        <w:t>maniobras de reanimación el imputado tuviere certeza que sus acciones ya no eran necesarias.</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 xml:space="preserve">Idéntica postura es esgrimida cuando aborda el tratamiento de las suspensiones de juicio a prueba solicitadas, las que son denegadas con argumentos atendibles. </w:t>
      </w:r>
    </w:p>
    <w:p>
      <w:pPr>
        <w:pStyle w:val="Normal"/>
        <w:spacing w:lineRule="auto" w:line="360"/>
        <w:ind w:firstLine="708"/>
        <w:jc w:val="both"/>
        <w:rPr>
          <w:rFonts w:ascii="Verdana" w:hAnsi="Verdana" w:cs="Courier New"/>
          <w:lang w:val="es-ES"/>
        </w:rPr>
      </w:pPr>
      <w:r>
        <w:rPr>
          <w:rFonts w:cs="Courier New" w:ascii="Verdana" w:hAnsi="Verdana"/>
          <w:lang w:val="es-ES"/>
        </w:rPr>
        <w:t>Es importante destacar que el concursante trata adecuadamente la cuestión de la múltiple autoría endilgada respecto de un mismo evento, requiriendo a la fiscalía informe (aclare) tal cuestión.</w:t>
      </w:r>
    </w:p>
    <w:p>
      <w:pPr>
        <w:pStyle w:val="Normal"/>
        <w:spacing w:lineRule="auto" w:line="360"/>
        <w:ind w:firstLine="708"/>
        <w:jc w:val="both"/>
        <w:rPr>
          <w:rFonts w:ascii="Verdana" w:hAnsi="Verdana" w:cs="Courier New"/>
          <w:lang w:val="es-ES"/>
        </w:rPr>
      </w:pPr>
      <w:r>
        <w:rPr>
          <w:rFonts w:cs="Courier New" w:ascii="Verdana" w:hAnsi="Verdana"/>
          <w:lang w:val="es-ES"/>
        </w:rPr>
        <w:t>En definitiva, la resolución es lógica, coherente y con buen sustento en todos los puntos tratados.</w:t>
      </w:r>
    </w:p>
    <w:p>
      <w:pPr>
        <w:pStyle w:val="Normal"/>
        <w:spacing w:lineRule="auto" w:line="360"/>
        <w:jc w:val="both"/>
        <w:rPr/>
      </w:pPr>
      <w:r>
        <w:rPr>
          <w:rFonts w:eastAsia="Verdana" w:cs="Verdana" w:ascii="Verdana" w:hAnsi="Verdana"/>
          <w:lang w:val="es-ES"/>
        </w:rPr>
        <w:t xml:space="preserve"> </w:t>
      </w: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Claro, preciso y sobrio.</w:t>
      </w:r>
    </w:p>
    <w:p>
      <w:pPr>
        <w:pStyle w:val="Normal"/>
        <w:spacing w:lineRule="auto" w:line="360"/>
        <w:ind w:firstLine="708"/>
        <w:jc w:val="both"/>
        <w:rPr>
          <w:rFonts w:ascii="Verdana" w:hAnsi="Verdana" w:cs="Courier New"/>
          <w:lang w:val="es-ES"/>
        </w:rPr>
      </w:pPr>
      <w:r>
        <w:rPr>
          <w:rFonts w:cs="Courier New" w:ascii="Verdana" w:hAnsi="Verdana"/>
          <w:lang w:val="es-ES"/>
        </w:rPr>
        <w:t xml:space="preserve">Por consiguiente, se le asignan: </w:t>
      </w:r>
      <w:r>
        <w:rPr>
          <w:rFonts w:cs="Courier New" w:ascii="Verdana" w:hAnsi="Verdana"/>
          <w:b/>
          <w:u w:val="single"/>
          <w:lang w:val="es-ES"/>
        </w:rPr>
        <w:t>Cuarenta y tres (43) puntos</w:t>
      </w:r>
      <w:r>
        <w:rPr>
          <w:rFonts w:cs="Courier New" w:ascii="Verdana" w:hAnsi="Verdana"/>
          <w:lang w:val="es-ES"/>
        </w:rPr>
        <w:t>.-</w:t>
      </w:r>
    </w:p>
    <w:p>
      <w:pPr>
        <w:pStyle w:val="Normal"/>
        <w:jc w:val="both"/>
        <w:rPr>
          <w:rFonts w:ascii="Verdana" w:hAnsi="Verdana" w:cs="Courier New"/>
          <w:b/>
          <w:b/>
          <w:bCs/>
          <w:lang w:val="es-ES"/>
        </w:rPr>
      </w:pPr>
      <w:r>
        <w:rPr>
          <w:rFonts w:cs="Courier New" w:ascii="Verdana" w:hAnsi="Verdana"/>
          <w:b/>
          <w:bCs/>
          <w:lang w:val="es-ES"/>
        </w:rPr>
      </w:r>
    </w:p>
    <w:p>
      <w:pPr>
        <w:pStyle w:val="Normal"/>
        <w:jc w:val="both"/>
        <w:rPr>
          <w:rFonts w:ascii="Verdana" w:hAnsi="Verdana" w:cs="Courier New"/>
          <w:b/>
          <w:b/>
          <w:bCs/>
          <w:lang w:val="es-ES"/>
        </w:rPr>
      </w:pPr>
      <w:r>
        <w:rPr>
          <w:rFonts w:cs="Courier New" w:ascii="Verdana" w:hAnsi="Verdana"/>
          <w:b/>
          <w:bCs/>
          <w:lang w:val="es-ES"/>
        </w:rPr>
        <w:t>Postulante: TJR</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rFonts w:ascii="Verdana" w:hAnsi="Verdana" w:eastAsia="SimSun;宋体" w:cs="Courier New"/>
          <w:color w:val="000000"/>
          <w:lang w:eastAsia="zh-CN" w:bidi="hi-IN"/>
        </w:rPr>
      </w:pPr>
      <w:r>
        <w:rPr>
          <w:rFonts w:eastAsia="SimSun;宋体" w:cs="Courier New" w:ascii="Verdana" w:hAnsi="Verdana"/>
          <w:color w:val="000000"/>
          <w:lang w:eastAsia="zh-CN" w:bidi="hi-IN"/>
        </w:rPr>
        <w:t>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acogiéndola en su pertinencia y falta de objeción partiva-; los fundamentos por los cuales fueron denegados o aceptados –en su caso- los pedidos de sobreseimiento y suspensión de juicio a prueba impetrados en favor de los imputados; y la parte dispositiva. Posee claridad expositiva.</w:t>
      </w:r>
      <w:r>
        <w:rPr>
          <w:rFonts w:cs="Courier New" w:ascii="Verdana" w:hAnsi="Verdana"/>
          <w:lang w:val="es-ES"/>
        </w:rPr>
        <w:t xml:space="preserve">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lang w:val="es-ES"/>
        </w:rPr>
        <w:tab/>
        <w:t>Luego de reseñar los planteos de las partes, el concursante comienza por analizar la situación procesal del Sr. Rodrigo G, para lo cual aborda el análisis de los distintos planos de la teoría del delito. Surgiendo en su criterio la afirmación de la existencia de una acción, en el plano de la tipicidad asume el planteo de inconstitucionalidad de los delitos de comisión por omisión.</w:t>
      </w:r>
    </w:p>
    <w:p>
      <w:pPr>
        <w:pStyle w:val="Normal"/>
        <w:spacing w:lineRule="auto" w:line="360"/>
        <w:ind w:firstLine="708"/>
        <w:jc w:val="both"/>
        <w:rPr/>
      </w:pPr>
      <w:r>
        <w:rPr>
          <w:rFonts w:cs="Courier New" w:ascii="Verdana" w:hAnsi="Verdana"/>
          <w:lang w:val="es-ES"/>
        </w:rPr>
        <w:t xml:space="preserve">Al analizar el tipo del Art.84 CP sostiene que dicho dispositivo legal determina cada una de las formas de causación que pueden plasmarse en el resultado muerte y que el precepto se complementa con la norma de cuidado, lo cual puede delimitar de forma precisa que conductas son conforme a derecho y cuáles no. Dicho razonamiento resulta adecuado y satisfactorio a los fines de resolver como lo hiciera, esto es rechazando la declaración de inconstitucionalidad. En la continuidad del análisis de la situación de Rodrigo G. con sustento suficiente desdobla su responsabilidad, exonerándolo por el fallecimiento de Karina y remitiendo a juicio en relación con el fallecimiento de Julia. </w:t>
      </w:r>
    </w:p>
    <w:p>
      <w:pPr>
        <w:pStyle w:val="Normal"/>
        <w:spacing w:lineRule="auto" w:line="360"/>
        <w:ind w:firstLine="708"/>
        <w:jc w:val="both"/>
        <w:rPr/>
      </w:pPr>
      <w:r>
        <w:rPr>
          <w:rFonts w:cs="Courier New" w:ascii="Verdana" w:hAnsi="Verdana"/>
          <w:lang w:val="es-ES"/>
        </w:rPr>
        <w:t>Es por ello que el fallecimiento de Karina lo atribuye a Jorge B. en cuanto desde su perspectiva ex</w:t>
      </w:r>
      <w:r>
        <w:rPr>
          <w:rFonts w:cs="Courier New" w:ascii="Verdana" w:hAnsi="Verdana"/>
          <w:color w:val="000000"/>
          <w:lang w:val="es-ES"/>
        </w:rPr>
        <w:t xml:space="preserve">istía probabilidad rayana en la certeza de que se hubiera evitado su muerte si este no hubiese interrumpido las maniobras de reanimación. La solución se halla motivada aunque no se comparte, en razón de que no puede descartarse –al menos en dicha etapa preliminar- la operatividad del curso causal iniciado por el imputado Rodrigo G. y su materialización en el resultado de muerte. </w:t>
      </w:r>
    </w:p>
    <w:p>
      <w:pPr>
        <w:pStyle w:val="Normal"/>
        <w:spacing w:lineRule="auto" w:line="360"/>
        <w:ind w:firstLine="708"/>
        <w:jc w:val="both"/>
        <w:rPr/>
      </w:pPr>
      <w:r>
        <w:rPr>
          <w:rFonts w:cs="Courier New" w:ascii="Verdana" w:hAnsi="Verdana"/>
          <w:color w:val="000000"/>
          <w:lang w:val="es-ES"/>
        </w:rPr>
        <w:t>Al tratar e</w:t>
      </w:r>
      <w:r>
        <w:rPr>
          <w:rFonts w:cs="Courier New" w:ascii="Verdana" w:hAnsi="Verdana"/>
          <w:lang w:val="es-ES"/>
        </w:rPr>
        <w:t>l pedido de suspensión de juicio a prueba, se ponderan diversas cuestiones que resultan pertinentes (oposición fundada del fiscal, exiguo ofrecimiento de reparación, razones de política criminal), no así, la puesta en conocimiento de las partes en cuanto podrían acordar o proponerla nuevamente.</w:t>
      </w:r>
    </w:p>
    <w:p>
      <w:pPr>
        <w:pStyle w:val="Normal"/>
        <w:spacing w:lineRule="auto" w:line="360"/>
        <w:ind w:firstLine="708"/>
        <w:jc w:val="both"/>
        <w:rPr/>
      </w:pPr>
      <w:r>
        <w:rPr>
          <w:rFonts w:cs="Courier New" w:ascii="Verdana" w:hAnsi="Verdana"/>
          <w:lang w:val="es-ES"/>
        </w:rPr>
        <w:t>Resuelve el sobreseimiento de Juan E. por entender que su conducta fue conforme a la le</w:t>
      </w:r>
      <w:r>
        <w:rPr>
          <w:rFonts w:cs="Courier New" w:ascii="Verdana" w:hAnsi="Verdana"/>
          <w:color w:val="000000"/>
          <w:lang w:val="es-ES"/>
        </w:rPr>
        <w:t xml:space="preserve">y 17.132 que regula su actividad profesional y que igualmente se hubiese producido el resultado típico, por lo tanto, se excluye su imputación –efectúa un tratamiento correcto de la postura doctrinal existente sobre la conducta alternativa conforme a derecho-. </w:t>
      </w:r>
    </w:p>
    <w:p>
      <w:pPr>
        <w:pStyle w:val="Normal"/>
        <w:spacing w:lineRule="auto" w:line="360"/>
        <w:ind w:firstLine="708"/>
        <w:jc w:val="both"/>
        <w:rPr/>
      </w:pPr>
      <w:r>
        <w:rPr>
          <w:rFonts w:cs="Courier New" w:ascii="Verdana" w:hAnsi="Verdana"/>
          <w:color w:val="000000"/>
          <w:lang w:val="es-ES"/>
        </w:rPr>
        <w:t>Cada uno d</w:t>
      </w:r>
      <w:r>
        <w:rPr>
          <w:rFonts w:cs="Courier New" w:ascii="Verdana" w:hAnsi="Verdana"/>
          <w:lang w:val="es-ES"/>
        </w:rPr>
        <w:t>e los distintos ítems que conforman el tema a resolver se encuentra satisfactoriamente tratado y razonablemente fundado.</w:t>
      </w:r>
    </w:p>
    <w:p>
      <w:pPr>
        <w:pStyle w:val="Normal"/>
        <w:spacing w:lineRule="auto" w:line="360"/>
        <w:jc w:val="both"/>
        <w:rPr/>
      </w:pPr>
      <w:r>
        <w:rPr>
          <w:rFonts w:cs="Courier New" w:ascii="Verdana" w:hAnsi="Verdana"/>
          <w:lang w:val="es-ES"/>
        </w:rPr>
        <w:tab/>
      </w:r>
      <w:r>
        <w:rPr>
          <w:rFonts w:cs="Courier New" w:ascii="Verdana" w:hAnsi="Verdana"/>
          <w:b/>
          <w:lang w:val="es-ES"/>
        </w:rPr>
        <w:t>Lenguaje:</w:t>
      </w:r>
      <w:r>
        <w:rPr>
          <w:rFonts w:cs="Courier New" w:ascii="Verdana" w:hAnsi="Verdana"/>
          <w:lang w:val="es-ES"/>
        </w:rPr>
        <w:t xml:space="preserve"> desarrollo solvente, lenguaje claro. </w:t>
      </w:r>
    </w:p>
    <w:p>
      <w:pPr>
        <w:pStyle w:val="Normal"/>
        <w:spacing w:lineRule="auto" w:line="360"/>
        <w:jc w:val="both"/>
        <w:rPr>
          <w:rFonts w:ascii="Verdana" w:hAnsi="Verdana" w:cs="Courier New"/>
          <w:lang w:val="es-ES"/>
        </w:rPr>
      </w:pPr>
      <w:r>
        <w:rPr>
          <w:rFonts w:cs="Courier New" w:ascii="Verdana" w:hAnsi="Verdana"/>
          <w:lang w:val="es-ES"/>
        </w:rPr>
        <w:tab/>
        <w:t xml:space="preserve">Por consiguiente, se le asignan: </w:t>
      </w:r>
      <w:r>
        <w:rPr>
          <w:rFonts w:cs="Courier New" w:ascii="Verdana" w:hAnsi="Verdana"/>
          <w:b/>
          <w:u w:val="single"/>
          <w:lang w:val="es-ES"/>
        </w:rPr>
        <w:t>Treinta y nueve (39) puntos</w:t>
      </w:r>
      <w:r>
        <w:rPr>
          <w:rFonts w:cs="Courier New" w:ascii="Verdana" w:hAnsi="Verdana"/>
          <w:u w:val="single"/>
          <w:lang w:val="es-ES"/>
        </w:rPr>
        <w:t>.-</w:t>
      </w:r>
    </w:p>
    <w:p>
      <w:pPr>
        <w:pStyle w:val="Normal"/>
        <w:jc w:val="both"/>
        <w:rPr>
          <w:rFonts w:ascii="Verdana" w:hAnsi="Verdana" w:cs="Courier New"/>
          <w:b/>
          <w:b/>
          <w:bCs/>
          <w:lang w:val="es-ES"/>
        </w:rPr>
      </w:pPr>
      <w:r>
        <w:rPr>
          <w:rFonts w:cs="Courier New" w:ascii="Verdana" w:hAnsi="Verdana"/>
          <w:b/>
          <w:bCs/>
          <w:lang w:val="es-ES"/>
        </w:rPr>
      </w:r>
    </w:p>
    <w:p>
      <w:pPr>
        <w:pStyle w:val="Normal"/>
        <w:jc w:val="both"/>
        <w:rPr>
          <w:rFonts w:ascii="Verdana" w:hAnsi="Verdana" w:cs="Courier New"/>
          <w:b/>
          <w:b/>
          <w:bCs/>
          <w:lang w:val="es-ES"/>
        </w:rPr>
      </w:pPr>
      <w:r>
        <w:rPr>
          <w:rFonts w:cs="Courier New" w:ascii="Verdana" w:hAnsi="Verdana"/>
          <w:b/>
          <w:bCs/>
          <w:lang w:val="es-ES"/>
        </w:rPr>
        <w:t>Postulante: TQA</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 xml:space="preserve">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y motiva en su conducencia y utilidad-; los fundamentos por los cuales fueron denegados o aceptados, según el caso, los pedidos de sobreseimiento y suspensión de juicio a prueba impetrados en favor de los imputados; y la parte dispositiva. Posee claridad expositiva regular.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jc w:val="both"/>
        <w:rPr/>
      </w:pPr>
      <w:r>
        <w:rPr>
          <w:rFonts w:cs="Courier New" w:ascii="Verdana" w:hAnsi="Verdana"/>
          <w:color w:val="000000"/>
          <w:lang w:val="es-ES"/>
        </w:rPr>
        <w:tab/>
        <w:t>El concursante luego de reseñar las cuestiones introducidas por las partes y sobre las que está llamado a decidir, comienza declarando y aclarando aspectos relativos al deber de fundamentar las resoluciones, indicando que lo hará desde el razonamiento, el silogismo, inferencias, etc., apoyadas en la lógica, la sicología, etc., enunciando principios propios de la etapa procesal transitada.</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Ya en la faena concreta, aborda la solicitud de sobreseimiento, decidiéndose por la doctrina jurisprudencial “Rodríguez-Kemerer” y “Regner” del STJ.</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Luego de un confuso razonamiento concluye que “la acción de provocar positivamente la muerte es equiparable a la omisión debidamente imputada”, inclinándose por denegar el sobreseimiento promovido en favor de los imputados.</w:t>
      </w:r>
    </w:p>
    <w:p>
      <w:pPr>
        <w:pStyle w:val="Normal"/>
        <w:spacing w:lineRule="auto" w:line="360"/>
        <w:ind w:firstLine="708"/>
        <w:jc w:val="both"/>
        <w:rPr>
          <w:rFonts w:ascii="Verdana" w:hAnsi="Verdana" w:cs="Courier New"/>
          <w:color w:val="000000"/>
          <w:lang w:val="es-ES"/>
        </w:rPr>
      </w:pPr>
      <w:r>
        <w:rPr>
          <w:rFonts w:cs="Courier New" w:ascii="Verdana" w:hAnsi="Verdana"/>
          <w:color w:val="000000"/>
          <w:lang w:val="es-ES"/>
        </w:rPr>
        <w:t xml:space="preserve">Aborda seguidamente el pedido de suspensión de juicio a prueba, decidiendo su rechazo para lo cual alude a cuestiones generales y otras propias del caso. Decide a favor respecto de Jorge B y Juan E., apartándose inapropiadamente del dictamen fiscal, que en sus aspectos esenciales, puede considerarse fundado. </w:t>
      </w:r>
    </w:p>
    <w:p>
      <w:pPr>
        <w:pStyle w:val="Normal"/>
        <w:spacing w:lineRule="auto" w:line="360"/>
        <w:ind w:firstLine="708"/>
        <w:jc w:val="both"/>
        <w:rPr>
          <w:rFonts w:ascii="Verdana" w:hAnsi="Verdana" w:cs="Courier New"/>
          <w:lang w:val="es-ES"/>
        </w:rPr>
      </w:pPr>
      <w:r>
        <w:rPr>
          <w:rFonts w:cs="Courier New" w:ascii="Verdana" w:hAnsi="Verdana"/>
          <w:color w:val="000000"/>
          <w:lang w:val="es-ES"/>
        </w:rPr>
        <w:t>En general, la resolución denota un razonamiento poco claro, en las cual no se advierte una relación directa entre las cuestiones generales enunciadas y la resolución</w:t>
      </w:r>
      <w:r>
        <w:rPr>
          <w:rFonts w:cs="Courier New" w:ascii="Verdana" w:hAnsi="Verdana"/>
          <w:lang w:val="es-ES"/>
        </w:rPr>
        <w:t xml:space="preserve"> adoptada y repeticiones innecesarias de las algunas párrafos en el desarrollo argumental. </w:t>
      </w:r>
    </w:p>
    <w:p>
      <w:pPr>
        <w:pStyle w:val="Normal"/>
        <w:spacing w:lineRule="auto" w:line="360"/>
        <w:jc w:val="both"/>
        <w:rPr/>
      </w:pPr>
      <w:r>
        <w:rPr>
          <w:rFonts w:eastAsia="Verdana" w:cs="Verdana" w:ascii="Verdana" w:hAnsi="Verdana"/>
          <w:lang w:val="es-ES"/>
        </w:rPr>
        <w:t xml:space="preserve"> </w:t>
      </w:r>
      <w:r>
        <w:rPr>
          <w:rFonts w:cs="Courier New" w:ascii="Verdana" w:hAnsi="Verdana"/>
          <w:lang w:val="es-ES"/>
        </w:rPr>
        <w:tab/>
      </w:r>
      <w:r>
        <w:rPr>
          <w:rFonts w:cs="Courier New" w:ascii="Verdana" w:hAnsi="Verdana"/>
          <w:b/>
          <w:lang w:val="es-ES"/>
        </w:rPr>
        <w:t>Lenguaje</w:t>
      </w:r>
      <w:r>
        <w:rPr>
          <w:rFonts w:cs="Courier New" w:ascii="Verdana" w:hAnsi="Verdana"/>
          <w:lang w:val="es-ES"/>
        </w:rPr>
        <w:t>: Inútilmente cargado, poco claro.</w:t>
      </w:r>
    </w:p>
    <w:p>
      <w:pPr>
        <w:pStyle w:val="Normal"/>
        <w:jc w:val="both"/>
        <w:rPr>
          <w:rFonts w:ascii="Verdana" w:hAnsi="Verdana" w:cs="Courier New"/>
          <w:lang w:val="es-ES"/>
        </w:rPr>
      </w:pPr>
      <w:r>
        <w:rPr>
          <w:rFonts w:cs="Courier New" w:ascii="Verdana" w:hAnsi="Verdana"/>
          <w:lang w:val="es-ES"/>
        </w:rPr>
        <w:tab/>
        <w:t>Por consiguiente, se le asignan:</w:t>
      </w:r>
      <w:r>
        <w:rPr>
          <w:rFonts w:cs="Courier New" w:ascii="Verdana" w:hAnsi="Verdana"/>
          <w:u w:val="single"/>
          <w:lang w:val="es-ES"/>
        </w:rPr>
        <w:t xml:space="preserve"> </w:t>
      </w:r>
      <w:r>
        <w:rPr>
          <w:rFonts w:cs="Courier New" w:ascii="Verdana" w:hAnsi="Verdana"/>
          <w:b/>
          <w:u w:val="single"/>
          <w:lang w:val="es-ES"/>
        </w:rPr>
        <w:t>Treinta y dos (32) puntos</w:t>
      </w:r>
      <w:r>
        <w:rPr>
          <w:rFonts w:cs="Courier New" w:ascii="Verdana" w:hAnsi="Verdana"/>
          <w:lang w:val="es-ES"/>
        </w:rPr>
        <w:t>.-</w:t>
      </w:r>
    </w:p>
    <w:p>
      <w:pPr>
        <w:pStyle w:val="Normal"/>
        <w:jc w:val="both"/>
        <w:rPr>
          <w:rFonts w:ascii="Verdana" w:hAnsi="Verdana" w:cs="Courier New"/>
          <w:lang w:val="es-ES"/>
        </w:rPr>
      </w:pPr>
      <w:r>
        <w:rPr>
          <w:rFonts w:eastAsia="Verdana" w:cs="Verdana" w:ascii="Verdana" w:hAnsi="Verdana"/>
          <w:lang w:val="es-ES"/>
        </w:rPr>
        <w:t xml:space="preserve"> </w:t>
      </w:r>
    </w:p>
    <w:p>
      <w:pPr>
        <w:pStyle w:val="Normal"/>
        <w:jc w:val="both"/>
        <w:rPr>
          <w:rFonts w:ascii="Verdana" w:hAnsi="Verdana" w:cs="Courier New"/>
          <w:lang w:val="es-ES"/>
        </w:rPr>
      </w:pPr>
      <w:r>
        <w:rPr>
          <w:rFonts w:cs="Courier New" w:ascii="Verdana" w:hAnsi="Verdana"/>
          <w:b/>
          <w:bCs/>
          <w:lang w:val="es-ES"/>
        </w:rPr>
        <w:t>Postulante: TSO</w:t>
      </w:r>
    </w:p>
    <w:p>
      <w:pPr>
        <w:pStyle w:val="Normal"/>
        <w:spacing w:lineRule="auto" w:line="360"/>
        <w:jc w:val="both"/>
        <w:rPr>
          <w:rFonts w:ascii="Verdana" w:hAnsi="Verdana" w:cs="Courier New"/>
          <w:b/>
          <w:b/>
          <w:lang w:val="es-ES"/>
        </w:rPr>
      </w:pPr>
      <w:r>
        <w:rPr>
          <w:rFonts w:cs="Courier New" w:ascii="Verdana" w:hAnsi="Verdana"/>
          <w:b/>
          <w:lang w:val="es-ES"/>
        </w:rPr>
        <w:t xml:space="preserve">Estructura del Auto de apertura o rechazo del juicio: </w:t>
      </w:r>
    </w:p>
    <w:p>
      <w:pPr>
        <w:pStyle w:val="Normal"/>
        <w:spacing w:lineRule="auto" w:line="360"/>
        <w:ind w:firstLine="720"/>
        <w:jc w:val="both"/>
        <w:rPr/>
      </w:pPr>
      <w:r>
        <w:rPr>
          <w:rFonts w:eastAsia="SimSun;宋体" w:cs="Courier New" w:ascii="Verdana" w:hAnsi="Verdana"/>
          <w:color w:val="000000"/>
          <w:lang w:eastAsia="zh-CN" w:bidi="hi-IN"/>
        </w:rPr>
        <w:t xml:space="preserve">La resolución proyectada contiene los siguientes requisitos contemplados en el art. 405 del C.P.P., tales: descripción de los hechos atribuidos a los imputados a Rodrigo G., Jorge B. y Juan E.; calificaciones legales asignadas; penas que estimativamente solicitará el Ministerio Fiscal; decisión sobre la admisibilidad de la evidencia ofrecida por el actor penal –la enumera y motiva en su pertinencia y no sobreabundancia-; los fundamentos por los cuales fueron denegados o aceptados, según el caso, los pedidos de sobreseimiento y suspensión de juicio a prueba impetrados en favor de los imputados; y la parte dispositiva. Posee claridad expositiva. </w:t>
      </w:r>
    </w:p>
    <w:p>
      <w:pPr>
        <w:pStyle w:val="Normal"/>
        <w:spacing w:lineRule="auto" w:line="360"/>
        <w:jc w:val="both"/>
        <w:rPr>
          <w:rFonts w:ascii="Verdana" w:hAnsi="Verdana" w:eastAsia="SimSun;宋体" w:cs="Courier New"/>
          <w:b/>
          <w:b/>
          <w:color w:val="000000"/>
          <w:u w:val="single"/>
          <w:lang w:eastAsia="zh-CN" w:bidi="hi-IN"/>
        </w:rPr>
      </w:pPr>
      <w:r>
        <w:rPr>
          <w:rFonts w:eastAsia="SimSun;宋体" w:cs="Courier New" w:ascii="Verdana" w:hAnsi="Verdana"/>
          <w:b/>
          <w:color w:val="000000"/>
          <w:u w:val="single"/>
          <w:lang w:eastAsia="zh-CN" w:bidi="hi-IN"/>
        </w:rPr>
        <w:t>Análisis del caso y de la prueba. Fundamentos. Solución</w:t>
      </w:r>
    </w:p>
    <w:p>
      <w:pPr>
        <w:pStyle w:val="Normal"/>
        <w:spacing w:lineRule="auto" w:line="360"/>
        <w:ind w:firstLine="708"/>
        <w:jc w:val="both"/>
        <w:rPr>
          <w:rFonts w:ascii="Verdana" w:hAnsi="Verdana" w:cs="Courier New"/>
          <w:lang w:val="es-ES"/>
        </w:rPr>
      </w:pPr>
      <w:r>
        <w:rPr>
          <w:rFonts w:cs="Courier New" w:ascii="Verdana" w:hAnsi="Verdana"/>
          <w:lang w:val="es-ES"/>
        </w:rPr>
        <w:t>Luego de establecer la postura de las partes, comienza aclarando desde su punto de vista cual es la función del juez de garantías en ese segmento del proceso: controlar la intimación fiscal, verificar los elementos de prueba que la sustentan y elevar causas serias y complejas a juicio, saneará vicios, etc., toma postura en principio por una posición restringida respecto de las posibilidades para disponer sobreseimiento, acorde a un control formal, no obstante reconocer la doctrina jurisprudencial del STJ en “Rodriguez-Kemerer”.</w:t>
      </w:r>
      <w:r>
        <w:br w:type="page"/>
      </w:r>
    </w:p>
    <w:p>
      <w:pPr>
        <w:pStyle w:val="Normal"/>
        <w:spacing w:lineRule="auto" w:line="360" w:before="0" w:after="160"/>
        <w:ind w:firstLine="708"/>
        <w:jc w:val="both"/>
        <w:rPr>
          <w:rFonts w:ascii="Verdana" w:hAnsi="Verdana" w:cs="Courier New"/>
          <w:lang w:val="es-ES" w:eastAsia="en-US"/>
        </w:rPr>
      </w:pPr>
      <w:r>
        <w:rPr>
          <w:rFonts w:cs="Courier New" w:ascii="Verdana" w:hAnsi="Verdana"/>
          <w:lang w:val="es-ES" w:eastAsia="en-US"/>
        </w:rPr>
        <w:drawing>
          <wp:anchor behindDoc="1" distT="0" distB="0" distL="114935" distR="114935" simplePos="0" locked="0" layoutInCell="0" allowOverlap="1" relativeHeight="82">
            <wp:simplePos x="0" y="0"/>
            <wp:positionH relativeFrom="column">
              <wp:posOffset>-508635</wp:posOffset>
            </wp:positionH>
            <wp:positionV relativeFrom="paragraph">
              <wp:posOffset>-445135</wp:posOffset>
            </wp:positionV>
            <wp:extent cx="755777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91495"/>
                    </a:xfrm>
                    <a:prstGeom prst="rect">
                      <a:avLst/>
                    </a:prstGeom>
                  </pic:spPr>
                </pic:pic>
              </a:graphicData>
            </a:graphic>
          </wp:anchor>
        </w:drawing>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Arial" w:hAnsi="Arial" w:eastAsia="Microsoft YaHei" w:cs="Mangal"/>
      <w:sz w:val="28"/>
      <w:szCs w:val="28"/>
      <w:lang w:eastAsia="zh-CN" w:bidi="hi-IN"/>
    </w:rPr>
  </w:style>
  <w:style w:type="character" w:styleId="InternetLink">
    <w:name w:val="Hyperlink"/>
    <w:rPr>
      <w:color w:val="0000FF"/>
      <w:u w:val="single"/>
    </w:rPr>
  </w:style>
  <w:style w:type="character" w:styleId="Ams">
    <w:name w:val="ams"/>
    <w:qFormat/>
    <w:rPr/>
  </w:style>
  <w:style w:type="character" w:styleId="PiedepginaCar">
    <w:name w:val="Pie de página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widowControl w:val="false"/>
      <w:suppressAutoHyphens w:val="true"/>
      <w:spacing w:before="240" w:after="120"/>
    </w:pPr>
    <w:rPr>
      <w:rFonts w:ascii="Arial" w:hAnsi="Arial" w:eastAsia="Microsoft YaHei" w:cs="Mangal"/>
      <w:sz w:val="28"/>
      <w:szCs w:val="28"/>
      <w:lang w:val="en-US" w:eastAsia="zh-CN" w:bidi="hi-IN"/>
    </w:rPr>
  </w:style>
  <w:style w:type="paragraph" w:styleId="Cuerpodetexto">
    <w:name w:val="Cuerpo de texto"/>
    <w:basedOn w:val="Normal"/>
    <w:qFormat/>
    <w:pPr>
      <w:widowControl w:val="false"/>
      <w:suppressAutoHyphens w:val="true"/>
      <w:spacing w:before="0" w:after="120"/>
    </w:pPr>
    <w:rPr>
      <w:rFonts w:ascii="Times New Roman" w:hAnsi="Times New Roman" w:eastAsia="SimSun;宋体" w:cs="Mangal"/>
      <w:sz w:val="24"/>
      <w:szCs w:val="24"/>
      <w:lang w:eastAsia="zh-CN" w:bidi="hi-IN"/>
    </w:rPr>
  </w:style>
  <w:style w:type="paragraph" w:styleId="Pie">
    <w:name w:val="Pie"/>
    <w:basedOn w:val="Normal"/>
    <w:qFormat/>
    <w:pPr>
      <w:widowControl w:val="false"/>
      <w:suppressLineNumbers/>
      <w:suppressAutoHyphens w:val="true"/>
      <w:spacing w:before="120" w:after="120"/>
    </w:pPr>
    <w:rPr>
      <w:rFonts w:ascii="Times New Roman" w:hAnsi="Times New Roman" w:eastAsia="SimSun;宋体" w:cs="Mangal"/>
      <w:i/>
      <w:iCs/>
      <w:sz w:val="24"/>
      <w:szCs w:val="24"/>
      <w:lang w:eastAsia="zh-CN" w:bidi="hi-IN"/>
    </w:rPr>
  </w:style>
  <w:style w:type="paragraph" w:styleId="Ndice">
    <w:name w:val="Índice"/>
    <w:basedOn w:val="Normal"/>
    <w:qFormat/>
    <w:pPr>
      <w:widowControl w:val="false"/>
      <w:suppressLineNumbers/>
      <w:suppressAutoHyphens w:val="true"/>
    </w:pPr>
    <w:rPr>
      <w:rFonts w:ascii="Times New Roman" w:hAnsi="Times New Roman" w:eastAsia="SimSun;宋体" w:cs="Mangal"/>
      <w:sz w:val="24"/>
      <w:szCs w:val="24"/>
      <w:lang w:eastAsia="zh-CN" w:bidi="hi-IN"/>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6:00Z</dcterms:created>
  <dc:creator>Evangelina</dc:creator>
  <dc:description/>
  <dc:language>en-US</dc:language>
  <cp:lastModifiedBy>pc1</cp:lastModifiedBy>
  <cp:lastPrinted>2022-11-25T10:51:00Z</cp:lastPrinted>
  <dcterms:modified xsi:type="dcterms:W3CDTF">2022-11-30T15:16:00Z</dcterms:modified>
  <cp:revision>2</cp:revision>
  <dc:subject/>
  <dc:title/>
</cp:coreProperties>
</file>