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          </w:t>
      </w:r>
      <w:r>
        <w:rPr>
          <w:rFonts w:cs="Arial" w:ascii="Arial" w:hAnsi="Arial"/>
          <w:b w:val="false"/>
          <w:sz w:val="20"/>
        </w:rPr>
        <w:t xml:space="preserve">El que suscribe, solicita la inscripción en el </w:t>
      </w:r>
      <w:r>
        <w:rPr>
          <w:rFonts w:cs="Arial" w:ascii="Arial" w:hAnsi="Arial"/>
          <w:b w:val="false"/>
          <w:caps/>
          <w:sz w:val="20"/>
        </w:rPr>
        <w:t>Registro</w:t>
      </w:r>
      <w:r>
        <w:rPr>
          <w:rFonts w:cs="Arial" w:ascii="Arial" w:hAnsi="Arial"/>
          <w:b w:val="false"/>
          <w:sz w:val="20"/>
        </w:rPr>
        <w:t xml:space="preserve"> NACIONAL (Ley 18284) del ESTABLECIMIENTO </w:t>
      </w:r>
      <w:r>
        <w:rPr>
          <w:rFonts w:cs="Arial" w:ascii="Arial" w:hAnsi="Arial"/>
          <w:b w:val="false"/>
          <w:caps/>
          <w:sz w:val="20"/>
        </w:rPr>
        <w:t>alimenticio</w:t>
      </w:r>
      <w:r>
        <w:rPr>
          <w:rFonts w:cs="Arial" w:ascii="Arial" w:hAnsi="Arial"/>
          <w:sz w:val="20"/>
        </w:rPr>
        <w:t xml:space="preserve"> descripto.</w:t>
      </w:r>
    </w:p>
    <w:tbl>
      <w:tblPr>
        <w:tblW w:w="1028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2662" w:hRule="atLeast"/>
        </w:trPr>
        <w:tc>
          <w:tcPr>
            <w:tcW w:w="10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A FÍSICA.</w:t>
            </w:r>
          </w:p>
          <w:p>
            <w:pPr>
              <w:pStyle w:val="TextBodyIndent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0685</wp:posOffset>
                      </wp:positionV>
                      <wp:extent cx="6341745" cy="1098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1745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48"/>
                                    <w:gridCol w:w="8139"/>
                                  </w:tblGrid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Apellido y 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Nacional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0"/>
                                          </w:rPr>
                                          <w:t xml:space="preserve">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Tipo y N° de document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Domicilio re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Calle:                                                                            N°:             Piso:         Of/Dpt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Local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0"/>
                                          </w:rPr>
                                          <w:t xml:space="preserve">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Código Postal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Provi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99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0"/>
                                          </w:rPr>
                                          <w:t xml:space="preserve">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Teléfono/fax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CUIT N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eastAsia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0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0"/>
                                          </w:rPr>
                                          <w:t xml:space="preserve">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@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35pt;height:86.5pt;mso-wrap-distance-left:0pt;mso-wrap-distance-right:7.1pt;mso-wrap-distance-top:0pt;mso-wrap-distance-bottom:0pt;margin-top:3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8"/>
                              <w:gridCol w:w="8139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pellido y Nombre</w:t>
                                  </w:r>
                                </w:p>
                              </w:tc>
                              <w:tc>
                                <w:tcPr>
                                  <w:tcW w:w="8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acionalidad</w:t>
                                  </w:r>
                                </w:p>
                              </w:tc>
                              <w:tc>
                                <w:tcPr>
                                  <w:tcW w:w="8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Tipo y N° de documen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omicilio real</w:t>
                                  </w:r>
                                </w:p>
                              </w:tc>
                              <w:tc>
                                <w:tcPr>
                                  <w:tcW w:w="8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Calle:                                                                            N°:             Piso:         Of/Dp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ocalidad</w:t>
                                  </w:r>
                                </w:p>
                              </w:tc>
                              <w:tc>
                                <w:tcPr>
                                  <w:tcW w:w="8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Código Post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8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9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Teléfono/fax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UIT N°</w:t>
                                  </w:r>
                                </w:p>
                              </w:tc>
                              <w:tc>
                                <w:tcPr>
                                  <w:tcW w:w="8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@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2606" w:hRule="atLeast"/>
        </w:trPr>
        <w:tc>
          <w:tcPr>
            <w:tcW w:w="10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CIEDADES, ASOCIACIONES Y OTROS ENTES.</w:t>
            </w:r>
          </w:p>
          <w:p>
            <w:pPr>
              <w:pStyle w:val="TextBodyIndent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025</wp:posOffset>
                      </wp:positionV>
                      <wp:extent cx="6343015" cy="10458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015" cy="1045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48"/>
                                    <w:gridCol w:w="8141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Razón soci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CUIT N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0"/>
                                          </w:rPr>
                                          <w:t xml:space="preserve">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Sede soc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 xml:space="preserve">Calle:                                                                            N°                   Piso                   Of/Dpto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Local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46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0"/>
                                          </w:rPr>
                                          <w:t xml:space="preserve">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Código Postal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Provi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0"/>
                                          </w:rPr>
                                          <w:t xml:space="preserve">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Teléfono/fax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0"/>
                                          </w:rPr>
                                          <w:t xml:space="preserve">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@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45pt;height:82.35pt;mso-wrap-distance-left:0pt;mso-wrap-distance-right:7.05pt;mso-wrap-distance-top:0pt;mso-wrap-distance-bottom:0pt;margin-top:5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8"/>
                              <w:gridCol w:w="814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azón social: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CUIT N°: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de social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Calle:                                                                            N°                   Piso                   Of/Dpt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ocalidad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Código Post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Teléfono/fax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@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  <w:tr>
        <w:trPr>
          <w:trHeight w:val="2562" w:hRule="atLeast"/>
        </w:trPr>
        <w:tc>
          <w:tcPr>
            <w:tcW w:w="10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ODERADO. (completar si correspond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tbl>
            <w:tblPr>
              <w:tblW w:w="9990" w:type="dxa"/>
              <w:jc w:val="left"/>
              <w:tblInd w:w="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3"/>
              <w:gridCol w:w="8207"/>
            </w:tblGrid>
            <w:tr>
              <w:trPr>
                <w:trHeight w:val="272" w:hRule="atLeast"/>
              </w:trPr>
              <w:tc>
                <w:tcPr>
                  <w:tcW w:w="1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pellido y Nombre</w:t>
                  </w:r>
                </w:p>
              </w:tc>
              <w:tc>
                <w:tcPr>
                  <w:tcW w:w="8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sz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</w:rPr>
                    <w:t xml:space="preserve">                                                                                                   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ipo y N° de documento</w:t>
                  </w:r>
                </w:p>
              </w:tc>
              <w:tc>
                <w:tcPr>
                  <w:tcW w:w="8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-Mail: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omicilio</w:t>
                  </w:r>
                </w:p>
              </w:tc>
              <w:tc>
                <w:tcPr>
                  <w:tcW w:w="8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Calle:                                                                            N°                   Piso                   Of/Dpto.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ocalidad</w:t>
                  </w:r>
                </w:p>
              </w:tc>
              <w:tc>
                <w:tcPr>
                  <w:tcW w:w="8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</w:t>
                  </w:r>
                  <w:r>
                    <w:rPr>
                      <w:rFonts w:cs="Arial Narrow" w:ascii="Arial Narrow" w:hAnsi="Arial Narrow"/>
                      <w:sz w:val="20"/>
                    </w:rPr>
                    <w:t>Código Postal: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ovincia</w:t>
                  </w:r>
                </w:p>
              </w:tc>
              <w:tc>
                <w:tcPr>
                  <w:tcW w:w="8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</w:rPr>
                    <w:t xml:space="preserve">                                                                              </w:t>
                  </w:r>
                  <w:r>
                    <w:rPr>
                      <w:rFonts w:cs="Arial Narrow" w:ascii="Arial Narrow" w:hAnsi="Arial Narrow"/>
                      <w:sz w:val="20"/>
                    </w:rPr>
                    <w:t>Teléfono/fax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93" w:hRule="atLeast"/>
        </w:trPr>
        <w:tc>
          <w:tcPr>
            <w:tcW w:w="10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MICILIO CONSTITUIDO.</w:t>
            </w:r>
            <w:r>
              <w:rPr>
                <w:rFonts w:cs="Arial Narrow" w:ascii="Arial Narrow" w:hAnsi="Arial Narrow"/>
                <w:sz w:val="16"/>
              </w:rPr>
              <w:t xml:space="preserve"> (En dicho domicilio se tendrán por válidas las notificaciones administrativas y judicial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210</wp:posOffset>
                      </wp:positionV>
                      <wp:extent cx="6370955" cy="476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095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50"/>
                                    <w:gridCol w:w="8183"/>
                                  </w:tblGrid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Domici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Calle:                                                                            N°                   Piso                   Of/Dpt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Local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Código Postal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Provi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0"/>
                                          </w:rPr>
                                          <w:t xml:space="preserve">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Teléfono/fax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65pt;height:37.5pt;mso-wrap-distance-left:0pt;mso-wrap-distance-right:7.05pt;mso-wrap-distance-top:0pt;mso-wrap-distance-bottom:0pt;margin-top: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50"/>
                              <w:gridCol w:w="8183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omicilio</w:t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Calle:                                                                            N°                   Piso                   Of/Dp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ocalidad</w:t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Código Post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Teléfono/fax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2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71" w:hRule="atLeast"/>
        </w:trPr>
        <w:tc>
          <w:tcPr>
            <w:tcW w:w="10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ABLECIMIENTO ELABORADO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10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7328"/>
            </w:tblGrid>
            <w:tr>
              <w:trPr>
                <w:trHeight w:val="142" w:hRule="atLeast"/>
              </w:trPr>
              <w:tc>
                <w:tcPr>
                  <w:tcW w:w="27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azón Social</w:t>
                  </w:r>
                </w:p>
              </w:tc>
              <w:tc>
                <w:tcPr>
                  <w:tcW w:w="7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7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omicilio</w:t>
                  </w:r>
                </w:p>
              </w:tc>
              <w:tc>
                <w:tcPr>
                  <w:tcW w:w="7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7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ocalidad</w:t>
                  </w:r>
                </w:p>
              </w:tc>
              <w:tc>
                <w:tcPr>
                  <w:tcW w:w="7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7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ovincia</w:t>
                  </w:r>
                </w:p>
              </w:tc>
              <w:tc>
                <w:tcPr>
                  <w:tcW w:w="7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</w:rPr>
                    <w:t xml:space="preserve">                                                                              </w:t>
                  </w:r>
                  <w:r>
                    <w:rPr>
                      <w:rFonts w:cs="Arial Narrow" w:ascii="Arial Narrow" w:hAnsi="Arial Narrow"/>
                      <w:sz w:val="20"/>
                    </w:rPr>
                    <w:t>Teléfono/fax: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7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RNE del Elaborador</w:t>
                  </w:r>
                </w:p>
              </w:tc>
              <w:tc>
                <w:tcPr>
                  <w:tcW w:w="7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</w:rPr>
                    <w:t>(Adjuntar copia del Certificado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02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10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ANTIDAD DE TRABAJADORES QUE OCUPA. </w:t>
            </w:r>
            <w:r>
              <w:rPr>
                <w:rFonts w:cs="Arial" w:ascii="Arial" w:hAnsi="Arial"/>
                <w:sz w:val="20"/>
              </w:rPr>
              <w:t>Administrativos.....................   Planta: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2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67" w:hRule="atLeast"/>
        </w:trPr>
        <w:tc>
          <w:tcPr>
            <w:tcW w:w="10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 O ASESOR TECNI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343650" cy="9429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0" cy="942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83"/>
                                    <w:gridCol w:w="8107"/>
                                  </w:tblGrid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8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osinformato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8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D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8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Título Profes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(Adjuntar copia del Título Profesional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8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Domici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Calle:                                                                            N°                   Piso                   Of/Dpt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8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Local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Código Postal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8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Provi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0"/>
                                          </w:rPr>
                                          <w:t xml:space="preserve">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Teléfono/fax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5pt;height:74.25pt;mso-wrap-distance-left:0pt;mso-wrap-distance-right:7.05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83"/>
                              <w:gridCol w:w="8107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osinforma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NI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ítulo Profesional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(Adjuntar copia del Título Profes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omicilio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Calle:                                                                            N°                   Piso                   Of/Dp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ocalidad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Código Post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Teléfono/fax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02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10281" w:type="dxa"/>
            <w:tcBorders/>
          </w:tcPr>
          <w:tbl>
            <w:tblPr>
              <w:tblW w:w="1013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74"/>
              <w:gridCol w:w="3261"/>
            </w:tblGrid>
            <w:tr>
              <w:trPr/>
              <w:tc>
                <w:tcPr>
                  <w:tcW w:w="6874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shd w:fill="FFFFFF" w:val="clear"/>
                </w:tcPr>
                <w:p>
                  <w:pPr>
                    <w:pStyle w:val="Heading3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26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UMERO DE REGISTRO ASIGNADO</w:t>
                  </w:r>
                </w:p>
              </w:tc>
              <w:tc>
                <w:tcPr>
                  <w:tcW w:w="3261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70" w:hanging="70"/>
                    <w:rPr>
                      <w:rFonts w:ascii="Arial" w:hAnsi="Arial" w:cs="Arial"/>
                      <w:sz w:val="26"/>
                    </w:rPr>
                  </w:pPr>
                  <w:r>
                    <w:rPr>
                      <w:rFonts w:cs="Arial" w:ascii="Arial" w:hAnsi="Arial"/>
                      <w:sz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102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22" w:hRule="atLeast"/>
        </w:trPr>
        <w:tc>
          <w:tcPr>
            <w:tcW w:w="10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OS DEL ESTABLECIMIENTO: </w:t>
            </w:r>
            <w:r>
              <w:rPr>
                <w:rFonts w:cs="Arial" w:ascii="Arial" w:hAnsi="Arial"/>
                <w:b/>
                <w:sz w:val="18"/>
              </w:rPr>
              <w:t xml:space="preserve">N° RNE ................................... N° SENASA o FISCALIZACIÓN </w:t>
            </w:r>
            <w:r>
              <w:rPr>
                <w:rFonts w:cs="Arial" w:ascii="Arial" w:hAnsi="Arial"/>
                <w:sz w:val="14"/>
              </w:rPr>
              <w:t>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IVIDAD QUE SOLICITA PARA EL ESTABLECIMIENTO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13"/>
              <w:gridCol w:w="2285"/>
              <w:gridCol w:w="2570"/>
              <w:gridCol w:w="1857"/>
            </w:tblGrid>
            <w:tr>
              <w:trPr>
                <w:trHeight w:val="410" w:hRule="atLeast"/>
              </w:trPr>
              <w:tc>
                <w:tcPr>
                  <w:tcW w:w="221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36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Elaboración</w:t>
                  </w:r>
                </w:p>
              </w:tc>
              <w:tc>
                <w:tcPr>
                  <w:tcW w:w="228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36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raccionamiento</w:t>
                  </w:r>
                </w:p>
              </w:tc>
              <w:tc>
                <w:tcPr>
                  <w:tcW w:w="257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36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ámara de frío</w:t>
                  </w:r>
                </w:p>
              </w:tc>
              <w:tc>
                <w:tcPr>
                  <w:tcW w:w="185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36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Importador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21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Venta</w:t>
                  </w:r>
                </w:p>
              </w:tc>
              <w:tc>
                <w:tcPr>
                  <w:tcW w:w="228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epósito</w:t>
                  </w:r>
                </w:p>
              </w:tc>
              <w:tc>
                <w:tcPr>
                  <w:tcW w:w="257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lanta enfriadora</w:t>
                  </w:r>
                </w:p>
              </w:tc>
              <w:tc>
                <w:tcPr>
                  <w:tcW w:w="185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Exportador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21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Distribución </w:t>
                  </w:r>
                </w:p>
              </w:tc>
              <w:tc>
                <w:tcPr>
                  <w:tcW w:w="228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Empaque</w:t>
                  </w:r>
                </w:p>
              </w:tc>
              <w:tc>
                <w:tcPr>
                  <w:tcW w:w="4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………………………………………………………</w:t>
                  </w:r>
                  <w:r>
                    <w:rPr>
                      <w:rFonts w:cs="Arial" w:ascii="Arial" w:hAnsi="Arial"/>
                      <w:sz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UBROS SOLICITADOS PARA EL ESTABLECIMI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540000</wp:posOffset>
                      </wp:positionV>
                      <wp:extent cx="6119495" cy="18224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9495" cy="182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12"/>
                                    <w:gridCol w:w="3212"/>
                                    <w:gridCol w:w="3213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32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Alimentos cárne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Alimentos de régim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Productos estimulantes y fruitiv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32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Alimentos Lácte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Aditiv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Envas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32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Alimentos Azucara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Alimentos gras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Depósito pereceder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32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bidas hídricas / agu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Alimentos farináce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Depósito no pereceder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32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Alcoholes, bebidas alcohólic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Alimentos vegeta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Domisanitari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32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bidas Analcoholic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Restaura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ervicio de Cater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32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Rotiser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85pt;height:143.5pt;mso-wrap-distance-left:7.05pt;mso-wrap-distance-right:7.05pt;mso-wrap-distance-top:0pt;mso-wrap-distance-bottom:0pt;margin-top:200pt;mso-position-vertical-relative:page;margin-left:1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2"/>
                              <w:gridCol w:w="3212"/>
                              <w:gridCol w:w="3213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limentos cárneos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limentos de régimen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oductos estimulantes y frui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limentos Lácteos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ditivos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nva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limentos Azucarados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limentos grasos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pósito perecede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bidas hídricas / agua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limentos farináceos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pósito no perecede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lcoholes, bebidas alcohólicas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limentos vegetales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omisanita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bidas Analcoholicas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estaurante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rvicio de Cat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otisería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ACTERÍSTICAS DEL ESTABLECIMIEN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tbl>
            <w:tblPr>
              <w:tblW w:w="95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0"/>
              <w:gridCol w:w="1116"/>
              <w:gridCol w:w="1218"/>
              <w:gridCol w:w="454"/>
            </w:tblGrid>
            <w:tr>
              <w:trPr/>
              <w:tc>
                <w:tcPr>
                  <w:tcW w:w="6780" w:type="dxa"/>
                  <w:tcBorders>
                    <w:top w:val="single" w:sz="18" w:space="0" w:color="000000"/>
                    <w:left w:val="single" w:sz="1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ovisión de Agua Potable</w:t>
                  </w:r>
                </w:p>
              </w:tc>
              <w:tc>
                <w:tcPr>
                  <w:tcW w:w="1116" w:type="dxa"/>
                  <w:tcBorders>
                    <w:top w:val="single" w:sz="18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ind w:left="317" w:hanging="142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d</w:t>
                  </w:r>
                </w:p>
              </w:tc>
              <w:tc>
                <w:tcPr>
                  <w:tcW w:w="1218" w:type="dxa"/>
                  <w:tcBorders>
                    <w:top w:val="single" w:sz="18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ind w:left="317" w:hanging="142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zo</w:t>
                  </w:r>
                </w:p>
              </w:tc>
              <w:tc>
                <w:tcPr>
                  <w:tcW w:w="454" w:type="dxa"/>
                  <w:tcBorders>
                    <w:top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780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aliza controles sobre el agua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ind w:left="317" w:hanging="142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I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ind w:left="317" w:hanging="142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</w:t>
                  </w:r>
                </w:p>
              </w:tc>
              <w:tc>
                <w:tcPr>
                  <w:tcW w:w="454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780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aliza Tratamiento de efluentes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ind w:left="317" w:hanging="142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I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ind w:left="317" w:hanging="142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</w:t>
                  </w:r>
                </w:p>
              </w:tc>
              <w:tc>
                <w:tcPr>
                  <w:tcW w:w="454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568" w:type="dxa"/>
                  <w:gridSpan w:val="4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ntroles que realiza en el Laboratorio: …………………………………………………………………………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6780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see protecciones adecuadas contra el ingreso de plagas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ind w:left="317" w:hanging="142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I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ind w:left="317" w:hanging="142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</w:t>
                  </w:r>
                </w:p>
              </w:tc>
              <w:tc>
                <w:tcPr>
                  <w:tcW w:w="454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780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xisten filtros sanitarios con lavamanos y lava botas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ind w:left="317" w:hanging="142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I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ind w:left="317" w:hanging="142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</w:t>
                  </w:r>
                </w:p>
              </w:tc>
              <w:tc>
                <w:tcPr>
                  <w:tcW w:w="454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780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xisten registros de control de: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54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780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cepción y consumo de materias primas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ind w:left="317" w:hanging="142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I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ind w:left="317" w:hanging="142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</w:t>
                  </w:r>
                </w:p>
              </w:tc>
              <w:tc>
                <w:tcPr>
                  <w:tcW w:w="454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780" w:type="dxa"/>
                  <w:tcBorders>
                    <w:left w:val="single" w:sz="18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 w:val="false"/>
                    <w:rPr>
                      <w:rFonts w:ascii="Arial" w:hAnsi="Arial" w:cs="Arial"/>
                      <w:vanish/>
                      <w:sz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</w:rPr>
                  </w:r>
                </w:p>
                <w:p>
                  <w:pPr>
                    <w:pStyle w:val="ListParagraph"/>
                    <w:numPr>
                      <w:ilvl w:val="1"/>
                      <w:numId w:val="2"/>
                    </w:numPr>
                    <w:spacing w:before="0" w:after="0"/>
                    <w:contextualSpacing w:val="false"/>
                    <w:rPr>
                      <w:rFonts w:ascii="Arial" w:hAnsi="Arial" w:cs="Arial"/>
                      <w:vanish/>
                      <w:sz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cepción y consumo de envases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ind w:left="317" w:hanging="142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I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ind w:left="317" w:hanging="142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</w:t>
                  </w:r>
                </w:p>
              </w:tc>
              <w:tc>
                <w:tcPr>
                  <w:tcW w:w="454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780" w:type="dxa"/>
                  <w:tcBorders>
                    <w:left w:val="single" w:sz="18" w:space="0" w:color="000000"/>
                  </w:tcBorders>
                </w:tcPr>
                <w:p>
                  <w:pPr>
                    <w:pStyle w:val="ListParagraph"/>
                    <w:numPr>
                      <w:ilvl w:val="1"/>
                      <w:numId w:val="6"/>
                    </w:numPr>
                    <w:snapToGrid w:val="false"/>
                    <w:spacing w:before="0" w:after="0"/>
                    <w:contextualSpacing w:val="false"/>
                    <w:rPr>
                      <w:rFonts w:ascii="Arial" w:hAnsi="Arial" w:cs="Arial"/>
                      <w:vanish/>
                      <w:sz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ntrol de plagas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ind w:left="317" w:hanging="142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I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ind w:left="317" w:hanging="142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</w:t>
                  </w:r>
                </w:p>
              </w:tc>
              <w:tc>
                <w:tcPr>
                  <w:tcW w:w="454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780" w:type="dxa"/>
                  <w:tcBorders>
                    <w:left w:val="single" w:sz="18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napToGrid w:val="false"/>
                    <w:spacing w:before="0" w:after="0"/>
                    <w:contextualSpacing w:val="false"/>
                    <w:rPr>
                      <w:rFonts w:ascii="Arial" w:hAnsi="Arial" w:cs="Arial"/>
                      <w:vanish/>
                      <w:sz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</w:rPr>
                  </w:r>
                </w:p>
                <w:p>
                  <w:pPr>
                    <w:pStyle w:val="ListParagraph"/>
                    <w:numPr>
                      <w:ilvl w:val="1"/>
                      <w:numId w:val="4"/>
                    </w:numPr>
                    <w:spacing w:before="0" w:after="0"/>
                    <w:contextualSpacing w:val="false"/>
                    <w:rPr>
                      <w:rFonts w:ascii="Arial" w:hAnsi="Arial" w:cs="Arial"/>
                      <w:vanish/>
                      <w:sz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ntroles de calidad en procesos/productos terminados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ind w:left="317" w:hanging="142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I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ind w:left="317" w:hanging="142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</w:t>
                  </w:r>
                </w:p>
              </w:tc>
              <w:tc>
                <w:tcPr>
                  <w:tcW w:w="454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780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impieza de establecimiento y equipos</w:t>
                  </w:r>
                </w:p>
              </w:tc>
              <w:tc>
                <w:tcPr>
                  <w:tcW w:w="1116" w:type="dxa"/>
                  <w:tcBorders>
                    <w:bottom w:val="single" w:sz="18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ind w:left="317" w:hanging="142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I</w:t>
                  </w:r>
                </w:p>
              </w:tc>
              <w:tc>
                <w:tcPr>
                  <w:tcW w:w="1218" w:type="dxa"/>
                  <w:tcBorders>
                    <w:bottom w:val="single" w:sz="18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ind w:left="317" w:hanging="142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</w:t>
                  </w:r>
                </w:p>
              </w:tc>
              <w:tc>
                <w:tcPr>
                  <w:tcW w:w="454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3140" w:hRule="atLeast"/>
        </w:trPr>
        <w:tc>
          <w:tcPr>
            <w:tcW w:w="10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>PRODUCTOS SOLICITADOS PARA EL ESTABLECIMIENT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tbl>
            <w:tblPr>
              <w:tblW w:w="994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4"/>
              <w:gridCol w:w="3156"/>
              <w:gridCol w:w="3729"/>
            </w:tblGrid>
            <w:tr>
              <w:trPr>
                <w:trHeight w:val="281" w:hRule="atLeast"/>
              </w:trPr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  <w:t>Carnes y alimentos cárneos</w:t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  <w:t>Alimentos Lácteos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  <w:t>Bebidas hídricas, aguas, gasificada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rnes Vacunas</w:t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ches fluidas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gua potable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rnes Porcinas</w:t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ches en polvo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guas minerale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rnes Ovinas</w:t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ches evaporadas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rnes de aves</w:t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ches condensadas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  <w:t>Alcoholes, bebidas alcohólica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tras carnes</w:t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eros Lácteos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icores 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eparados elab. con carne</w:t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seínas - Caseína tos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rveza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ervas con carne</w:t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remas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no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miconservas con carne</w:t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ulce de Leche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hacinados</w:t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ntecas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  <w:t>Bebidas Analcoholica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lazones</w:t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ches fermentadas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Jugo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butidos frescos</w:t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ches ácidas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centrados y Cremogenado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butidos cocidos</w:t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Quesos p. blanda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eparados a base de jugo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butidos secos</w:t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Quesos p. semidura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hacinados no embutidos</w:t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Quesos p. dura</w:t>
                  </w:r>
                </w:p>
              </w:tc>
              <w:tc>
                <w:tcPr>
                  <w:tcW w:w="372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  <w:t>Alimentos vegetale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ductos de caza</w:t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Quesos rallados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lga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ductos de pesca frescos</w:t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Quesos fundidos reelaborados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ruta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ductos de pesca salados</w:t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oncentrados 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florescencia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ductos de pesca desecados</w:t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ctosa, lactoálbumina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ortaliza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ductos de pesca ahumados</w:t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che larga vida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rdura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ductos de pesca embutidos</w:t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icota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gumbre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ervas de pescado</w:t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stres y Flanes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ervas vegetale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miconservas de pescado</w:t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sa Muzzarella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curtido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uevos</w:t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ebidas Lácteas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rutas desecada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elados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Frutas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eshidratada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rPr>
                      <w:rFonts w:ascii="Arial" w:hAnsi="Arial" w:cs="Arial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rutas seca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stas vegetale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  <w:t>Alimentos Farináceos</w:t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eparados vegetale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arinas</w:t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  <w:t>Alimentos p/régimen-dietéticos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reales</w:t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bre de Gluten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  <w:t>P. estimulantes - fruitivo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stas frescas</w:t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plementos dietarios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cao-chocolate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stas secas</w:t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dulzante de mesa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fé-sucedáneo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n</w:t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dulcorante de mesa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é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d. de Panadería</w:t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póleos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Yerba mate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acturas</w:t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alletas-galletitas</w:t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  <w:t>Alimentos azucarados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zúcares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  <w:t>Domisanitario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el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  <w:t>Alimentos grasos</w:t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roductos de confitería 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eites-grasas vegetales</w:t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fituras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eites-grasas animales</w:t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rmeladas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  <w:t>Otro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ductos Almibarados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Jaleas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0" w:leader="none"/>
                    </w:tabs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caps/>
          <w:sz w:val="20"/>
        </w:rPr>
        <w:t xml:space="preserve">Documentación que se debe adjuntar </w:t>
      </w:r>
      <w:r>
        <w:rPr>
          <w:rFonts w:cs="Arial" w:ascii="Arial" w:hAnsi="Arial"/>
          <w:b/>
          <w:i/>
          <w:caps/>
          <w:sz w:val="20"/>
          <w:u w:val="single"/>
        </w:rPr>
        <w:t>INDEFECTIBLEMENTE</w:t>
      </w:r>
      <w:r>
        <w:rPr>
          <w:rFonts w:cs="Arial" w:ascii="Arial" w:hAnsi="Arial"/>
          <w:b/>
          <w:caps/>
          <w:sz w:val="20"/>
        </w:rPr>
        <w:t xml:space="preserve"> a esta solicitud: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405"/>
        <w:gridCol w:w="9494"/>
      </w:tblGrid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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senta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o del Establecimiento, incluyendo ubicación de equipos, sanitarios, circulación del personal.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ORIA DESCRIPTIVA de las INSTALACIONES. </w:t>
            </w:r>
            <w:r>
              <w:rPr>
                <w:rFonts w:cs="Arial" w:ascii="Arial" w:hAnsi="Arial"/>
                <w:sz w:val="16"/>
              </w:rPr>
              <w:t>(a máquina en papel A4 u oficio)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ORIA OPERATIVA del PROCESO de </w:t>
            </w:r>
            <w:r>
              <w:rPr>
                <w:rFonts w:cs="Arial" w:ascii="Arial" w:hAnsi="Arial"/>
                <w:b/>
                <w:caps/>
                <w:sz w:val="18"/>
              </w:rPr>
              <w:t>elaboració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Preferentemente tipo Flujograma)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al de Buenas Prácticas de Manufactura, Procedimientos Operativos de Limpieza y Controles de Calidad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 de control de roedores e insectos.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a del comprobante de CUIT e inscripción en DGR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 la Inscripción en Aduana (Importadores/Exportadores).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a del poder otorgado al apoderado, si el titular no realiza el tramite personalmente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a del CONTRATO SOCIAL (solo sociedades), si es una sociedad de hecho deben firmar todos los socios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Copia del DNI </w:t>
            </w:r>
            <w:r>
              <w:rPr>
                <w:rFonts w:cs="Arial" w:ascii="Arial" w:hAnsi="Arial"/>
                <w:sz w:val="16"/>
              </w:rPr>
              <w:t>(pagina 1-2 y 3)</w:t>
            </w:r>
            <w:r>
              <w:rPr>
                <w:rFonts w:cs="Arial" w:ascii="Arial" w:hAnsi="Arial"/>
                <w:sz w:val="20"/>
              </w:rPr>
              <w:t xml:space="preserve"> del Titular, Apoderado y Director Técnico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titulo universitario del Director Técnico.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 la Habilitación Municipal.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o de Análisis Microbiológico y Fisicoquímico del Agua.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>Certificación de Volcado de Efluentes (</w:t>
            </w:r>
            <w:r>
              <w:rPr>
                <w:rFonts w:cs="Arial" w:ascii="Arial" w:hAnsi="Arial"/>
                <w:b/>
              </w:rPr>
              <w:t>SECRETARIA DE MEDIO AMBIENTE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 chacinados y productos cárnicos: Inscripción (</w:t>
            </w:r>
            <w:r>
              <w:rPr>
                <w:rFonts w:cs="Arial" w:ascii="Arial" w:hAnsi="Arial"/>
                <w:b/>
                <w:sz w:val="20"/>
              </w:rPr>
              <w:t>MINISTERIO DE PRODUCCIÓN o SENAS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bante original de depósito del arancel correspondiente.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e formulario y cada documento requerido por </w:t>
            </w:r>
            <w:r>
              <w:rPr>
                <w:rFonts w:cs="Arial" w:ascii="Arial" w:hAnsi="Arial"/>
                <w:b/>
              </w:rPr>
              <w:t>DUPLICADO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r copia del  último certificado de RNE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 de acceso desde Ruta Provincial o Nacional (en caso de ubicación en Zona Rural )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Arial" w:ascii="Arial" w:hAnsi="Arial"/>
              </w:rPr>
              <w:t>Para Establecimientos Lácteos: Inscripción del Tambo (</w:t>
            </w:r>
            <w:r>
              <w:rPr>
                <w:rFonts w:cs="Arial" w:ascii="Arial" w:hAnsi="Arial"/>
                <w:b/>
              </w:rPr>
              <w:t>MINISTERIO DE PRODUCCIÓN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o se aceptarán tramites en los que falte documentación según ITEM -12 y las firmas con aclaración del propietario y del Director Técnico/ Asesor/ Responsable en toda la documentación a presenta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juego de documentación DUPLICADO será retirado en el momento del ingreso por el interesado como constancia de su presentación.</w:t>
            </w:r>
          </w:p>
        </w:tc>
      </w:tr>
    </w:tbl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05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GÚN EL Art. 21 DEL CÓDIGO ALIMENTARIO ARGENTINO, LEY 18.284/69 Y DISPOSICIONES REGLAMENTARIAS, TODA PERSONA QUE INGRESE A ZONAS DE MANIPULACIÓN DE ALIMENTOS DEBERÁ POSEER LIBRETA SANITARIA ACTUALIZADA, QUEDANDO ESTO BAJO EXCLUSIVA RESPONSABILIDAD DEL PROPIETARIO Y/O DIRECTOR/ASESOR TÉCNICO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567" w:top="851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20160"/>
      <w:pgMar w:left="1151" w:right="1151" w:gutter="0" w:header="720" w:top="1418" w:footer="71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i/>
        <w:i/>
        <w:sz w:val="16"/>
      </w:rPr>
    </w:pPr>
    <w:r>
      <w:rPr>
        <w:rFonts w:cs="Arial Narrow" w:ascii="Arial Narrow" w:hAnsi="Arial Narrow"/>
        <w:i/>
        <w:sz w:val="16"/>
      </w:rPr>
      <w:t>Los abajo firmantes manifiestan con carácter de declaración jurada que para el llenado de este formulario,  han tenido en cuenta el Código Alimentario Argentino, Ley 18284 y normativas reglamentarias así como que los datos consignados mas arriba son correctos, ciertos ,completos,  sin omitir ni falsear parte alguna  y corresponden al establecimiento  que se pretende inscribir . Declaro asimismo conocer las penalidades establecidas en la legislación vigente para el caso de falsedad de la presente declaración.</w:t>
    </w:r>
  </w:p>
  <w:p>
    <w:pPr>
      <w:pStyle w:val="Footer"/>
      <w:jc w:val="both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  <w:p>
    <w:pPr>
      <w:pStyle w:val="Footer"/>
      <w:jc w:val="both"/>
      <w:rPr>
        <w:sz w:val="20"/>
      </w:rPr>
    </w:pPr>
    <w:r>
      <w:rPr>
        <w:sz w:val="20"/>
      </w:rPr>
    </w:r>
  </w:p>
  <w:p>
    <w:pPr>
      <w:pStyle w:val="Footer"/>
      <w:jc w:val="both"/>
      <w:rPr>
        <w:sz w:val="20"/>
      </w:rPr>
    </w:pPr>
    <w:r>
      <w:rPr>
        <w:sz w:val="20"/>
      </w:rPr>
    </w:r>
  </w:p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1213"/>
      <w:gridCol w:w="4497"/>
    </w:tblGrid>
    <w:tr>
      <w:trPr/>
      <w:tc>
        <w:tcPr>
          <w:tcW w:w="4496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Firma y aclaración del Director/Asesor Técnico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rFonts w:cs="Arial Narrow" w:ascii="Arial Narrow" w:hAnsi="Arial Narrow"/>
              <w:sz w:val="16"/>
            </w:rPr>
            <w:t>Deberá ser firmada con firma certificada por este Organismo, por Escribano Público o por Juez de Paz</w:t>
          </w:r>
        </w:p>
      </w:tc>
      <w:tc>
        <w:tcPr>
          <w:tcW w:w="1213" w:type="dxa"/>
          <w:tcBorders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497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 xml:space="preserve">Firma y aclaración del Titular o Apoderado 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rFonts w:cs="Arial Narrow" w:ascii="Arial Narrow" w:hAnsi="Arial Narrow"/>
              <w:sz w:val="16"/>
            </w:rPr>
            <w:t>Deberá ser firmada con firma certificada por este Organismo, por Escribano Público o por Juez de Pa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i/>
        <w:i/>
        <w:sz w:val="16"/>
      </w:rPr>
    </w:pPr>
    <w:r>
      <w:rPr>
        <w:rFonts w:cs="Arial Narrow" w:ascii="Arial Narrow" w:hAnsi="Arial Narrow"/>
        <w:i/>
        <w:sz w:val="16"/>
      </w:rPr>
      <w:t>Los abajo firmantes manifiestan con carácter de declaración jurada que para el llenado de este formulario,  han tenido en cuenta el Código Alimentario Argentino, Ley 18284 y normativas reglamentarias así como que los datos consignados mas arriba son correctos,  ciertos ,completos,  sin omitir ni falsear parte alguna  y corresponden al establecimiento  que se pretende inscribir . Declaro asimismo conocer las penalidades establecidas en la legislación vigente para el caso de falsedad de la presente declaración.</w:t>
    </w:r>
  </w:p>
  <w:p>
    <w:pPr>
      <w:pStyle w:val="Footer"/>
      <w:jc w:val="both"/>
      <w:rPr>
        <w:rFonts w:ascii="Arial Narrow" w:hAnsi="Arial Narrow" w:cs="Arial Narrow"/>
        <w:i/>
        <w:i/>
        <w:sz w:val="16"/>
      </w:rPr>
    </w:pPr>
    <w:r>
      <w:rPr>
        <w:rFonts w:cs="Arial Narrow" w:ascii="Arial Narrow" w:hAnsi="Arial Narrow"/>
        <w:i/>
        <w:sz w:val="16"/>
      </w:rPr>
    </w:r>
  </w:p>
  <w:p>
    <w:pPr>
      <w:pStyle w:val="Footer"/>
      <w:jc w:val="both"/>
      <w:rPr>
        <w:i/>
        <w:i/>
        <w:sz w:val="16"/>
      </w:rPr>
    </w:pPr>
    <w:r>
      <w:rPr>
        <w:i/>
        <w:sz w:val="16"/>
      </w:rPr>
    </w:r>
  </w:p>
  <w:p>
    <w:pPr>
      <w:pStyle w:val="Footer"/>
      <w:jc w:val="both"/>
      <w:rPr>
        <w:i/>
        <w:i/>
        <w:sz w:val="16"/>
      </w:rPr>
    </w:pPr>
    <w:r>
      <w:rPr>
        <w:i/>
        <w:sz w:val="16"/>
      </w:rPr>
    </w:r>
  </w:p>
  <w:p>
    <w:pPr>
      <w:pStyle w:val="Footer"/>
      <w:jc w:val="both"/>
      <w:rPr>
        <w:i/>
        <w:i/>
        <w:sz w:val="20"/>
      </w:rPr>
    </w:pPr>
    <w:r>
      <w:rPr>
        <w:i/>
        <w:sz w:val="20"/>
      </w:rPr>
    </w:r>
  </w:p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6"/>
      <w:gridCol w:w="1198"/>
      <w:gridCol w:w="4492"/>
    </w:tblGrid>
    <w:tr>
      <w:trPr/>
      <w:tc>
        <w:tcPr>
          <w:tcW w:w="4516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Firma y aclaración del Asesor/Director Técnico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rFonts w:cs="Arial Narrow" w:ascii="Arial Narrow" w:hAnsi="Arial Narrow"/>
              <w:sz w:val="16"/>
            </w:rPr>
            <w:t>Deberá ser firmada con firma certificada por este Organismo, por Escribano Público o por Juez de Paz</w:t>
          </w:r>
        </w:p>
      </w:tc>
      <w:tc>
        <w:tcPr>
          <w:tcW w:w="1198" w:type="dxa"/>
          <w:tcBorders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492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 xml:space="preserve">Firma y aclaración del Titular o Apoderado 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Deberá ser firmada con firma certificada por este Organismo, por Escribano Público o por Juez de Paz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i/>
        <w:i/>
        <w:sz w:val="16"/>
      </w:rPr>
    </w:pPr>
    <w:r>
      <w:rPr>
        <w:rFonts w:cs="Arial Narrow" w:ascii="Arial Narrow" w:hAnsi="Arial Narrow"/>
        <w:i/>
        <w:sz w:val="16"/>
      </w:rPr>
      <w:t>Los abajo firmantes manifiestan con carácter de declaración jurada que para el llenado de este formulario,  han tenido en cuenta el Código Alimentario Argentino, Ley 18284 y normativas reglamentarias así como que los datos consignados mas arriba son correctos, ciertos ,completos,  sin omitir ni falsear parte alguna  y corresponden al establecimiento  que se pretende inscribir . Declaro asimismo conocer las penalidades establecidas en la legislación vigente para el caso de falsedad de la presente declaración.</w:t>
    </w:r>
  </w:p>
  <w:p>
    <w:pPr>
      <w:pStyle w:val="Footer"/>
      <w:jc w:val="both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  <w:p>
    <w:pPr>
      <w:pStyle w:val="Footer"/>
      <w:jc w:val="both"/>
      <w:rPr>
        <w:sz w:val="20"/>
      </w:rPr>
    </w:pPr>
    <w:r>
      <w:rPr>
        <w:sz w:val="20"/>
      </w:rPr>
    </w:r>
  </w:p>
  <w:p>
    <w:pPr>
      <w:pStyle w:val="Footer"/>
      <w:jc w:val="both"/>
      <w:rPr>
        <w:sz w:val="20"/>
      </w:rPr>
    </w:pPr>
    <w:r>
      <w:rPr>
        <w:sz w:val="20"/>
      </w:rPr>
    </w:r>
  </w:p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1213"/>
      <w:gridCol w:w="4497"/>
    </w:tblGrid>
    <w:tr>
      <w:trPr/>
      <w:tc>
        <w:tcPr>
          <w:tcW w:w="4496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Firma y aclaración del Director/Asesor Técnico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Deberá ser firmada con firma certificada por este Organismo, por Escribano Público o por Juez de Paz</w:t>
          </w:r>
        </w:p>
      </w:tc>
      <w:tc>
        <w:tcPr>
          <w:tcW w:w="1213" w:type="dxa"/>
          <w:tcBorders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497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 xml:space="preserve">Firma y aclaración del Titular o Apoderado 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Deberá ser firmada con firma certificada por este Organismo, por Escribano Público o por Juez de Pa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/>
                              <w:lang w:val="es-AR"/>
                            </w:rPr>
                            <w:drawing>
                              <wp:inline distT="0" distB="0" distL="0" distR="0">
                                <wp:extent cx="6644640" cy="5352415"/>
                                <wp:effectExtent l="0" t="0" r="0" b="0"/>
                                <wp:docPr id="7" name="WordPictureWatermark374884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WordPictureWatermark374884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20" t="-25" r="-20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44640" cy="5352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/>
                        <w:lang w:val="es-AR"/>
                      </w:rPr>
                      <w:drawing>
                        <wp:inline distT="0" distB="0" distL="0" distR="0">
                          <wp:extent cx="6644640" cy="5352415"/>
                          <wp:effectExtent l="0" t="0" r="0" b="0"/>
                          <wp:docPr id="8" name="WordPictureWatermark374884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WordPictureWatermark374884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20" t="-25" r="-20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44640" cy="5352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- </w:t>
                    </w: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0929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09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060"/>
                            <w:gridCol w:w="7380"/>
                          </w:tblGrid>
                          <w:tr>
                            <w:trPr>
                              <w:trHeight w:val="3112" w:hRule="atLeast"/>
                              <w:cantSplit w:val="true"/>
                            </w:trPr>
                            <w:tc>
                              <w:tcPr>
                                <w:tcW w:w="306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Cs w:val="24"/>
                                    <w:lang w:val="es-AR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lang w:val="es-AR"/>
                                  </w:rPr>
                                  <w:drawing>
                                    <wp:inline distT="0" distB="0" distL="0" distR="0">
                                      <wp:extent cx="6644640" cy="5352415"/>
                                      <wp:effectExtent l="0" t="0" r="0" b="0"/>
                                      <wp:docPr id="10" name="WordPictureWatermark374884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WordPictureWatermark374884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>
                                                <a:lum bright="70000" contrast="-70000"/>
                                              </a:blip>
                                              <a:srcRect l="-20" t="-25" r="-20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44640" cy="53524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520700" cy="713740"/>
                                      <wp:effectExtent l="0" t="0" r="0" b="0"/>
                                      <wp:docPr id="11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0700" cy="7137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I.C.A.B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lang w:val="es-AR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lang w:val="es-AR"/>
                                  </w:rPr>
                                  <w:t>Instituto de Control de Alimentación y Bromatologí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6"/>
                                    <w:lang w:val="es-AR"/>
                                  </w:rPr>
                                </w:pPr>
                                <w:r>
                                  <w:rPr>
                                    <w:sz w:val="16"/>
                                    <w:lang w:val="es-AR"/>
                                  </w:rPr>
                                  <w:t>:-:-:-:-:-:-:-:-:-:-:-:-:-:-:-:-:-:-:-:-:-:-:-:-:-:-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lang w:val="es-AR"/>
                                  </w:rPr>
                                  <w:t>Av. Ramírez  2197 -  Paraná - 0343 4343980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lang w:val="es-AR"/>
                                  </w:rPr>
                                  <w:t>Santa Fe 235 - Paraná - 0343 4235761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6"/>
                                    <w:lang w:val="es-AR"/>
                                  </w:rPr>
                                </w:pPr>
                                <w:r>
                                  <w:rPr>
                                    <w:sz w:val="16"/>
                                    <w:lang w:val="es-AR"/>
                                  </w:rPr>
                                  <w:t>Terminal de Ómnibus 1er piso - Concordia</w:t>
                                </w:r>
                              </w:p>
                            </w:tc>
                            <w:tc>
                              <w:tcPr>
                                <w:tcW w:w="73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lang w:val="es-AR"/>
                                  </w:rPr>
                                  <w:t xml:space="preserve">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b/>
                                    <w:sz w:val="20"/>
                                    <w:lang w:val="es-AR"/>
                                  </w:rPr>
                                  <w:t xml:space="preserve">- </w:t>
                                </w:r>
                                <w:r>
                                  <w:rPr>
                                    <w:rStyle w:val="PageNumber"/>
                                    <w:b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right"/>
                                  <w:rPr>
                                    <w:b/>
                                    <w:b/>
                                    <w:sz w:val="28"/>
                                    <w:u w:val="thick"/>
                                    <w:lang w:val="es-AR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u w:val="double"/>
                                    <w:lang w:val="es-AR"/>
                                  </w:rPr>
                                  <w:t>SOLICITUD DE AUTORIZACIÓN DE ESTABLECIMIENTO ALIMENTICIO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  <w:sz w:val="26"/>
                                    <w:u w:val="thick"/>
                                    <w:lang w:val="es-AR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6"/>
                                    <w:u w:val="thick"/>
                                    <w:lang w:val="es-A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b/>
                                    <w:b/>
                                    <w:iCs/>
                                    <w:sz w:val="20"/>
                                    <w:lang w:val="es-AR"/>
                                  </w:rPr>
                                </w:pPr>
                                <w:r>
                                  <w:rPr>
                                    <w:b/>
                                    <w:iCs/>
                                    <w:sz w:val="20"/>
                                    <w:lang w:val="es-AR"/>
                                  </w:rPr>
                                  <w:t>EXPEDIENTE N°_______________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Cs/>
                                    <w:sz w:val="20"/>
                                    <w:lang w:val="es-AR"/>
                                  </w:rPr>
                                </w:pPr>
                                <w:r>
                                  <w:rPr>
                                    <w:b/>
                                    <w:iCs/>
                                    <w:sz w:val="20"/>
                                    <w:lang w:val="es-AR"/>
                                  </w:rPr>
                                </w:r>
                              </w:p>
                              <w:tbl>
                                <w:tblPr>
                                  <w:tblW w:w="6304" w:type="dxa"/>
                                  <w:jc w:val="righ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186"/>
                                  <w:gridCol w:w="3118"/>
                                </w:tblGrid>
                                <w:tr>
                                  <w:trPr>
                                    <w:trHeight w:val="340" w:hRule="atLeast"/>
                                  </w:trPr>
                                  <w:tc>
                                    <w:tcPr>
                                      <w:tcW w:w="318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er"/>
                                        <w:numPr>
                                          <w:ilvl w:val="0"/>
                                          <w:numId w:val="9"/>
                                        </w:numPr>
                                        <w:tabs>
                                          <w:tab w:val="left" w:pos="360" w:leader="none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rPr>
                                          <w:rFonts w:ascii="Arial Narrow" w:hAnsi="Arial Narrow" w:cs="Arial Narrow"/>
                                          <w:b/>
                                          <w:b/>
                                          <w:sz w:val="20"/>
                                          <w:lang w:val="es-AR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  <w:b/>
                                          <w:sz w:val="20"/>
                                          <w:lang w:val="es-AR"/>
                                        </w:rPr>
                                        <w:t>INSCRIPCIÓN</w:t>
                                      </w:r>
                                      <w:r>
                                        <w:rPr>
                                          <w:rFonts w:cs="Wingdings" w:ascii="Wingdings" w:hAnsi="Wingdings"/>
                                          <w:sz w:val="20"/>
                                          <w:lang w:val="es-AR"/>
                                        </w:rPr>
                                        <w:tab/>
                                      </w:r>
                                    </w:p>
                                  </w:tc>
                                  <w:tc>
                                    <w:tcPr>
                                      <w:tcW w:w="311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er"/>
                                        <w:numPr>
                                          <w:ilvl w:val="0"/>
                                          <w:numId w:val="9"/>
                                        </w:numPr>
                                        <w:tabs>
                                          <w:tab w:val="left" w:pos="360" w:leader="none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rPr>
                                          <w:rFonts w:ascii="Arial Narrow" w:hAnsi="Arial Narrow" w:cs="Arial Narrow"/>
                                          <w:b/>
                                          <w:b/>
                                          <w:sz w:val="20"/>
                                          <w:lang w:val="es-AR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  <w:b/>
                                          <w:sz w:val="20"/>
                                          <w:lang w:val="es-AR"/>
                                        </w:rPr>
                                        <w:t>REINSCRIPCIÓN</w:t>
                                      </w:r>
                                      <w:r>
                                        <w:rPr>
                                          <w:rFonts w:cs="Wingdings" w:ascii="Wingdings" w:hAnsi="Wingdings"/>
                                          <w:sz w:val="20"/>
                                          <w:lang w:val="es-AR"/>
                                        </w:rPr>
                                        <w:tab/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40" w:hRule="atLeast"/>
                                  </w:trPr>
                                  <w:tc>
                                    <w:tcPr>
                                      <w:tcW w:w="6304" w:type="dxa"/>
                                      <w:gridSpan w:val="2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er"/>
                                        <w:numPr>
                                          <w:ilvl w:val="0"/>
                                          <w:numId w:val="9"/>
                                        </w:numPr>
                                        <w:tabs>
                                          <w:tab w:val="left" w:pos="360" w:leader="none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rPr>
                                          <w:rFonts w:ascii="Arial Narrow" w:hAnsi="Arial Narrow" w:cs="Arial Narrow"/>
                                          <w:b/>
                                          <w:b/>
                                          <w:sz w:val="20"/>
                                          <w:lang w:val="es-AR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  <w:b/>
                                          <w:sz w:val="20"/>
                                          <w:lang w:val="es-AR"/>
                                        </w:rPr>
                                        <w:t>RNE – REGISTRO NACIONAL</w:t>
                                      </w:r>
                                      <w:r>
                                        <w:rPr>
                                          <w:rFonts w:cs="Wingdings" w:ascii="Wingdings" w:hAnsi="Wingdings"/>
                                          <w:sz w:val="20"/>
                                          <w:lang w:val="es-AR"/>
                                        </w:rPr>
                                        <w:tab/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40" w:hRule="atLeast"/>
                                  </w:trPr>
                                  <w:tc>
                                    <w:tcPr>
                                      <w:tcW w:w="6304" w:type="dxa"/>
                                      <w:gridSpan w:val="2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jc w:val="center"/>
                                        <w:rPr>
                                          <w:b/>
                                          <w:b/>
                                          <w:iCs/>
                                          <w:sz w:val="20"/>
                                          <w:lang w:val="es-AR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iCs/>
                                          <w:sz w:val="20"/>
                                          <w:lang w:val="es-AR"/>
                                        </w:rPr>
                                        <w:t>……………………………</w:t>
                                      </w:r>
                                      <w:r>
                                        <w:rPr>
                                          <w:b/>
                                          <w:iCs/>
                                          <w:sz w:val="20"/>
                                          <w:lang w:val="es-AR"/>
                                        </w:rPr>
                                        <w:t>. de ………………………….. de  201…….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Cs/>
                                    <w:sz w:val="20"/>
                                    <w:lang w:val="es-AR"/>
                                  </w:rPr>
                                </w:pPr>
                                <w:r>
                                  <w:rPr>
                                    <w:b/>
                                    <w:iCs/>
                                    <w:sz w:val="20"/>
                                    <w:lang w:val="es-AR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6"/>
                              <w:lang w:val="es-AR"/>
                            </w:rPr>
                          </w:pPr>
                          <w:r>
                            <w:rPr>
                              <w:sz w:val="16"/>
                              <w:lang w:val="es-AR"/>
                            </w:rPr>
                            <w:t xml:space="preserve">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64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4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060"/>
                      <w:gridCol w:w="7380"/>
                    </w:tblGrid>
                    <w:tr>
                      <w:trPr>
                        <w:trHeight w:val="3112" w:hRule="atLeast"/>
                        <w:cantSplit w:val="true"/>
                      </w:trPr>
                      <w:tc>
                        <w:tcPr>
                          <w:tcW w:w="3060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Cs w:val="24"/>
                              <w:lang w:val="es-AR"/>
                            </w:rPr>
                          </w:pPr>
                          <w:r>
                            <w:rPr>
                              <w:b/>
                              <w:szCs w:val="24"/>
                              <w:lang w:val="es-AR"/>
                            </w:rPr>
                            <w:drawing>
                              <wp:inline distT="0" distB="0" distL="0" distR="0">
                                <wp:extent cx="6644640" cy="5352415"/>
                                <wp:effectExtent l="0" t="0" r="0" b="0"/>
                                <wp:docPr id="12" name="WordPictureWatermark37488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WordPictureWatermark37488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lum bright="70000" contrast="-70000"/>
                                        </a:blip>
                                        <a:srcRect l="-20" t="-25" r="-20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44640" cy="5352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20700" cy="713740"/>
                                <wp:effectExtent l="0" t="0" r="0" b="0"/>
                                <wp:docPr id="1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0700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I.C.A.B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6"/>
                              <w:lang w:val="es-AR"/>
                            </w:rPr>
                          </w:pPr>
                          <w:r>
                            <w:rPr>
                              <w:b/>
                              <w:sz w:val="16"/>
                              <w:lang w:val="es-AR"/>
                            </w:rPr>
                            <w:t>Instituto de Control de Alimentación y Bromatologí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lang w:val="es-AR"/>
                            </w:rPr>
                          </w:pPr>
                          <w:r>
                            <w:rPr>
                              <w:sz w:val="16"/>
                              <w:lang w:val="es-AR"/>
                            </w:rPr>
                            <w:t>:-:-:-:-:-:-:-:-:-:-:-:-:-:-:-:-:-:-:-:-:-:-:-:-:-:-: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16"/>
                              <w:lang w:val="es-AR"/>
                            </w:rPr>
                            <w:t>Av. Ramírez  2197 -  Paraná - 0343 4343980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16"/>
                              <w:lang w:val="es-AR"/>
                            </w:rPr>
                            <w:t>Santa Fe 235 - Paraná - 0343 4235761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lang w:val="es-AR"/>
                            </w:rPr>
                          </w:pPr>
                          <w:r>
                            <w:rPr>
                              <w:sz w:val="16"/>
                              <w:lang w:val="es-AR"/>
                            </w:rPr>
                            <w:t>Terminal de Ómnibus 1er piso - Concordia</w:t>
                          </w:r>
                        </w:p>
                      </w:tc>
                      <w:tc>
                        <w:tcPr>
                          <w:tcW w:w="7380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es-AR"/>
                            </w:rPr>
                            <w:t xml:space="preserve">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sz w:val="20"/>
                              <w:lang w:val="es-A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right"/>
                            <w:rPr>
                              <w:b/>
                              <w:b/>
                              <w:sz w:val="28"/>
                              <w:u w:val="thick"/>
                              <w:lang w:val="es-AR"/>
                            </w:rPr>
                          </w:pPr>
                          <w:r>
                            <w:rPr>
                              <w:b/>
                              <w:sz w:val="28"/>
                              <w:u w:val="double"/>
                              <w:lang w:val="es-AR"/>
                            </w:rPr>
                            <w:t>SOLICITUD DE AUTORIZACIÓN DE ESTABLECIMIENTO ALIMENTICIO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  <w:sz w:val="26"/>
                              <w:u w:val="thick"/>
                              <w:lang w:val="es-AR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u w:val="thick"/>
                              <w:lang w:val="es-AR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iCs/>
                              <w:sz w:val="20"/>
                              <w:lang w:val="es-AR"/>
                            </w:rPr>
                          </w:pPr>
                          <w:r>
                            <w:rPr>
                              <w:b/>
                              <w:iCs/>
                              <w:sz w:val="20"/>
                              <w:lang w:val="es-AR"/>
                            </w:rPr>
                            <w:t>EXPEDIENTE N°_______________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Cs/>
                              <w:sz w:val="20"/>
                              <w:lang w:val="es-AR"/>
                            </w:rPr>
                          </w:pPr>
                          <w:r>
                            <w:rPr>
                              <w:b/>
                              <w:iCs/>
                              <w:sz w:val="20"/>
                              <w:lang w:val="es-AR"/>
                            </w:rPr>
                          </w:r>
                        </w:p>
                        <w:tbl>
                          <w:tblPr>
                            <w:tblW w:w="6304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86"/>
                            <w:gridCol w:w="3118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31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numPr>
                                    <w:ilvl w:val="0"/>
                                    <w:numId w:val="9"/>
                                  </w:numPr>
                                  <w:tabs>
                                    <w:tab w:val="left" w:pos="360" w:leader="none"/>
                                    <w:tab w:val="center" w:pos="4252" w:leader="none"/>
                                    <w:tab w:val="right" w:pos="8504" w:leader="none"/>
                                  </w:tabs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20"/>
                                    <w:lang w:val="es-AR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0"/>
                                    <w:lang w:val="es-AR"/>
                                  </w:rPr>
                                  <w:t>INSCRIPCIÓN</w:t>
                                </w:r>
                                <w:r>
                                  <w:rPr>
                                    <w:rFonts w:cs="Wingdings" w:ascii="Wingdings" w:hAnsi="Wingdings"/>
                                    <w:sz w:val="20"/>
                                    <w:lang w:val="es-AR"/>
                                  </w:rPr>
                                  <w:tab/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numPr>
                                    <w:ilvl w:val="0"/>
                                    <w:numId w:val="9"/>
                                  </w:numPr>
                                  <w:tabs>
                                    <w:tab w:val="left" w:pos="360" w:leader="none"/>
                                    <w:tab w:val="center" w:pos="4252" w:leader="none"/>
                                    <w:tab w:val="right" w:pos="8504" w:leader="none"/>
                                  </w:tabs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20"/>
                                    <w:lang w:val="es-AR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0"/>
                                    <w:lang w:val="es-AR"/>
                                  </w:rPr>
                                  <w:t>REINSCRIPCIÓN</w:t>
                                </w:r>
                                <w:r>
                                  <w:rPr>
                                    <w:rFonts w:cs="Wingdings" w:ascii="Wingdings" w:hAnsi="Wingdings"/>
                                    <w:sz w:val="20"/>
                                    <w:lang w:val="es-AR"/>
                                  </w:rPr>
                                  <w:tab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630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numPr>
                                    <w:ilvl w:val="0"/>
                                    <w:numId w:val="9"/>
                                  </w:numPr>
                                  <w:tabs>
                                    <w:tab w:val="left" w:pos="360" w:leader="none"/>
                                    <w:tab w:val="center" w:pos="4252" w:leader="none"/>
                                    <w:tab w:val="right" w:pos="8504" w:leader="none"/>
                                  </w:tabs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20"/>
                                    <w:lang w:val="es-AR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0"/>
                                    <w:lang w:val="es-AR"/>
                                  </w:rPr>
                                  <w:t>RNE – REGISTRO NACIONAL</w:t>
                                </w:r>
                                <w:r>
                                  <w:rPr>
                                    <w:rFonts w:cs="Wingdings" w:ascii="Wingdings" w:hAnsi="Wingdings"/>
                                    <w:sz w:val="20"/>
                                    <w:lang w:val="es-AR"/>
                                  </w:rPr>
                                  <w:tab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630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iCs/>
                                    <w:sz w:val="20"/>
                                    <w:lang w:val="es-AR"/>
                                  </w:rPr>
                                </w:pPr>
                                <w:r>
                                  <w:rPr>
                                    <w:b/>
                                    <w:iCs/>
                                    <w:sz w:val="20"/>
                                    <w:lang w:val="es-AR"/>
                                  </w:rPr>
                                  <w:t>……………………………</w:t>
                                </w:r>
                                <w:r>
                                  <w:rPr>
                                    <w:b/>
                                    <w:iCs/>
                                    <w:sz w:val="20"/>
                                    <w:lang w:val="es-AR"/>
                                  </w:rPr>
                                  <w:t>. de ………………………….. de  201……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b/>
                              <w:b/>
                              <w:iCs/>
                              <w:sz w:val="20"/>
                              <w:lang w:val="es-AR"/>
                            </w:rPr>
                          </w:pPr>
                          <w:r>
                            <w:rPr>
                              <w:b/>
                              <w:iCs/>
                              <w:sz w:val="20"/>
                              <w:lang w:val="es-AR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16"/>
                        <w:lang w:val="es-AR"/>
                      </w:rPr>
                    </w:pPr>
                    <w:r>
                      <w:rPr>
                        <w:sz w:val="16"/>
                        <w:lang w:val="es-AR"/>
                      </w:rPr>
                      <w:t xml:space="preserve">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/>
                              <w:lang w:val="es-AR"/>
                            </w:rPr>
                            <w:drawing>
                              <wp:inline distT="0" distB="0" distL="0" distR="0">
                                <wp:extent cx="6644640" cy="5352415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20" t="-25" r="-20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44640" cy="5352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/>
                        <w:lang w:val="es-AR"/>
                      </w:rPr>
                      <w:drawing>
                        <wp:inline distT="0" distB="0" distL="0" distR="0">
                          <wp:extent cx="6644640" cy="5352415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20" t="-25" r="-20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44640" cy="5352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- </w:t>
                    </w: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9">
    <w:lvl w:ilvl="0"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character" w:styleId="HeaderChar">
    <w:name w:val="Header Char"/>
    <w:basedOn w:val="Fuentedeprrafopredeter"/>
    <w:qFormat/>
    <w:rPr>
      <w:sz w:val="24"/>
      <w:lang w:val="es-ES" w:bidi="ar-SA"/>
    </w:rPr>
  </w:style>
  <w:style w:type="character" w:styleId="CarCar">
    <w:name w:val=" Car Car"/>
    <w:basedOn w:val="Fuentedeprrafopredeter"/>
    <w:qFormat/>
    <w:rPr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/>
    <w:rPr>
      <w:b/>
      <w:i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22:00Z</dcterms:created>
  <dc:creator>Ignacio Basaldúa</dc:creator>
  <dc:description/>
  <cp:keywords/>
  <dc:language>en-US</dc:language>
  <cp:lastModifiedBy>Ignacio Basaldúa</cp:lastModifiedBy>
  <dcterms:modified xsi:type="dcterms:W3CDTF">2012-11-02T13:57:00Z</dcterms:modified>
  <cp:revision>3</cp:revision>
  <dc:subject/>
  <dc:title>                El que suscribe, solicita la inscripción en el REGISTRO NACIONAL (Ley 18284) del ESTABLECIMIENTO ALIMENTICIO descripto</dc:title>
</cp:coreProperties>
</file>