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>ACTA Nº14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cs="Arial" w:ascii="Century Gothic" w:hAnsi="Century Gothic"/>
        </w:rPr>
        <w:t xml:space="preserve">En la ciudad de Villaguay, a VIENTIUN días del mes de SEPTIEMBRE de DOS MIL VEINTE, a las 14.00 Hs., </w:t>
      </w:r>
      <w:r>
        <w:rPr>
          <w:rFonts w:cs="Tahoma" w:ascii="Century Gothic" w:hAnsi="Century Gothic"/>
          <w:kern w:val="2"/>
        </w:rPr>
        <w:t>en el Centro de Convenciones de Villaguay, sita en Av. Raúl Alfonsín N°1.853</w:t>
      </w:r>
      <w:r>
        <w:rPr>
          <w:rFonts w:cs="Arial" w:ascii="Century Gothic" w:hAnsi="Century Gothic"/>
        </w:rPr>
        <w:t xml:space="preserve">, se hacen presentes el Dr. Pablo BIAGGINI en su carácter de Presidente, y los Jurados de Concurso destinado a cubrir cargos vacantes del Tribunal de Cuentas que exigen el título de Abogado (cf. Ley N°10.436), concurriendo en tal carácter: </w:t>
      </w:r>
      <w:r>
        <w:rPr>
          <w:rFonts w:cs="Arial" w:ascii="Century Gothic" w:hAnsi="Century Gothic"/>
          <w:lang w:val="es-ES_tradnl"/>
        </w:rPr>
        <w:t xml:space="preserve">Hernando L. MAXIT, Miguel Ángel FEDERIK, Ma. Fernanda ERRAMUSPE y Marcelo J. MARCHESI y Silvina M. CALVEYRA, </w:t>
      </w:r>
      <w:r>
        <w:rPr>
          <w:rFonts w:cs="Arial" w:ascii="Century Gothic" w:hAnsi="Century Gothic"/>
        </w:rPr>
        <w:t>asistidos por el Sr. Secretario General del CMER, Hernán JORGE. Seguidamente, se reúnen a los fines de realizar la sesión ordinaria del día de la fecha, previamente convocada, a los fines de tratar el siguiente orden del día oportunamente comunicado, a saber:</w:t>
      </w:r>
      <w:r>
        <w:rPr>
          <w:rStyle w:val="Appleconvertedspace"/>
          <w:rFonts w:cs="Arial" w:ascii="Century Gothic" w:hAnsi="Century Gothic"/>
        </w:rPr>
        <w:t> </w:t>
      </w:r>
      <w:r>
        <w:rPr>
          <w:rFonts w:eastAsia="Times New Roman" w:cs="Century Gothic" w:ascii="Century Gothic" w:hAnsi="Century Gothic"/>
          <w:b/>
          <w:color w:val="000000"/>
          <w:lang w:val="es-ES" w:eastAsia="es-AR"/>
        </w:rPr>
        <w:t>1)</w:t>
      </w:r>
      <w:r>
        <w:rPr>
          <w:rFonts w:eastAsia="Times New Roman" w:cs="Century Gothic" w:ascii="Century Gothic" w:hAnsi="Century Gothic"/>
          <w:color w:val="000000"/>
          <w:lang w:val="es-ES" w:eastAsia="es-AR"/>
        </w:rPr>
        <w:t xml:space="preserve"> </w:t>
      </w:r>
      <w:r>
        <w:rPr>
          <w:rFonts w:cs="Arial" w:ascii="Century Gothic" w:hAnsi="Century Gothic"/>
          <w:lang w:val="es-ES"/>
        </w:rPr>
        <w:t>I</w:t>
      </w:r>
      <w:r>
        <w:rPr>
          <w:rFonts w:cs="Arial" w:ascii="Century Gothic" w:hAnsi="Century Gothic"/>
        </w:rPr>
        <w:t xml:space="preserve">mpugnaciones presentadas en el Marco del Concurso N°1; </w:t>
      </w:r>
      <w:r>
        <w:rPr>
          <w:rFonts w:cs="Arial" w:ascii="Century Gothic" w:hAnsi="Century Gothic"/>
          <w:b/>
        </w:rPr>
        <w:t>2)</w:t>
      </w:r>
      <w:r>
        <w:rPr>
          <w:rFonts w:cs="Arial" w:ascii="Century Gothic" w:hAnsi="Century Gothic"/>
        </w:rPr>
        <w:t xml:space="preserve"> Impugnaciones presentadas en el Marco del Concurso N° 2; </w:t>
      </w:r>
      <w:r>
        <w:rPr>
          <w:rFonts w:cs="Arial" w:ascii="Century Gothic" w:hAnsi="Century Gothic"/>
          <w:b/>
        </w:rPr>
        <w:t>3)</w:t>
      </w:r>
      <w:r>
        <w:rPr>
          <w:rFonts w:cs="Arial" w:ascii="Century Gothic" w:hAnsi="Century Gothic"/>
        </w:rPr>
        <w:t> Fecha para la Entrevista Pública de los Concursos N° 1 y N°2.-Verificado el quórum necesario, se da inicio a las deliberaciones y por el punto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1)</w:t>
      </w:r>
      <w:r>
        <w:rPr>
          <w:rFonts w:cs="Century Gothic" w:ascii="Century Gothic" w:hAnsi="Century Gothic"/>
        </w:rPr>
        <w:t xml:space="preserve"> El Sr. Secretario General da cuenta del Ingreso de los recursos presentados en el marco de los Concursos N°1, detallando que se recibieron CUATRO (4) Recursos de los  Dres.  BARSANTI, LARA, TOMÁS y VINAGRE, todos referentes a las calificaciones de Antecedentes y además, en el caso de la Dra. VINAGRE, también se impugnó la calificación a la prueba de oposición.- </w:t>
      </w:r>
      <w:r>
        <w:rPr>
          <w:rFonts w:cs="Arial" w:ascii="Century Gothic" w:hAnsi="Century Gothic"/>
        </w:rPr>
        <w:t xml:space="preserve">Analizados que fueron nuevamente los legajos de los postulantes y en el caso correspondiente la prueba de oposición y el dictamen del Jurado de Concursos, se resuelve no hacer lugar a los recursos interpuestos, a excepción de la Dra. VINAGRE a quien se le hace lugar parcialmente al Recurso contra la calificación de sus antecedentes, elevándose la misma en 0,50 puntos, por los motivos que serán expuestos en las resoluciones correspondientes.- </w:t>
      </w:r>
      <w:r>
        <w:rPr>
          <w:rFonts w:cs="Century Gothic" w:ascii="Century Gothic" w:hAnsi="Century Gothic"/>
          <w:b/>
        </w:rPr>
        <w:t xml:space="preserve">2) </w:t>
      </w:r>
      <w:r>
        <w:rPr>
          <w:rFonts w:cs="Century Gothic" w:ascii="Century Gothic" w:hAnsi="Century Gothic"/>
        </w:rPr>
        <w:t>En relación al Concurso N°2, el Secretario informa que se recibieron un total de CINCO (5) impugnaciones presentadas por los Dres. BARSANTI, BAUMANN MORRETTA, FEDERIK, GENOLET y VINAGRE, todos los recursos fueron contra las Calificaciones de Antecedentes y además el Dr. GENOLET también recurrió la calificación que se le otorgara a su prueba de oposición</w:t>
      </w:r>
      <w:r>
        <w:rPr>
          <w:rFonts w:cs="Arial" w:ascii="Century Gothic" w:hAnsi="Century Gothic"/>
        </w:rPr>
        <w:t xml:space="preserve">.- Analizados que fueron nuevamente los legajos de los postulantes y en el caso correspondiente la prueba de oposición y el dictamen del Jurado de Concursos, se resuelve, no hacer Lugar a los recursos interpuestos, a excepción de la Dra. FEDERIK a quien se le hace lugar parcialmente elevándole su calificación de antecedentes en 1 puntos; Al Dr. GENOLET a quien se le hace lugar parcialmente a su recurso contra la calificación de sus antecedentes, elevándola en 1,25 puntos, y a la Dra. VINAGRE a quien se le hace lugar parcialmente al Recurso contra su calificación de antecedentes, elevándose la misma en 0,50 puntos, por los motivos que serán expuestos en las resoluciones pertinentes.- </w:t>
      </w:r>
      <w:r>
        <w:rPr>
          <w:rFonts w:cs="Arial" w:ascii="Century Gothic" w:hAnsi="Century Gothic"/>
          <w:b/>
        </w:rPr>
        <w:t>3)</w:t>
      </w:r>
      <w:r>
        <w:rPr>
          <w:rFonts w:cs="Arial" w:ascii="Century Gothic" w:hAnsi="Century Gothic"/>
        </w:rPr>
        <w:t xml:space="preserve"> Habiéndose resuelto las impugnaciones presentadas, el Jurado resuelve llevar adelante las Entrevistas Personales en fecha 25/09/2020 a las 10.00 Hs., en el Centro Provincial de Convenciones ubicado en calle Gral. José de San Martín N°15, delegando en el Secretario General la realización de los trámites correspondientes para la notificación de la convocatoria y organización.- Se acuerda en éste punto que de conformidad con el Artículo 50 del Decreto N°1145/17 GOB, se convocará a los primeros SEIS (6) postulantes del orden de mérito, o a quienes se encuentren en condiciones reglamentarias.- De esta manera, y no siendo para más, se levanta la sesión siendo las 16.00 Hs.  </w:t>
      </w:r>
      <w:bookmarkStart w:id="0" w:name="_GoBack"/>
      <w:bookmarkEnd w:id="0"/>
      <w:r>
        <w:rPr>
          <w:rFonts w:cs="Arial" w:ascii="Century Gothic" w:hAnsi="Century Gothic"/>
        </w:rPr>
        <w:t>Firmando al pie los presentes.-</w:t>
      </w:r>
    </w:p>
    <w:sectPr>
      <w:footerReference w:type="default" r:id="rId2"/>
      <w:type w:val="nextPage"/>
      <w:pgSz w:w="12240" w:h="15840"/>
      <w:pgMar w:left="2268" w:right="1418" w:gutter="0" w:header="0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n-U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54:00Z</dcterms:created>
  <dc:creator>Gustavo</dc:creator>
  <dc:description/>
  <dc:language>en-US</dc:language>
  <cp:lastModifiedBy>María Belén</cp:lastModifiedBy>
  <cp:lastPrinted>2020-09-21T09:40:00Z</cp:lastPrinted>
  <dcterms:modified xsi:type="dcterms:W3CDTF">2020-09-21T19:54:00Z</dcterms:modified>
  <cp:revision>2</cp:revision>
  <dc:subject/>
  <dc:title/>
</cp:coreProperties>
</file>