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drawing>
          <wp:inline distT="0" distB="0" distL="0" distR="0">
            <wp:extent cx="52324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913765</wp:posOffset>
                </wp:positionV>
                <wp:extent cx="182880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foto 4x4 del postula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.5pt;mso-wrap-distance-left:7.05pt;mso-wrap-distance-right:7.05pt;mso-wrap-distance-top:0pt;mso-wrap-distance-bottom:0pt;margin-top:-71.9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foto 4x4 del postula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ShelleyAllegro BT;Arabic Typesetting" w:cs="ShelleyAllegro BT;Arabic Typesetting" w:ascii="ShelleyAllegro BT;Arabic Typesetting" w:hAnsi="ShelleyAllegro BT;Arabic Typesetting"/>
        </w:rPr>
        <w:t xml:space="preserve">         </w:t>
      </w:r>
      <w:r>
        <w:rPr>
          <w:rFonts w:cs="Kunstler Script" w:ascii="Kunstler Script" w:hAnsi="Kunstler Script"/>
          <w:sz w:val="40"/>
          <w:szCs w:val="40"/>
        </w:rPr>
        <w:t>Gobierno de Entre Ríos</w:t>
      </w:r>
    </w:p>
    <w:p>
      <w:pPr>
        <w:pStyle w:val="Header"/>
        <w:rPr/>
      </w:pPr>
      <w:r>
        <w:rPr>
          <w:rFonts w:eastAsia="Kunstler Script" w:cs="Kunstler Script" w:ascii="Kunstler Script" w:hAnsi="Kunstler Script"/>
          <w:b/>
          <w:bCs/>
          <w:sz w:val="40"/>
          <w:szCs w:val="40"/>
        </w:rPr>
        <w:t xml:space="preserve">       </w:t>
      </w:r>
      <w:r>
        <w:rPr>
          <w:rFonts w:cs="Kunstler Script" w:ascii="Kunstler Script" w:hAnsi="Kunstler Script"/>
          <w:b/>
          <w:bCs/>
          <w:sz w:val="40"/>
          <w:szCs w:val="40"/>
        </w:rPr>
        <w:t>C</w:t>
      </w:r>
      <w:r>
        <w:rPr>
          <w:rFonts w:cs="Kunstler Script" w:ascii="Kunstler Script" w:hAnsi="Kunstler Script"/>
          <w:b/>
          <w:bCs/>
          <w:iCs/>
          <w:sz w:val="40"/>
          <w:szCs w:val="40"/>
        </w:rPr>
        <w:t>onsejo de la Magistratura</w:t>
      </w:r>
    </w:p>
    <w:p>
      <w:pPr>
        <w:pStyle w:val="Normal"/>
        <w:rPr>
          <w:rFonts w:ascii="Kunstler Script" w:hAnsi="Kunstler Script" w:cs="Kunstler Script"/>
          <w:b/>
          <w:b/>
          <w:bCs/>
          <w:iCs/>
          <w:sz w:val="40"/>
          <w:szCs w:val="40"/>
        </w:rPr>
      </w:pPr>
      <w:r>
        <w:rPr>
          <w:rFonts w:cs="Kunstler Script" w:ascii="Kunstler Script" w:hAnsi="Kunstler Script"/>
          <w:b/>
          <w:bCs/>
          <w:iCs/>
          <w:sz w:val="40"/>
          <w:szCs w:val="40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FORMULARIO DE INSCRIPCIÓN</w:t>
      </w:r>
    </w:p>
    <w:p>
      <w:pPr>
        <w:pStyle w:val="Normal"/>
        <w:ind w:left="28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  <w:t>Paraná, ….   de…………..… de  202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olicito mi inscripción en el/los CONCURSO/S PUBLICO/S Nº:………………………….., para cubrir….......CARGO/S DE:…………………………………..................................................................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claro bajo juramento no encontrarme comprendido en las causales de inhabilitación para desempeñar cargos públicos y cumplir con los requisitos constitucionales y legales previstos para el cargo al que me postulo. Asimismo, conozco y acepto toda la reglamentación aplicable a los Concursos Públicos por este Consej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-</w:t>
      </w:r>
      <w:r>
        <w:rPr>
          <w:b/>
          <w:u w:val="single"/>
        </w:rPr>
        <w:t>DATOS PERS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pellido y nombre completo: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micilio real…………………………………… Localidad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micilio constituido </w:t>
      </w:r>
      <w:r>
        <w:rPr>
          <w:b/>
          <w:i/>
        </w:rPr>
        <w:t>(</w:t>
      </w:r>
      <w:r>
        <w:rPr>
          <w:b/>
          <w:i/>
          <w:color w:val="333333"/>
          <w:sz w:val="21"/>
          <w:szCs w:val="21"/>
          <w:shd w:fill="FFFFFF" w:val="clear"/>
        </w:rPr>
        <w:t>en el radio comprendido de veinte (20) cuadras de la sede del Consejo)</w:t>
      </w:r>
      <w:r>
        <w:rPr/>
        <w:t xml:space="preserve"> en la ciudad de Paraná: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éfono particular: (……)  …………….…….</w:t>
      </w:r>
    </w:p>
    <w:p>
      <w:pPr>
        <w:pStyle w:val="Normal"/>
        <w:spacing w:lineRule="auto" w:line="360"/>
        <w:jc w:val="both"/>
        <w:rPr/>
      </w:pPr>
      <w:r>
        <w:rPr/>
        <w:t>Teléfono laboral: (……) ……………….</w:t>
      </w:r>
    </w:p>
    <w:p>
      <w:pPr>
        <w:pStyle w:val="Normal"/>
        <w:spacing w:lineRule="auto" w:line="360"/>
        <w:jc w:val="both"/>
        <w:rPr/>
      </w:pPr>
      <w:r>
        <w:rPr/>
        <w:t>Teléfono celular: (……) …………..…….</w:t>
      </w:r>
    </w:p>
    <w:p>
      <w:pPr>
        <w:pStyle w:val="Normal"/>
        <w:jc w:val="both"/>
        <w:rPr/>
      </w:pPr>
      <w:r>
        <w:rPr/>
        <w:t>Dirección de correo electrónic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 de nacimiento:………..………………………………………………   Fecha:..…../..……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onalidad:…………………………………………………………………………………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izado: ………   Fecha:……/……./…… Autoridad Otorgante: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y Nº de Documento de Identidad: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Civil:…………………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completo del cónyuge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completo de los hijos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Apellido y nombre del padre: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de la madre: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- </w:t>
      </w:r>
      <w:r>
        <w:rPr>
          <w:b/>
          <w:u w:val="single"/>
        </w:rPr>
        <w:t>TÍTULO UNIVERSITARIO DE ABOGAD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iversidad de expedición del Título de Abogado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finalización de los estudios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expedición del título:………….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ingreso al Poder Judicial: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Matriculación en el Colegio de la Abogacía de Entre Ríos (CAER) u otro Colegio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- </w:t>
      </w:r>
      <w:r>
        <w:rPr>
          <w:b/>
          <w:u w:val="single"/>
        </w:rPr>
        <w:t>ANTECEDENTES PROFESI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u w:val="single"/>
        </w:rPr>
        <w:t>Antecedentes en el Poder 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-</w:t>
      </w:r>
      <w:r>
        <w:rPr/>
        <w:t xml:space="preserve"> Deberá adjuntar certificación emitida por el Superior Tribunal de Justicia (STJ) u organismo de superintendencia que detalle: </w:t>
      </w:r>
    </w:p>
    <w:p>
      <w:pPr>
        <w:pStyle w:val="Normal"/>
        <w:jc w:val="both"/>
        <w:rPr/>
      </w:pPr>
      <w:r>
        <w:rPr/>
        <w:t>a.- Fecha de ingreso y egreso.</w:t>
      </w:r>
    </w:p>
    <w:p>
      <w:pPr>
        <w:pStyle w:val="Normal"/>
        <w:jc w:val="both"/>
        <w:rPr/>
      </w:pPr>
      <w:r>
        <w:rPr/>
        <w:t xml:space="preserve">b.- Cargos desempeñados a partir de la obtención del título de abogado. </w:t>
      </w:r>
    </w:p>
    <w:p>
      <w:pPr>
        <w:pStyle w:val="Normal"/>
        <w:jc w:val="both"/>
        <w:rPr/>
      </w:pPr>
      <w:r>
        <w:rPr/>
        <w:t xml:space="preserve">c.- Carácter. </w:t>
      </w:r>
    </w:p>
    <w:p>
      <w:pPr>
        <w:pStyle w:val="Normal"/>
        <w:jc w:val="both"/>
        <w:rPr/>
      </w:pPr>
      <w:r>
        <w:rPr/>
        <w:t xml:space="preserve">d.- Licencias concedidas. </w:t>
      </w:r>
    </w:p>
    <w:p>
      <w:pPr>
        <w:pStyle w:val="Normal"/>
        <w:jc w:val="both"/>
        <w:rPr/>
      </w:pPr>
      <w:r>
        <w:rPr/>
        <w:t xml:space="preserve">e.- Existencia de sanciones disciplinarias (con indicación de carácter, fecha, causa y su estado o resolución definitiva). </w:t>
      </w:r>
    </w:p>
    <w:p>
      <w:pPr>
        <w:pStyle w:val="Normal"/>
        <w:jc w:val="both"/>
        <w:rPr/>
      </w:pPr>
      <w:r>
        <w:rPr/>
        <w:t>f.- Existencia de pérdidas de jurisdicción, juicio político o trámite de remoción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-</w:t>
      </w:r>
      <w:r>
        <w:rPr/>
        <w:t xml:space="preserve"> Si acompañara copia de sentencias, resoluciones, recursos o dictámenes (hasta cinco), mención de la carátula del juicio respectivo: </w:t>
      </w:r>
    </w:p>
    <w:p>
      <w:pPr>
        <w:pStyle w:val="Normal"/>
        <w:jc w:val="both"/>
        <w:rPr/>
      </w:pPr>
      <w:r>
        <w:rPr/>
        <w:t>a.-..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b.-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.-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.-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e.-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3.- </w:t>
      </w:r>
      <w:r>
        <w:rPr/>
        <w:t>Tratándose de magistrados, podrán acompañar estadísticas de expedientes a despacho para resolución o sentencia y resuel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- </w:t>
      </w:r>
      <w:r>
        <w:rPr/>
        <w:t>Toda aclaración u otro dato de interés vinculado a su desempeño que quiera mencionar el postulante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u w:val="single"/>
        </w:rPr>
        <w:t>Antecedentes en el ejercicio libre de la profes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-</w:t>
      </w:r>
      <w:r>
        <w:rPr/>
        <w:t xml:space="preserve"> Deberá adjuntar informe del CAER o del colegio que correspondiera que detalle: </w:t>
      </w:r>
    </w:p>
    <w:p>
      <w:pPr>
        <w:pStyle w:val="Normal"/>
        <w:jc w:val="both"/>
        <w:rPr/>
      </w:pPr>
      <w:r>
        <w:rPr/>
        <w:t>a.- Fecha de matriculación.</w:t>
      </w:r>
    </w:p>
    <w:p>
      <w:pPr>
        <w:pStyle w:val="Normal"/>
        <w:jc w:val="both"/>
        <w:rPr/>
      </w:pPr>
      <w:r>
        <w:rPr/>
        <w:t>b.- Estado de la matrícula.</w:t>
      </w:r>
    </w:p>
    <w:p>
      <w:pPr>
        <w:pStyle w:val="Normal"/>
        <w:jc w:val="both"/>
        <w:rPr/>
      </w:pPr>
      <w:r>
        <w:rPr/>
        <w:t>c.- Existencia de sanciones disciplinarias (con indicación de carácter, fecha, causa y su estado o resolución definitiva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.-</w:t>
      </w:r>
      <w:r>
        <w:rPr/>
        <w:t xml:space="preserve"> Empleos de carácter público o privado, a partir de la fecha de matriculación conforme certificación pertinente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-</w:t>
      </w:r>
      <w:r>
        <w:rPr/>
        <w:t xml:space="preserve">  En caso de participación en causas judiciales, como patrocinante o apoderado, se recomienda adjuntar listado de aportes emitido por la Caja Forense respectiva, resaltando aquellas vinculadas a la especialidad del cargo concursado (el Consejo no hará mérito sobre los incumplimientos en la realización de aportes profesionales registrados ante el organismo mencionado)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4.-</w:t>
      </w:r>
      <w:r>
        <w:rPr/>
        <w:t xml:space="preserve"> Si acompañara piezas de elaboración técnica de su autoría (hasta diez), mención del tipo de escrito judicial y de la carátula del juicio respectivo:</w:t>
      </w:r>
    </w:p>
    <w:p>
      <w:pPr>
        <w:pStyle w:val="Normal"/>
        <w:jc w:val="both"/>
        <w:rPr/>
      </w:pPr>
      <w:r>
        <w:rPr/>
        <w:t>a.-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b.-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.-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.-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e.-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- </w:t>
      </w:r>
      <w:r>
        <w:rPr/>
        <w:t>Toda aclaración u otro dato de interés vinculado a su desempeño que quiera mencionar el postulante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- ANTECEDENTES ACADÉMIC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Doctorados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aestrías y/o Especializaciones: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>Otros Títulos Universitarios: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Cursos de Postgrado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>Otros estudios que guarden vinculación con el cargo al que aspira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Simple asistencia a congresos, simposios u otro evento científico: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) </w:t>
      </w:r>
      <w:r>
        <w:rPr/>
        <w:t>Participación en carácter de conferencista o expositor en congresos, simposios u otro evento científico: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Libros editados y/o artículos publicados: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)</w:t>
      </w:r>
      <w:r>
        <w:rPr/>
        <w:t xml:space="preserve"> Docencia Universitaria, Terciaria o Secundaria (con indicación de la institución, cargo, modo de designación, materia y periodo):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) </w:t>
      </w:r>
      <w:r>
        <w:rPr/>
        <w:t>Todo otro antecedente pertinente que considere valioso (como la pertenencia a instituciones científicas o profesionales; la recepción de premios, distinciones, menciones honoríficas u otros reconocimientos recibidos; la obtención de becas, pasantías o similares; etc.):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L PRESENTE FORMULARIO SE DEBERÁ PRESENTAR POR </w:t>
      </w:r>
      <w:r>
        <w:rPr>
          <w:b/>
          <w:sz w:val="20"/>
          <w:szCs w:val="20"/>
          <w:u w:val="single"/>
        </w:rPr>
        <w:t>DUPLICADO</w:t>
      </w:r>
      <w:r>
        <w:rPr>
          <w:b/>
          <w:sz w:val="20"/>
          <w:szCs w:val="20"/>
        </w:rPr>
        <w:t xml:space="preserve"> Y ACOMPAÑAR </w:t>
      </w:r>
      <w:r>
        <w:rPr>
          <w:b/>
          <w:sz w:val="20"/>
          <w:szCs w:val="20"/>
          <w:u w:val="single"/>
        </w:rPr>
        <w:t>UN</w:t>
      </w:r>
      <w:r>
        <w:rPr>
          <w:b/>
          <w:sz w:val="20"/>
          <w:szCs w:val="20"/>
        </w:rPr>
        <w:t xml:space="preserve"> JUEGO DE COPIAS QUE ACREDITE LA INFORMACIÓN SUMNISTRADA CON SU CORRESPONDIENTE </w:t>
      </w:r>
      <w:r>
        <w:rPr>
          <w:b/>
          <w:sz w:val="20"/>
          <w:szCs w:val="20"/>
          <w:u w:val="single"/>
        </w:rPr>
        <w:t>CERTIFICACIÓN</w:t>
      </w:r>
      <w:r>
        <w:rPr>
          <w:b/>
          <w:sz w:val="20"/>
          <w:szCs w:val="20"/>
        </w:rPr>
        <w:t xml:space="preserve"> NOTARIAL O JUDICIAL,  LA QUE DEBERÁ AGREGARSE EN EL ORDEN EN QUE ES MENCIONADA Y CON EL Í</w:t>
      </w:r>
      <w:r>
        <w:rPr>
          <w:b/>
          <w:sz w:val="20"/>
          <w:szCs w:val="20"/>
          <w:u w:val="single"/>
        </w:rPr>
        <w:t>NDICE</w:t>
      </w:r>
      <w:r>
        <w:rPr>
          <w:b/>
          <w:sz w:val="20"/>
          <w:szCs w:val="20"/>
        </w:rPr>
        <w:t xml:space="preserve"> RESPECTIVO (artículo 23º Reglamento General y de Concursos Públicos).</w:t>
      </w:r>
    </w:p>
    <w:p>
      <w:pPr>
        <w:pStyle w:val="Normal"/>
        <w:jc w:val="both"/>
        <w:rPr/>
      </w:pPr>
      <w:r>
        <w:rPr>
          <w:b/>
        </w:rPr>
        <w:t>SUGERENCIAS: No anillado, no encuadernado, formato A4 y hojas numeradas desde la primera página del formulario, en el margen superior derec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DOCUMENTACIÓN OBLIGA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79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720"/>
      </w:tblGrid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Fotocopia certificada del Título de Abog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Fotocopia certificada de D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Certificado de Reinciden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onstancia actualizada del CAER y/o del ST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Foto 4x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ago aran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</w:t>
      </w:r>
      <w:r>
        <w:rPr>
          <w:b/>
          <w:sz w:val="20"/>
          <w:szCs w:val="20"/>
        </w:rPr>
        <w:t xml:space="preserve"> Marcar con un  </w:t>
      </w:r>
      <w:r>
        <w:rPr>
          <w:rFonts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 xml:space="preserve">  lo acreditado al momento de la inscripció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Firma  y aclar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PARA COMPLETAR POR EL C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e intima al/a la Dr./a ………………………………., para que en el plazo de tres (3) días contados a partir de …………………………….., presente en debida forma …………………………………………………………………………………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Arabic Typesetting"/>
    <w:charset w:val="00"/>
    <w:family w:val="script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59:00Z</dcterms:created>
  <dc:creator>PC</dc:creator>
  <dc:description/>
  <cp:keywords/>
  <dc:language>en-US</dc:language>
  <cp:lastModifiedBy>Laura</cp:lastModifiedBy>
  <dcterms:modified xsi:type="dcterms:W3CDTF">2023-03-03T12:12:00Z</dcterms:modified>
  <cp:revision>7</cp:revision>
  <dc:subject/>
  <dc:title>   </dc:title>
</cp:coreProperties>
</file>