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drawing>
          <wp:inline distT="0" distB="0" distL="0" distR="0">
            <wp:extent cx="5359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913765</wp:posOffset>
                </wp:positionV>
                <wp:extent cx="182880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foto 4x4 del postul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5pt;mso-wrap-distance-left:7.05pt;mso-wrap-distance-right:7.05pt;mso-wrap-distance-top:0pt;mso-wrap-distance-bottom:0pt;margin-top:-71.9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foto 4x4 del postul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helleyAllegro BT;Liberation Mono" w:hAnsi="ShelleyAllegro BT;Liberation Mono" w:cs="ShelleyAllegro BT;Liberation Mono"/>
        </w:rPr>
      </w:pPr>
      <w:r>
        <w:rPr>
          <w:rFonts w:eastAsia="ShelleyAllegro BT;Liberation Mono" w:cs="ShelleyAllegro BT;Liberation Mono" w:ascii="ShelleyAllegro BT;Liberation Mono" w:hAnsi="ShelleyAllegro BT;Liberation Mono"/>
        </w:rPr>
        <w:t xml:space="preserve">       </w:t>
      </w:r>
      <w:r>
        <w:rPr>
          <w:rFonts w:cs="ShelleyAllegro BT;Liberation Mono" w:ascii="ShelleyAllegro BT;Liberation Mono" w:hAnsi="ShelleyAllegro BT;Liberation Mono"/>
        </w:rPr>
        <w:t>Gobierno de Entre Ríos</w:t>
      </w:r>
    </w:p>
    <w:p>
      <w:pPr>
        <w:pStyle w:val="Header"/>
        <w:rPr/>
      </w:pPr>
      <w:r>
        <w:rPr>
          <w:rFonts w:eastAsia="ShelleyAllegro BT;Liberation Mono" w:cs="ShelleyAllegro BT;Liberation Mono" w:ascii="ShelleyAllegro BT;Liberation Mono" w:hAnsi="ShelleyAllegro BT;Liberation Mono"/>
          <w:b/>
          <w:bCs/>
          <w:sz w:val="28"/>
        </w:rPr>
        <w:t xml:space="preserve">       </w:t>
      </w:r>
      <w:r>
        <w:rPr>
          <w:rFonts w:cs="ShelleyAllegro BT;Liberation Mono" w:ascii="ShelleyAllegro BT;Liberation Mono" w:hAnsi="ShelleyAllegro BT;Liberation Mono"/>
          <w:b/>
          <w:bCs/>
          <w:sz w:val="28"/>
        </w:rPr>
        <w:t>C</w:t>
      </w:r>
      <w:r>
        <w:rPr>
          <w:rFonts w:cs="ShelleyAllegro BT;Liberation Mono" w:ascii="ShelleyAllegro BT;Liberation Mono" w:hAnsi="ShelleyAllegro BT;Liberation Mono"/>
          <w:b/>
          <w:bCs/>
          <w:i/>
          <w:iCs/>
          <w:sz w:val="28"/>
        </w:rPr>
        <w:t>onsejo de la Magistratura</w:t>
      </w:r>
    </w:p>
    <w:p>
      <w:pPr>
        <w:pStyle w:val="Normal"/>
        <w:rPr>
          <w:rFonts w:ascii="ShelleyAllegro BT;Liberation Mono" w:hAnsi="ShelleyAllegro BT;Liberation Mono" w:cs="ShelleyAllegro BT;Liberation Mono"/>
          <w:b/>
          <w:b/>
          <w:bCs/>
          <w:i/>
          <w:i/>
          <w:iCs/>
          <w:sz w:val="28"/>
        </w:rPr>
      </w:pPr>
      <w:r>
        <w:rPr>
          <w:rFonts w:cs="ShelleyAllegro BT;Liberation Mono" w:ascii="ShelleyAllegro BT;Liberation Mono" w:hAnsi="ShelleyAllegro BT;Liberation Mono"/>
          <w:b/>
          <w:bCs/>
          <w:i/>
          <w:iCs/>
          <w:sz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 PARA CUBRIR CARGOS EN ORGANISMOS DE CONTROL DE LA PROVINCIA DE ENTRE RÍOS</w:t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b/>
        </w:rPr>
        <w:t>PARANA, ….   DE……… DE  2023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icito mi inscripción en el/los CONCURSO/S PUBLICO/S Nº:………………………….., para cubrir….......CARGO/S DE: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claro bajo juramento no encontrarme comprendido en las causales de inhabilitación para desempeñar cargos públicos y cumplir con los requisitos constitucionales y legales previstos para el cargo al que me postulo. Asimismo, conozco y acepto toda la reglamentación aplicable a los Concursos Públicos ordenados por la Ley N° 10.436 y decreto 814/23 GOB.-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pellido y nombre completo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o real actual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micilio constituido </w:t>
      </w:r>
      <w:r>
        <w:rPr>
          <w:b/>
          <w:i/>
        </w:rPr>
        <w:t>(</w:t>
      </w: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en el radio comprendido de veinte (20) cuadras de la sede del CMER)</w:t>
      </w:r>
      <w:r>
        <w:rPr/>
        <w:t xml:space="preserve"> en la ciudad de Paraná (tel./fax)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éfono particular:…………….…….</w:t>
      </w:r>
    </w:p>
    <w:p>
      <w:pPr>
        <w:pStyle w:val="Normal"/>
        <w:spacing w:lineRule="auto" w:line="360"/>
        <w:jc w:val="both"/>
        <w:rPr/>
      </w:pPr>
      <w:r>
        <w:rPr/>
        <w:t>Teléfono laboral: …………………….</w:t>
      </w:r>
    </w:p>
    <w:p>
      <w:pPr>
        <w:pStyle w:val="Normal"/>
        <w:spacing w:lineRule="auto" w:line="360"/>
        <w:jc w:val="both"/>
        <w:rPr/>
      </w:pPr>
      <w:r>
        <w:rPr/>
        <w:t>Teléfono Celular:………………..…….</w:t>
      </w:r>
    </w:p>
    <w:p>
      <w:pPr>
        <w:pStyle w:val="Normal"/>
        <w:jc w:val="both"/>
        <w:rPr/>
      </w:pPr>
      <w:r>
        <w:rPr/>
        <w:t>Dirección de correo electrónic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nacimiento:………..……………………………………………Fecha:….…../………/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onalidad: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izado:…… Fecha:……/……./………Autoridad Otorgante: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e Documento de Identidad: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……………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cónyuge o conviviente: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los hijos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pellido y nombre del padre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de la madre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- </w:t>
      </w:r>
      <w:r>
        <w:rPr>
          <w:b/>
          <w:u w:val="single"/>
        </w:rPr>
        <w:t xml:space="preserve">ANTIGÜEDAD </w:t>
      </w:r>
      <w:r>
        <w:rPr>
          <w:b/>
        </w:rPr>
        <w:t>-</w:t>
      </w:r>
      <w:r>
        <w:rPr/>
        <w:t>TÍTULO UNIVERSITARIO DE ABOGADO/CONTAD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iversidad de expedición del Título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expedición del título:……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ingreso en Organismos de Control Público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 de Matriculación en el respectivo colegio profesional: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.- </w:t>
      </w:r>
      <w:r>
        <w:rPr>
          <w:b/>
          <w:u w:val="single"/>
        </w:rPr>
        <w:t>ESPECIALIDAD</w:t>
      </w:r>
      <w:r>
        <w:rPr/>
        <w:t xml:space="preserve"> - ANTECEDENTES PROFESI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u w:val="single"/>
        </w:rPr>
        <w:t>)</w:t>
      </w:r>
      <w:r>
        <w:rPr>
          <w:u w:val="single"/>
        </w:rPr>
        <w:t xml:space="preserve"> En cargos Públicos</w:t>
      </w:r>
      <w:r>
        <w:rPr/>
        <w:t>: Se acreditará mediante la presentación de los actos administrativos que dispusieron cada situación de revista y con certificado de la oficina correspondiente, donde conste: fecha de ingreso y antigüedad total, cargos desempeñados, carácter, licencias extraordinarias concedidas en los últimos cinco (5) años y sanciones disciplinarias aplicadas, con indicaciones de fecha y motivo o causa de la sanción. Se deberá acreditar, mediante la autoridad correspondiente, las características de las tareas y/o funciones realizadas en el ejercicio de los cargos, a fin de verificar la “</w:t>
      </w:r>
      <w:r>
        <w:rPr>
          <w:i/>
        </w:rPr>
        <w:t>afinidad que registren las funciones desempeñadas con el cargo a concursar</w:t>
      </w:r>
      <w:r>
        <w:rPr/>
        <w:t>”, y que las “</w:t>
      </w:r>
      <w:r>
        <w:rPr>
          <w:i/>
        </w:rPr>
        <w:t>tareas (estén) relacionadas a las actividades contables o jurídicas</w:t>
      </w:r>
      <w:r>
        <w:rPr/>
        <w:t>” (Decreto 814/23 GO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u w:val="single"/>
        </w:rPr>
        <w:t>Antecedentes en el ejercicio libre de la profe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-</w:t>
      </w:r>
      <w:r>
        <w:rPr/>
        <w:t xml:space="preserve"> Deberá adjuntar informe del Colegio Profesional correspondiente: </w:t>
      </w:r>
    </w:p>
    <w:p>
      <w:pPr>
        <w:pStyle w:val="Normal"/>
        <w:jc w:val="both"/>
        <w:rPr/>
      </w:pPr>
      <w:r>
        <w:rPr/>
        <w:t>a.- Fecha de matriculación.</w:t>
      </w:r>
    </w:p>
    <w:p>
      <w:pPr>
        <w:pStyle w:val="Normal"/>
        <w:jc w:val="both"/>
        <w:rPr/>
      </w:pPr>
      <w:r>
        <w:rPr/>
        <w:t>b.- Estado de la matrícula.</w:t>
      </w:r>
    </w:p>
    <w:p>
      <w:pPr>
        <w:pStyle w:val="Normal"/>
        <w:jc w:val="both"/>
        <w:rPr/>
      </w:pPr>
      <w:r>
        <w:rPr/>
        <w:t>c.- Existencia de sanciones disciplinarias  (con indicación de carácter, fecha, causa y su estado o resolución definitiva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C)-</w:t>
      </w:r>
      <w:r>
        <w:rPr/>
        <w:t xml:space="preserve"> Antecedentes en el ejercicio de funciones inherentes al control, ejecución y/o disposición de fondos públicos en el ámbito  de la actividad administrativa, desarrolladas en organismos de naturaleza pública; se acreditará con copias de actas, , informes o documentos equivalentes que certifiquen la participación, integración y el desempeño en dichos órganos y el tiempo de permanencia en los mism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- ANTECEDENTES ACADÉMICOS: </w:t>
      </w:r>
      <w:r>
        <w:rPr>
          <w:i/>
        </w:rPr>
        <w:t xml:space="preserve">“solo se asignará puntaje cuando exista vinculación directa de la temática de la currícula con las tareas inherentes al cargo concursado” </w:t>
      </w:r>
      <w:r>
        <w:rPr/>
        <w:t>(Decreto 814/23 GOB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- CARRERAS DE POSG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Doctorados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aestrías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 xml:space="preserve">Especializaciones: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</w:t>
      </w:r>
      <w:r>
        <w:rPr>
          <w:b/>
          <w:u w:val="single"/>
        </w:rPr>
        <w:t>CURSOS DE POSGRADO/DIPLOMATURAS</w:t>
      </w:r>
      <w:r>
        <w:rPr/>
        <w:t>: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- </w:t>
      </w:r>
      <w:r>
        <w:rPr>
          <w:b/>
          <w:u w:val="single"/>
        </w:rPr>
        <w:t>ASISTENCIA A EVENTOS CIENTÍFICOS</w:t>
      </w:r>
      <w:r>
        <w:rPr>
          <w:b/>
        </w:rPr>
        <w:t xml:space="preserve">. </w:t>
      </w:r>
      <w:r>
        <w:rPr/>
        <w:t>Simple asistencia a congresos, simposios, jornadas, seminarios, ponencias u otro evento científico: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- </w:t>
      </w:r>
      <w:r>
        <w:rPr>
          <w:b/>
          <w:u w:val="single"/>
        </w:rPr>
        <w:t>OTROS ESTUDIOS DE NIVEL SUPERIO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- </w:t>
      </w:r>
      <w:r>
        <w:rPr>
          <w:b/>
          <w:u w:val="single"/>
        </w:rPr>
        <w:t>PUBLIC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-</w:t>
      </w:r>
      <w:r>
        <w:rPr/>
        <w:t xml:space="preserve"> </w:t>
      </w:r>
      <w:r>
        <w:rPr>
          <w:b/>
          <w:u w:val="single"/>
        </w:rPr>
        <w:t>DOC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cencia Universitaria (con indicación de la institución, cargo, modo de designación, materia y antigüedad)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ocencia en nivel medio, terciario o superior no universitario: (con indicación de la institución, materia y antigüedad……………………………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ocente en carácter de 1) profesor invitado o tutor, 2) en el dictado de talleres y/o capacitaciones: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- </w:t>
      </w:r>
      <w:r>
        <w:rPr>
          <w:b/>
          <w:u w:val="single"/>
        </w:rPr>
        <w:t>CONFERENCI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articipación en carácter de conferencista o expositor en congresos, jornadas y seminarios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eastAsia="Century Gothic"/>
        </w:rPr>
      </w:pPr>
      <w:r>
        <w:rPr>
          <w:rFonts w:eastAsia="Century Gothic"/>
        </w:rPr>
      </w:r>
    </w:p>
    <w:p>
      <w:pPr>
        <w:pStyle w:val="Normal"/>
        <w:jc w:val="both"/>
        <w:rPr>
          <w:b/>
          <w:b/>
        </w:rPr>
      </w:pPr>
      <w:r>
        <w:rPr>
          <w:rFonts w:eastAsia="Century Gothic"/>
        </w:rPr>
        <w:t>Se podrá detallar la pertenencia a instituciones científicas o profesionales, la obtención de premios, distinciones académicas, menciones honoríficas u otros reconocimientos recibidos; becas, pasantías o similares, en el país o en el extranjero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PRESENTE FORMULARIO SE DEBERÁ PRESENTAR POR </w:t>
      </w:r>
      <w:r>
        <w:rPr>
          <w:b/>
          <w:sz w:val="20"/>
          <w:szCs w:val="20"/>
          <w:u w:val="single"/>
        </w:rPr>
        <w:t>DUPLICADO</w:t>
      </w:r>
      <w:r>
        <w:rPr>
          <w:b/>
          <w:sz w:val="20"/>
          <w:szCs w:val="20"/>
        </w:rPr>
        <w:t xml:space="preserve"> Y ACOMPAÑA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JUEGO DE COPIAS QUE ACREDITE LA INFORMACIÓN SUMNISTRADA CON SU CORRESPONDIENTE </w:t>
      </w:r>
      <w:r>
        <w:rPr>
          <w:b/>
          <w:sz w:val="20"/>
          <w:szCs w:val="20"/>
          <w:u w:val="single"/>
        </w:rPr>
        <w:t>CERTIFICACIÓN</w:t>
      </w:r>
      <w:r>
        <w:rPr>
          <w:b/>
          <w:sz w:val="20"/>
          <w:szCs w:val="20"/>
        </w:rPr>
        <w:t xml:space="preserve"> NOTARIAL O JUDICIAL,  LA QUE DEBERÁ AGREGARSE EN EL ORDEN EN QUE ES MENCIONADA Y CON EL </w:t>
      </w:r>
      <w:r>
        <w:rPr>
          <w:b/>
          <w:sz w:val="20"/>
          <w:szCs w:val="20"/>
          <w:u w:val="single"/>
        </w:rPr>
        <w:t>INDICE</w:t>
      </w:r>
      <w:r>
        <w:rPr>
          <w:b/>
          <w:sz w:val="20"/>
          <w:szCs w:val="20"/>
        </w:rPr>
        <w:t xml:space="preserve"> RESPECTIVO.</w:t>
      </w:r>
    </w:p>
    <w:p>
      <w:pPr>
        <w:pStyle w:val="Normal"/>
        <w:jc w:val="both"/>
        <w:rPr/>
      </w:pPr>
      <w:r>
        <w:rPr>
          <w:b/>
        </w:rPr>
        <w:t>SUGERENCIAS: No anillado, no encuadernado, formato A4 y hojas numeradas desde la primer página del formulario, en el margen superior derec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ACIÓN OBLIGA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7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720"/>
      </w:tblGrid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otocopia certificada del Titulo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copia certificada de D.N.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Certificado de Reinciden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 4x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</w:t>
      </w:r>
      <w:r>
        <w:rPr>
          <w:b/>
          <w:sz w:val="20"/>
          <w:szCs w:val="20"/>
        </w:rPr>
        <w:t xml:space="preserve"> Marcar con una X lo que haya acreditado al momento de la inscrip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  y 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DA UD. DEBIDAMENTE NOTIFICADO/A </w:t>
      </w:r>
    </w:p>
    <w:p>
      <w:pPr>
        <w:pStyle w:val="Normal"/>
        <w:rPr>
          <w:b/>
          <w:b/>
        </w:rPr>
      </w:pPr>
      <w:r>
        <w:rPr>
          <w:b/>
        </w:rPr>
        <w:t xml:space="preserve">Paraná,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hora: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Liberation Mo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4:00Z</dcterms:created>
  <dc:creator>PC</dc:creator>
  <dc:description/>
  <cp:keywords/>
  <dc:language>en-US</dc:language>
  <cp:lastModifiedBy>PC2</cp:lastModifiedBy>
  <cp:lastPrinted>2019-06-24T08:01:00Z</cp:lastPrinted>
  <dcterms:modified xsi:type="dcterms:W3CDTF">2023-05-04T10:28:00Z</dcterms:modified>
  <cp:revision>10</cp:revision>
  <dc:subject/>
  <dc:title>   </dc:title>
</cp:coreProperties>
</file>