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678"/>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Dra. María Cristina FEDERIK </w:t>
      </w:r>
      <w:r>
        <w:rPr>
          <w:rFonts w:cs="Century Gothic" w:ascii="Century Gothic" w:hAnsi="Century Gothic"/>
        </w:rPr>
        <w:t>contra la Calificación de Antecedentes en el marco del</w:t>
      </w:r>
      <w:r>
        <w:rPr>
          <w:rFonts w:cs="Century Gothic" w:ascii="Century Gothic" w:hAnsi="Century Gothic"/>
          <w:lang w:val="es-ES" w:eastAsia="es-ES"/>
        </w:rPr>
        <w:t xml:space="preserve"> Concurso Público Nº 2 destinado a cubrir DOS (2) cargos de Fiscal de Cuentas N°1 y N°2 –abogados-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1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8 de Mayo de 2020 correspondiente al examen escrito, así como los fundamentos de aquellos; se hizo saber la Calificación de Antecedentes aprobada mediante Resolución </w:t>
      </w:r>
      <w:r>
        <w:rPr>
          <w:rFonts w:cs="Courier New" w:ascii="Century Gothic" w:hAnsi="Century Gothic"/>
        </w:rPr>
        <w:t xml:space="preserve">N°002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Arial" w:ascii="Century Gothic" w:hAnsi="Century Gothic"/>
        </w:rPr>
        <w:t xml:space="preserve">Que, en este estado, la Dra. María Cristina FEDERIK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Century Gothic" w:ascii="Century Gothic" w:hAnsi="Century Gothic"/>
        </w:rPr>
        <w:t xml:space="preserve">Que, con respecto al primer rubro señalado </w:t>
      </w:r>
      <w:r>
        <w:rPr>
          <w:rFonts w:cs="Century Gothic" w:ascii="Century Gothic" w:hAnsi="Century Gothic"/>
          <w:color w:val="000000"/>
        </w:rPr>
        <w:t>“Especialidad”, la postulante advierte que no fueron considerados antecedentes profesionales que acreditan la especialidad en el cargo concursado, fundamentalmente desde el año 2008 hasta la fecha, tiempo en que se ha desempeñado a cargo de la Oficina de Asuntos Judiciales de la Fiscalía de Estado. La impugnante entiende arbitrario el esquema de asignación de puntaje en el eje N° 1, “afinidad con el cargo”, el que –según su juicio- valora más la acumulación de cargos de menor jerarquía, aun cuando hayan sido desempeñados por breves periodos de tiempo, los que sumados “</w:t>
      </w:r>
      <w:r>
        <w:rPr>
          <w:rFonts w:cs="Century Gothic" w:ascii="Century Gothic" w:hAnsi="Century Gothic"/>
          <w:i/>
          <w:color w:val="000000"/>
        </w:rPr>
        <w:t>podrían superar el máximo a que puede aspirar quien ha permanecido en un solo cargo en el tiempo</w:t>
      </w:r>
      <w:r>
        <w:rPr>
          <w:rFonts w:cs="Century Gothic" w:ascii="Century Gothic" w:hAnsi="Century Gothic"/>
          <w:color w:val="000000"/>
        </w:rPr>
        <w:t>”. En ese sentido, considera que lo más lógico sería ubicar el tope en 1,80 puntos, de modo que, quien haya pasado por todos los estamentos, alcance el máximo puntaje posible. En suma, opina que la normativa implica que “</w:t>
      </w:r>
      <w:r>
        <w:rPr>
          <w:rFonts w:cs="Century Gothic" w:ascii="Century Gothic" w:hAnsi="Century Gothic"/>
          <w:i/>
          <w:color w:val="000000"/>
        </w:rPr>
        <w:t>merece un mejor reconocimiento la cantidad que la calidad de cargos y la experiencia que a través de estos se puede adquirir</w:t>
      </w:r>
      <w:r>
        <w:rPr>
          <w:rFonts w:cs="Century Gothic" w:ascii="Century Gothic" w:hAnsi="Century Gothic"/>
          <w:color w:val="000000"/>
        </w:rPr>
        <w:t>”;</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asimismo, infiere que el cargo que detenta actualmente fue puntuado como rango medio, cuando corresponde que sea calificado de rango alto, basándose para ello en la definición de la estructura orgánica de la Fiscalía de Estado y las funciones y tareas específicas asignadas a su cargo, las que enuncia con cierto detalle. Afirma que dichas circunstancias no fueron consideradas al momento de evaluar sus antecedentes en relación a la especialidad y observa que en la comparación con otros concursantes que ocupan cargos y funciones – a su entender- de menor especialidad (cita como ejemplo a BAUMANN y a ARRUA GOBO) su calificación es errónea, “</w:t>
      </w:r>
      <w:r>
        <w:rPr>
          <w:rFonts w:cs="Century Gothic" w:ascii="Century Gothic" w:hAnsi="Century Gothic"/>
          <w:i/>
          <w:color w:val="000000"/>
        </w:rPr>
        <w:t>resultando arbitraria e irrazonable la asignación de un puntaje menor por ESPECIALIDAD en relación al otorgado a otros concursantes por cargos de menor relevancia y afinidad con el de Fiscal de Cuentas</w:t>
      </w:r>
      <w:r>
        <w:rPr>
          <w:rFonts w:cs="Century Gothic" w:ascii="Century Gothic" w:hAnsi="Century Gothic"/>
          <w:color w:val="000000"/>
        </w:rPr>
        <w:t>”;</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Que, a su criterio la antigüedad en cargos afines, computada con 0,25 puntos por cada año, no logra compensar la arbitrariedad del eje N° 1, que califica el cúmulo de cargos y funciones como si ello, en sí mismo, conllevara la especialidad;</w:t>
      </w:r>
    </w:p>
    <w:p>
      <w:pPr>
        <w:pStyle w:val="Standard"/>
        <w:spacing w:lineRule="auto" w:line="288"/>
        <w:ind w:firstLine="1416"/>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6"/>
        <w:jc w:val="both"/>
        <w:rPr/>
      </w:pPr>
      <w:r>
        <w:rPr>
          <w:rFonts w:cs="Century Gothic" w:ascii="Century Gothic" w:hAnsi="Century Gothic"/>
          <w:color w:val="000000"/>
        </w:rPr>
        <w:t>Que, en relación al rubro “Antecedentes Académicos”, sostiene que no ha sido correctamente merituada la carrera de “Especialización en Abogacía del Estado”, dictada por la Procuración del Tesoro de la Nación. Entiende que cumple con los requisitos de la normativa para computar como “Especialización”. Observa que la trascendencia y contenido de la misma fue subestimado por el Jurado. Por otra parte, afirma que a la misma no se accede en forma libre, sino que los postulantes deben ser admitidos –previa entrevista- debido a que las vacantes son acotadas. En cuanto a la estructura del curso, carga horaria y plan curricular, supone que se encuentra exenta de acreditación, dado que es información oficial que se puede verificar de manera virtual.</w:t>
      </w:r>
      <w:r>
        <w:rPr>
          <w:rFonts w:cs="Century Gothic" w:ascii="Century Gothic" w:hAnsi="Century Gothic"/>
          <w:b/>
          <w:color w:val="000000"/>
        </w:rPr>
        <w:t>;</w:t>
      </w:r>
      <w:r>
        <w:rPr>
          <w:rFonts w:cs="Century Gothic" w:ascii="Century Gothic" w:hAnsi="Century Gothic"/>
          <w:color w:val="000000"/>
        </w:rPr>
        <w:t xml:space="preserve"> </w:t>
      </w:r>
    </w:p>
    <w:p>
      <w:pPr>
        <w:pStyle w:val="Standard"/>
        <w:spacing w:lineRule="auto" w:line="288"/>
        <w:ind w:firstLine="1416"/>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6"/>
        <w:jc w:val="both"/>
        <w:rPr>
          <w:rFonts w:ascii="Century Gothic" w:hAnsi="Century Gothic" w:cs="Times New Roman"/>
          <w:color w:val="000000"/>
        </w:rPr>
      </w:pPr>
      <w:r>
        <w:rPr>
          <w:rFonts w:cs="Century Gothic" w:ascii="Century Gothic" w:hAnsi="Century Gothic"/>
          <w:color w:val="000000"/>
        </w:rPr>
        <w:t>Que, previo a analizar el legajo de la postulante, y e</w:t>
      </w:r>
      <w:r>
        <w:rPr>
          <w:rFonts w:cs="Century Gothic" w:ascii="Century Gothic" w:hAnsi="Century Gothic"/>
          <w:color w:val="00000A"/>
        </w:rPr>
        <w:t>n relación a la supuesta arbitrariedad en el esquema de asignación de puntaje en el Rubro Especialidad</w:t>
      </w:r>
      <w:r>
        <w:rPr>
          <w:rFonts w:cs="Century Gothic" w:ascii="Century Gothic" w:hAnsi="Century Gothic"/>
        </w:rPr>
        <w:t>,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ind w:firstLine="1418"/>
        <w:jc w:val="both"/>
        <w:rPr>
          <w:rFonts w:ascii="Century Gothic" w:hAnsi="Century Gothic" w:cs="Century Gothic"/>
        </w:rPr>
      </w:pPr>
      <w:r>
        <w:rPr>
          <w:rFonts w:cs="Century Gothic" w:ascii="Century Gothic" w:hAnsi="Century Gothic"/>
        </w:rPr>
        <w:t>Que, en el art. 7 de la Ley N°10436 y 34 del Decreto Nº1145/17 GOB otorgan competencia al Jurado para realizar la evaluación de los antecedentes de los concursante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40) puntos que pueden asignarse en la evaluación de los antecedentes de los concursantes, hasta un máximo de OCHO (8) puntos serán calificados por la especialidad de los concursantes que en el ejercicio de funciones públicas o privadas, acrediten experiencia de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bajo tales parámetros legales, el Jurado al dictar la Resolución N° 002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 xml:space="preserve">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2664/18 MGJ. Ello evidencia que la decisión no violó el principio de razonabilidad al ser adecuado el medio elegido para el fin propuesto, racional, igual y proporcional, por lo expuesto no se advierte la configuración del vicio de arbitrariedad;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asimismo, la razonabilidad del criterio técnico utilizado para la valoración de los antecedentes y la calificación del rubro “Especialidad” (desglosado en sus tres ejes “Afinidad de los desempeños”, “Relevancia de las funciones y/o desempeños desarrollados” y “Antigüedad”) queda evidenciada en los resultados concretos, que lejos están de generar agravio o perjuicio a la impugnante. En efecto, si se analiza en detalle el orden de mérito resultante del rubro “Especialidad” se advierte que la postulante FEDERIK obtiene una de las mayores calificaciones del rubro, quedando en segundo lugar y aventajando a la mayor parte de los concursantes, y recibiendo un total de 22,85 puntos por la totalidad de los antecedentes, lo que la ubica también en el segundo lugar de este rubro;</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a su vez, cabe señalar que la impugnante hubiese podido incrementar su puntuación en el rubro “Especialidad” de haber acompañado “copias de actos, dictámenes o resoluciones que considerase más importantes o trascendentes en su carrera" tal como lo establece el ítem a) “Cargos Públicos” del punto I “Antecedentes profesionales” del artículo  21° del Reglamento de Concurso, tal como otros concursantes si realizaron. Asimismo de haber detentado una mayor antigüedad en los cargos públicos desempeñados también hubiese incrementado la puntuación general del rubro. Son estos últimos dos aspectos, los que limitan objetivamente la puntuación a la recurrente, y no los puntos que este Jurado asignó -en igualdad de tratamiento a todos los concursantes- a las distintas jerarquías de cargos. Desde luego, que este Jurado ha tenido en cuenta la multiplicidad de cargos pasibles de ser desempeñados por una persona a lo largo de una carrera orientada hacia la función pública. Por ello, determinó una escala de tercios entre las diferentes jerarquías que pudieran presentar los mismos, un tercio para los cargos de bajo rango, dos tercios para los de rango intermedio y tres tercios para los de máximo rango, expresado en la fórmula de 0,30 puntos, 0,60 puntos y 0,90 puntos. Dicha escala resulta razonable y refleja proporcionalmente las diferencias existentes en dicho universo de cargos. Y ha sido aplicada, no solo a la recurrente y a los participantes con los que se compara, sino también al resto de los postulantes con los que compite en este proceso de selección, que tienen cargos análogos y aún de mayor jerarquía que el de la recurrent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color w:val="000000"/>
        </w:rPr>
        <w:t xml:space="preserve">Que, en esta inteligencia, en lo que respecta al eje  “afinidad”, </w:t>
      </w:r>
      <w:r>
        <w:rPr>
          <w:rFonts w:cs="Century Gothic" w:ascii="Century Gothic" w:hAnsi="Century Gothic"/>
          <w:color w:val="00000A"/>
        </w:rPr>
        <w:t xml:space="preserve">este Jurado entiende necesario formular alguna serie de consideraciones previas a abordar los agravios esgrimidos por la impugnante. En efecto, el Jurado juzgó conveniente sostener un criterio amplio de clasificación de cargos que guardan afinidad con la especialidad concursada, a fin de evitar caer en situaciones de injusticia y desigualdad con todos aquellos aspirantes al cargo que nunca hubieran estado ligados de manera directa al TCER, a la Fiscalía de Estado, u otro organismo constitucional de control, tal como pretende la recurrente, lo que hubiera generado una diferencia desproporcionada entre los mismos, ubicando en una situación de injusto privilegio a los funcionarios del Tribunal de Cuentas, Fiscalía de Estado, o de otros organismos constitucionales de control, tal como la Contaduría General, Jurado de Enjuiciamiento, etc., que concursaran; </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pPr>
      <w:r>
        <w:rPr>
          <w:rFonts w:cs="Century Gothic" w:ascii="Century Gothic" w:hAnsi="Century Gothic"/>
          <w:color w:val="00000A"/>
        </w:rPr>
        <w:t xml:space="preserve">Que, es evidente que, en el marco de la evaluación concreta referida a este eje, se presentarían a consideración cargos heterogéneos y, por las razones expuestas, se computarían desempeños que, si bien no fueron realizados en el contexto especifico del Tribunal de Cuentas o de Fiscalía de Estado, estarían vinculados con la función pública, ello entendido en el marco del amplio universo de la actividad estatal en general y de la Administración Pública en particular. Desde esta óptica no puede considerarse irrelevante la actuación de los Convencionales constituyentes o de los legisladores provinciales y locales que establecen el marco normativo constitucional y legal que regula toda la actividad económica financiera del Estado, incluido el sistema de contabilidad pública,  el régimen de compras y contrataciones, el régimen de responsabilidad de los funcionarios públicos, la organización y funcionamiento de los sistemas de control, etc.. Asimismo, cabe también señalar que los cargos de conducción de la Administración Pública son igualmente relevantes y merecen ser valorados porque conllevan el ejercicio material de los actos administrativos que se encuentran sujetos a control, o lo que es igual, el conocimiento directo de la actividad controlada, siendo incluso algunos de ellos también cuentadantes. Ello indudablemente también comprende a los servicios jurídicos que le sirven de apoyo, y que como tales también contribuyen a la regularidad de los actos jurídicos y normativos que se derivan; </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Que, en otras palabras, en esta coyuntura, la forma que se juzgó más justa, fue la de aplicar un criterio amplio que contemple una gran variedad de cargos y funciones, clasificando a todas aquellas que impliquen el ejercicio de una función estatal o la administración de lo público como vinculadas a la especialidad (que incluye a los cargos desempeñados por la presentante); sin que ello constituya un demérito para la propia recurrente, ya que este Tribunal ha valorado y calificado su desempeño como un cargo de rango medio, tal como ocurrió con todos los otros concursantes que se encuentran en análoga situación (Directores de asuntos jurídicos o equivalentes en la órbita del Tribunal de Cuentas, o de Ministerios Provinciales) recibiendo el puntaje correspondiente en consecuencia. Más aún, también cabe expresar que, de haberse acreditado oportunamente la relevancia de las funciones desempeñadas por la recurrente, mediante el acompañamiento de copia de actos, dictámenes o resoluciones (o equivalentes) de su producido, hubiese sido pasible de recibir UN (1) punto adicional en el rubro Especialidad,  tal como se detalló “ut supra”, cuestión que este Jurado se ha visto imposibilitado por causa imputable a la propia postulante impugnant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Que, sin perjuicio de lo expuesto, no corresponde profundizar este punto, toda vez que la recurrente si bien ha cuestionado los criterios de valoración empleados por este Tribunal, no ha impugnado en sentido estricto los puntajes asignados a ninguno de los participantes en el presente concurso, limitándose este Jurado en consecuencia a abordar los agravios expresados referidos al puntaje que se le asignó a la propia recurrente;</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
        <w:spacing w:lineRule="auto" w:line="288"/>
        <w:ind w:firstLine="1418"/>
        <w:jc w:val="both"/>
        <w:rPr>
          <w:rFonts w:ascii="Century Gothic" w:hAnsi="Century Gothic" w:cs="Century Gothic"/>
        </w:rPr>
      </w:pPr>
      <w:r>
        <w:rPr>
          <w:rFonts w:cs="Century Gothic" w:ascii="Century Gothic" w:hAnsi="Century Gothic"/>
          <w:bCs/>
        </w:rPr>
        <w:t xml:space="preserve">Que, analizado </w:t>
      </w:r>
      <w:r>
        <w:rPr>
          <w:rFonts w:cs="Century Gothic" w:ascii="Century Gothic" w:hAnsi="Century Gothic"/>
        </w:rPr>
        <w:t xml:space="preserve">nuevamente el legajo de la Dra. FEDERIK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xml:space="preserve">”, </w:t>
      </w:r>
      <w:r>
        <w:rPr>
          <w:rFonts w:cs="Century Gothic" w:ascii="Century Gothic" w:hAnsi="Century Gothic"/>
          <w:color w:val="00000A"/>
          <w:lang w:eastAsia="es-ES"/>
        </w:rPr>
        <w:t>la impugnante centra su queja en el eje “afinidad de los desempeños con el cargo a concursar”, al respecto remitimos “brevitatis causae” a todas las consideraciones vertidas precedentemente que aplican al respecto. Es correcta su apreciación cuando infiere que el cargo en la Oficina de Asuntos Judiciales fue catalogado de “rango medio”. En tal sentido, y conforme se desprende de los propios términos del libelo impugnaticio presentado, su función es la de asistencia tanto del Fiscal de Estado como de los Fiscales Adjuntos, máximas autoridades del organismo, por lo que resulta claro que tiene una función subalterna, de apoyo de la labor que desarrollan los funcionarios antes indicados, no correspondiendo en consecuencia efectuar recalificación alguna en este eje integrante del Rubro “Especialidad”;</w:t>
      </w:r>
    </w:p>
    <w:p>
      <w:pPr>
        <w:pStyle w:val="Standard"/>
        <w:spacing w:lineRule="auto" w:line="288"/>
        <w:ind w:firstLine="1416"/>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Standard"/>
        <w:spacing w:lineRule="auto" w:line="288"/>
        <w:ind w:firstLine="1416"/>
        <w:jc w:val="both"/>
        <w:rPr>
          <w:rFonts w:ascii="Century Gothic" w:hAnsi="Century Gothic" w:cs="Times New Roman"/>
          <w:color w:val="000000"/>
        </w:rPr>
      </w:pPr>
      <w:r>
        <w:rPr>
          <w:rFonts w:cs="Century Gothic" w:ascii="Century Gothic" w:hAnsi="Century Gothic"/>
        </w:rPr>
        <w:t>Que, en relación al rubro “Antecedentes Académicos</w:t>
      </w:r>
      <w:r>
        <w:rPr>
          <w:rFonts w:cs="Times New Roman" w:ascii="Century Gothic" w:hAnsi="Century Gothic"/>
          <w:color w:val="000000"/>
        </w:rPr>
        <w:t>”, reexaminada la cuestión por este Jurado, se entiende que le asiste razón a la recurrente en cuanto la Especialización en Abogacía del Estado dictada por la Procuración del Tesoro de la Nación -cuyo prestigio, exigencia y excelencia académica, en el ámbito del Derecho Administrativo y de la Abogacía del Estado, está fuera de toda discusión- ha sido erróneamente calificada, correspondiendo, en atención a su carga horaria y a su titulación, proceder a su encuadramiento como carrera de especialización, conforme  lo establecido por el inciso c) del punto C. “OTROS ESTUDIOS VINCULADOS AL CARGO CONCURSADO” del RUBRO ESPECIALIDAD de las “Pautas Valorativas e interpretativas de los Criterios para la calificación de antecedentes ordenados en el Decreto N° 2664/18 MGJ”, aprobadas por la Resolución Conjunta N°3 J.T.C.E.R., asignándosele en consecuencia 1,25 puntos;  detrayéndose, asimismo, los 0,25 puntos anteriormente asignados como simple “curso de posgrado”;</w:t>
      </w:r>
    </w:p>
    <w:p>
      <w:pPr>
        <w:pStyle w:val="Standard"/>
        <w:spacing w:lineRule="auto" w:line="288"/>
        <w:ind w:firstLine="1416"/>
        <w:jc w:val="both"/>
        <w:rPr>
          <w:rFonts w:ascii="Century Gothic" w:hAnsi="Century Gothic" w:cs="Century Gothic"/>
          <w:color w:val="000000"/>
          <w:shd w:fill="FFFFFF" w:val="clear"/>
          <w:lang w:eastAsia="es-ES"/>
        </w:rPr>
      </w:pPr>
      <w:r>
        <w:rPr>
          <w:rFonts w:cs="Century Gothic" w:ascii="Century Gothic" w:hAnsi="Century Gothic"/>
          <w:color w:val="000000"/>
          <w:shd w:fill="FFFFFF" w:val="clear"/>
          <w:lang w:eastAsia="es-ES"/>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70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2 DESTINADO A CUBRIR DOS CARGOS DE FISCAL DE CUENTAS N°1 Y N°2 –ABOGADOS-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H</w:t>
      </w:r>
      <w:r>
        <w:rPr>
          <w:rStyle w:val="Appleconvertedspace"/>
          <w:rFonts w:cs="Century Gothic" w:ascii="Century Gothic" w:hAnsi="Century Gothic"/>
        </w:rPr>
        <w:t xml:space="preserve">acer lugar parcialmente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Dra</w:t>
      </w:r>
      <w:r>
        <w:rPr>
          <w:rFonts w:cs="Century Gothic" w:ascii="Century Gothic" w:hAnsi="Century Gothic"/>
        </w:rPr>
        <w:t xml:space="preserve">. </w:t>
      </w:r>
      <w:r>
        <w:rPr>
          <w:rFonts w:cs="Arial" w:ascii="Century Gothic" w:hAnsi="Century Gothic"/>
        </w:rPr>
        <w:t>María Cristina FEDERIK</w:t>
      </w:r>
      <w:r>
        <w:rPr>
          <w:rFonts w:cs="Century Gothic" w:ascii="Century Gothic" w:hAnsi="Century Gothic"/>
        </w:rPr>
        <w:t xml:space="preserve"> contra la Resolución Nº002 J.T.C.E.R.</w:t>
      </w:r>
      <w:r>
        <w:rPr>
          <w:rFonts w:cs="Century Gothic" w:ascii="Century Gothic" w:hAnsi="Century Gothic"/>
          <w:lang w:val="es-ES" w:eastAsia="es-ES"/>
        </w:rPr>
        <w:t xml:space="preserve">, </w:t>
      </w:r>
      <w:r>
        <w:rPr>
          <w:rFonts w:cs="Century Gothic" w:ascii="Century Gothic" w:hAnsi="Century Gothic"/>
          <w:lang w:val="es-ES_tradnl" w:eastAsia="es-ES"/>
        </w:rPr>
        <w:t>y en consecuencia aumentar el puntaje del rubro “Antecedentes Académicos” en 1 punto, quedando establecida la calificación total de sus Antecedentes en 23,85 puntos; y desestimar la impugnación de los restantes rubros,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2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1</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1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56:00Z</dcterms:created>
  <dc:creator>pc</dc:creator>
  <dc:description/>
  <dc:language>en-US</dc:language>
  <cp:lastModifiedBy>María Belén</cp:lastModifiedBy>
  <dcterms:modified xsi:type="dcterms:W3CDTF">2020-09-21T20:56:00Z</dcterms:modified>
  <cp:revision>2</cp:revision>
  <dc:subject/>
  <dc:title/>
</cp:coreProperties>
</file>