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08" w:firstLine="4112"/>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ARANA, 21 de Septiembre de 2020</w:t>
      </w:r>
    </w:p>
    <w:p>
      <w:pPr>
        <w:pStyle w:val="Normal"/>
        <w:spacing w:lineRule="auto" w:line="288"/>
        <w:ind w:firstLine="5400"/>
        <w:jc w:val="both"/>
        <w:rPr>
          <w:rFonts w:ascii="Century Gothic" w:hAnsi="Century Gothic" w:cs="Century Gothic"/>
          <w:b/>
          <w:b/>
          <w:bCs/>
        </w:rPr>
      </w:pPr>
      <w:r>
        <w:rPr>
          <w:rFonts w:cs="Century Gothic" w:ascii="Century Gothic" w:hAnsi="Century Gothic"/>
          <w:b/>
          <w:bCs/>
        </w:rPr>
      </w:r>
    </w:p>
    <w:p>
      <w:pPr>
        <w:pStyle w:val="NormalWeb"/>
        <w:shd w:fill="FFFFFF" w:val="clear"/>
        <w:spacing w:lineRule="auto" w:line="288" w:before="0" w:after="0"/>
        <w:ind w:firstLine="708"/>
        <w:rPr>
          <w:rStyle w:val="StrongEmphasis"/>
          <w:rFonts w:ascii="Century Gothic" w:hAnsi="Century Gothic" w:cs="Arial"/>
        </w:rPr>
      </w:pPr>
      <w:r>
        <w:rPr>
          <w:rFonts w:cs="Century Gothic" w:ascii="Century Gothic" w:hAnsi="Century Gothic"/>
          <w:b/>
          <w:bCs/>
        </w:rPr>
      </w:r>
    </w:p>
    <w:p>
      <w:pPr>
        <w:pStyle w:val="NormalWeb"/>
        <w:shd w:fill="FFFFFF" w:val="clear"/>
        <w:spacing w:lineRule="auto" w:line="288" w:before="0" w:after="0"/>
        <w:ind w:firstLine="708"/>
        <w:rPr/>
      </w:pPr>
      <w:r>
        <w:rPr>
          <w:rStyle w:val="StrongEmphasis"/>
          <w:rFonts w:cs="Arial" w:ascii="Century Gothic" w:hAnsi="Century Gothic"/>
        </w:rPr>
        <w:t>VISTO:</w:t>
      </w:r>
    </w:p>
    <w:p>
      <w:pPr>
        <w:pStyle w:val="NormalWeb"/>
        <w:shd w:fill="FFFFFF" w:val="clear"/>
        <w:spacing w:lineRule="auto" w:line="288" w:before="0" w:after="0"/>
        <w:ind w:firstLine="708"/>
        <w:rPr>
          <w:rStyle w:val="StrongEmphasis"/>
          <w:rFonts w:ascii="Century Gothic" w:hAnsi="Century Gothic" w:cs="Arial"/>
        </w:rPr>
      </w:pPr>
      <w:r>
        <w:rPr/>
      </w:r>
    </w:p>
    <w:p>
      <w:pPr>
        <w:pStyle w:val="Normal"/>
        <w:shd w:fill="FFFFFF" w:val="clear"/>
        <w:spacing w:lineRule="auto" w:line="288"/>
        <w:ind w:firstLine="1416"/>
        <w:jc w:val="both"/>
        <w:rPr>
          <w:rFonts w:ascii="Century Gothic" w:hAnsi="Century Gothic" w:cs="Arial"/>
        </w:rPr>
      </w:pPr>
      <w:r>
        <w:rPr>
          <w:rFonts w:cs="Arial" w:ascii="Century Gothic" w:hAnsi="Century Gothic"/>
        </w:rPr>
        <w:t> </w:t>
      </w:r>
      <w:r>
        <w:rPr>
          <w:rFonts w:cs="Arial" w:ascii="Century Gothic" w:hAnsi="Century Gothic"/>
        </w:rPr>
        <w:t xml:space="preserve">La impugnación presentada por el Dr. Ricardo Alberto GENOLET, </w:t>
      </w:r>
      <w:r>
        <w:rPr>
          <w:rFonts w:cs="Century Gothic" w:ascii="Century Gothic" w:hAnsi="Century Gothic"/>
        </w:rPr>
        <w:t xml:space="preserve">contra la Calificación de Antecedentes y de la Oposición escrita, </w:t>
      </w:r>
      <w:r>
        <w:rPr>
          <w:rFonts w:cs="Century Gothic" w:ascii="Century Gothic" w:hAnsi="Century Gothic"/>
          <w:lang w:val="es-ES" w:eastAsia="es-ES"/>
        </w:rPr>
        <w:t xml:space="preserve">respectivamente, </w:t>
      </w:r>
      <w:r>
        <w:rPr>
          <w:rFonts w:cs="Century Gothic" w:ascii="Century Gothic" w:hAnsi="Century Gothic"/>
        </w:rPr>
        <w:t>en el marco del</w:t>
      </w:r>
      <w:r>
        <w:rPr>
          <w:rFonts w:cs="Century Gothic" w:ascii="Century Gothic" w:hAnsi="Century Gothic"/>
          <w:lang w:val="es-ES" w:eastAsia="es-ES"/>
        </w:rPr>
        <w:t xml:space="preserve"> Concurso Público Nº 2 destinado a cubrir DOS (2) cargos de Fiscal de Cuentas N°1 y N°2 –abogados-  para el  Tribunal de Cuentas de Entre Ríos, </w:t>
      </w:r>
      <w:r>
        <w:rPr>
          <w:rFonts w:cs="Arial" w:ascii="Century Gothic" w:hAnsi="Century Gothic"/>
          <w:lang w:val="es-ES" w:eastAsia="es-ES"/>
        </w:rPr>
        <w:t>y;</w:t>
      </w:r>
    </w:p>
    <w:p>
      <w:pPr>
        <w:pStyle w:val="Normal"/>
        <w:shd w:fill="FFFFFF" w:val="clear"/>
        <w:spacing w:lineRule="auto" w:line="288"/>
        <w:ind w:firstLine="1416"/>
        <w:jc w:val="both"/>
        <w:rPr>
          <w:rFonts w:ascii="Century Gothic" w:hAnsi="Century Gothic" w:cs="Arial"/>
        </w:rPr>
      </w:pPr>
      <w:r>
        <w:rPr>
          <w:rFonts w:cs="Arial" w:ascii="Century Gothic" w:hAnsi="Century Gothic"/>
        </w:rPr>
      </w:r>
    </w:p>
    <w:p>
      <w:pPr>
        <w:pStyle w:val="NormalWeb"/>
        <w:shd w:fill="FFFFFF" w:val="clear"/>
        <w:spacing w:lineRule="auto" w:line="288" w:before="0" w:after="0"/>
        <w:rPr>
          <w:rFonts w:ascii="Century Gothic" w:hAnsi="Century Gothic" w:cs="Arial"/>
        </w:rPr>
      </w:pPr>
      <w:r>
        <w:rPr>
          <w:rFonts w:cs="Arial" w:ascii="Century Gothic" w:hAnsi="Century Gothic"/>
        </w:rPr>
        <w:t> </w:t>
      </w:r>
      <w:r>
        <w:rPr>
          <w:rFonts w:cs="Arial" w:ascii="Century Gothic" w:hAnsi="Century Gothic"/>
        </w:rPr>
        <w:tab/>
      </w:r>
      <w:r>
        <w:rPr>
          <w:rStyle w:val="StrongEmphasis"/>
          <w:rFonts w:cs="Arial" w:ascii="Century Gothic" w:hAnsi="Century Gothic"/>
        </w:rPr>
        <w:t>CONSIDERANDO:</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Web"/>
        <w:shd w:fill="FFFFFF" w:val="clear"/>
        <w:spacing w:lineRule="auto" w:line="288" w:before="0" w:after="0"/>
        <w:ind w:firstLine="1416"/>
        <w:jc w:val="both"/>
        <w:rPr/>
      </w:pPr>
      <w:r>
        <w:rPr>
          <w:rFonts w:cs="Arial" w:ascii="Century Gothic" w:hAnsi="Century Gothic"/>
        </w:rPr>
        <w:t xml:space="preserve">Que, en orden a la admisibilidad formal del recurso intentado, cabe señalar que ha sido interpuesto en tiempo y forma, de acuerdo con lo dispuesto por el artículo 48 del Decreto N°1145/17 GOB que reglamenta la Ley Nº10.436; </w:t>
      </w:r>
    </w:p>
    <w:p>
      <w:pPr>
        <w:pStyle w:val="NormalWeb"/>
        <w:shd w:fill="FFFFFF" w:val="clear"/>
        <w:spacing w:lineRule="auto" w:line="288" w:before="0" w:after="0"/>
        <w:ind w:firstLine="1416"/>
        <w:jc w:val="both"/>
        <w:rPr>
          <w:rFonts w:ascii="Century Gothic" w:hAnsi="Century Gothic" w:cs="Arial"/>
        </w:rPr>
      </w:pPr>
      <w:r>
        <w:rPr>
          <w:rFonts w:cs="Arial" w:ascii="Century Gothic" w:hAnsi="Century Gothic"/>
        </w:rPr>
        <w:t> </w:t>
      </w:r>
    </w:p>
    <w:p>
      <w:pPr>
        <w:pStyle w:val="NormalWeb"/>
        <w:spacing w:lineRule="auto" w:line="288" w:before="0" w:after="0"/>
        <w:ind w:firstLine="1416"/>
        <w:jc w:val="both"/>
        <w:rPr/>
      </w:pPr>
      <w:r>
        <w:rPr>
          <w:rFonts w:cs="Century Gothic" w:ascii="Century Gothic" w:hAnsi="Century Gothic"/>
        </w:rPr>
        <w:t>Que, adentrándonos en el análisis de la procedencia del planteo deducido, corresponde reseñar en primer lugar, que mediante Acta Nº11 de fecha 1°/06/2020, se estableció la correlación entre los datos personales de cada postulante, contenidos en los sobres identificados con una clave numérica y las claves alfabéticas asignadas a cada uno de los exámenes escritos, junto a la calificación obtenida conforme dictamen del Jurado interviniente;</w:t>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t xml:space="preserve">Que, asimismo se dieron a conocer los puntajes otorgados por el Jurado de Concurso en el Dictamen de fecha 8 de Mayo de 2020 correspondiente al examen escrito, así como los fundamentos de aquellos; se hizo saber la Calificación de Antecedentes aprobada mediante Resolución </w:t>
      </w:r>
      <w:r>
        <w:rPr>
          <w:rFonts w:cs="Courier New" w:ascii="Century Gothic" w:hAnsi="Century Gothic"/>
        </w:rPr>
        <w:t xml:space="preserve">N°002 J.T.C.E.R. de fecha 27/05/2020 </w:t>
      </w:r>
      <w:r>
        <w:rPr>
          <w:rFonts w:cs="Century Gothic" w:ascii="Century Gothic" w:hAnsi="Century Gothic"/>
        </w:rPr>
        <w:t>y finalmente, se estableció el orden de mérito provisorio, resultante luego de la suma de los puntajes obtenidos;</w:t>
      </w:r>
    </w:p>
    <w:p>
      <w:pPr>
        <w:pStyle w:val="NormalWeb"/>
        <w:shd w:fill="FFFFFF" w:val="clear"/>
        <w:spacing w:lineRule="auto" w:line="288" w:before="0" w:after="0"/>
        <w:jc w:val="both"/>
        <w:rPr>
          <w:rFonts w:ascii="Century Gothic" w:hAnsi="Century Gothic" w:cs="Arial"/>
        </w:rPr>
      </w:pPr>
      <w:r>
        <w:rPr>
          <w:rFonts w:cs="Arial" w:ascii="Century Gothic" w:hAnsi="Century Gothic"/>
        </w:rPr>
      </w:r>
    </w:p>
    <w:p>
      <w:pPr>
        <w:pStyle w:val="NormalWeb"/>
        <w:shd w:fill="FFFFFF" w:val="clear"/>
        <w:spacing w:lineRule="auto" w:line="288" w:before="0" w:after="0"/>
        <w:ind w:firstLine="1416"/>
        <w:jc w:val="both"/>
        <w:rPr>
          <w:rFonts w:ascii="Century Gothic" w:hAnsi="Century Gothic" w:cs="Century Gothic"/>
        </w:rPr>
      </w:pPr>
      <w:r>
        <w:rPr>
          <w:rFonts w:cs="Arial" w:ascii="Century Gothic" w:hAnsi="Century Gothic"/>
        </w:rPr>
        <w:t xml:space="preserve">Que, en este estado, el Dr. Ricardo Alberto GENOLET promueve la vía recursiva señalada más arriba y respecto de la Calificación de Antecedentes, cuestiona los rubros </w:t>
      </w:r>
      <w:r>
        <w:rPr>
          <w:rFonts w:cs="Century Gothic" w:ascii="Century Gothic" w:hAnsi="Century Gothic"/>
        </w:rPr>
        <w:t>“Especialidad”</w:t>
      </w:r>
      <w:r>
        <w:rPr>
          <w:rFonts w:cs="Arial" w:ascii="Century Gothic" w:hAnsi="Century Gothic"/>
        </w:rPr>
        <w:t xml:space="preserve"> y </w:t>
      </w:r>
      <w:r>
        <w:rPr>
          <w:rFonts w:cs="Century Gothic" w:ascii="Century Gothic" w:hAnsi="Century Gothic"/>
        </w:rPr>
        <w:t>“Antecedentes Académicos”;</w:t>
      </w:r>
    </w:p>
    <w:p>
      <w:pPr>
        <w:pStyle w:val="NormalWeb"/>
        <w:shd w:fill="FFFFFF" w:val="clear"/>
        <w:spacing w:lineRule="auto" w:line="288"/>
        <w:ind w:firstLine="1416"/>
        <w:jc w:val="both"/>
        <w:rPr>
          <w:rFonts w:ascii="Century Gothic" w:hAnsi="Century Gothic" w:cs="Century Gothic"/>
        </w:rPr>
      </w:pPr>
      <w:r>
        <w:rPr>
          <w:rFonts w:cs="Century Gothic" w:ascii="Century Gothic" w:hAnsi="Century Gothic"/>
        </w:rPr>
        <w:t>Que, asimismo, impugna el dictamen del Jurado en relación a la calificación obtenida en la Prueba de Oposición Escrita justificando su impugnación en las causales enmarcadas en el referido art. 48 (errores materiales en la puntuación, vicios de forma o de procedimiento o existencia de arbitrariedad manifiesta);</w:t>
      </w:r>
    </w:p>
    <w:p>
      <w:pPr>
        <w:pStyle w:val="NormalWeb"/>
        <w:shd w:fill="FFFFFF" w:val="clear"/>
        <w:spacing w:lineRule="auto" w:line="288"/>
        <w:ind w:firstLine="1416"/>
        <w:jc w:val="both"/>
        <w:rPr>
          <w:rFonts w:ascii="Century Gothic" w:hAnsi="Century Gothic" w:cs="Century Gothic"/>
        </w:rPr>
      </w:pPr>
      <w:r>
        <w:rPr>
          <w:rFonts w:cs="Century Gothic" w:ascii="Century Gothic" w:hAnsi="Century Gothic"/>
        </w:rPr>
        <w:t>Que, a fin de ordenar la exposición de las cuestiones objetadas, cabe analizar en primer lugar el planteo de reconsideración contra la Resolución de Calificación de Antecedentes;</w:t>
      </w:r>
    </w:p>
    <w:p>
      <w:pPr>
        <w:pStyle w:val="NormalWeb"/>
        <w:shd w:fill="FFFFFF" w:val="clear"/>
        <w:spacing w:lineRule="auto" w:line="288"/>
        <w:ind w:firstLine="1416"/>
        <w:jc w:val="both"/>
        <w:rPr/>
      </w:pPr>
      <w:r>
        <w:rPr>
          <w:rFonts w:cs="Century Gothic" w:ascii="Century Gothic" w:hAnsi="Century Gothic"/>
        </w:rPr>
        <w:t>Que, c</w:t>
      </w:r>
      <w:r>
        <w:rPr>
          <w:rFonts w:cs="Century Gothic" w:ascii="Century Gothic" w:hAnsi="Century Gothic"/>
          <w:color w:val="000000"/>
        </w:rPr>
        <w:t>omo observación previa, el postulante sostiene que la Resolución N° 002 J.T.C.E.R., “</w:t>
      </w:r>
      <w:r>
        <w:rPr>
          <w:rFonts w:cs="Century Gothic" w:ascii="Century Gothic" w:hAnsi="Century Gothic"/>
          <w:i/>
          <w:color w:val="000000"/>
        </w:rPr>
        <w:t>contiene normas generales que han interpretado a su vez normas previas</w:t>
      </w:r>
      <w:r>
        <w:rPr>
          <w:rFonts w:cs="Century Gothic" w:ascii="Century Gothic" w:hAnsi="Century Gothic"/>
          <w:color w:val="000000"/>
        </w:rPr>
        <w:t xml:space="preserve">”, de las que los aspirantes a los concursos nunca fueron notificados hasta la publicación de la mencionada norma. Considera que esta “alteración” o “innovación”, debió ser notificada antes del concurso y no después del mismo. Esta situación, sostiene, perjudica sus derechos en el concurso y habilitan un reclamo vía Federal – el que declara en el petitorio-; </w:t>
      </w:r>
    </w:p>
    <w:p>
      <w:pPr>
        <w:pStyle w:val="NormalWeb"/>
        <w:shd w:fill="FFFFFF" w:val="clear"/>
        <w:spacing w:lineRule="auto" w:line="288"/>
        <w:ind w:firstLine="1416"/>
        <w:jc w:val="both"/>
        <w:rPr/>
      </w:pPr>
      <w:r>
        <w:rPr>
          <w:rFonts w:cs="Century Gothic" w:ascii="Century Gothic" w:hAnsi="Century Gothic"/>
        </w:rPr>
        <w:t xml:space="preserve">Que, con respecto al primer rubro señalado </w:t>
      </w:r>
      <w:r>
        <w:rPr>
          <w:rFonts w:cs="Century Gothic" w:ascii="Century Gothic" w:hAnsi="Century Gothic"/>
          <w:color w:val="000000"/>
        </w:rPr>
        <w:t>“Especialidad”, el postulante solicita se le asigne el tope de 8 puntos, en tanto entiende que en relación al eje “afinidad con el cargo”, y siendo el único concursante que ocupa el cargo concursado desde hace 8 años, corresponde que se le adjudique el máximo de</w:t>
      </w:r>
      <w:r>
        <w:rPr>
          <w:rFonts w:cs="Century Gothic" w:ascii="Century Gothic" w:hAnsi="Century Gothic"/>
          <w:b/>
          <w:color w:val="000000"/>
        </w:rPr>
        <w:t xml:space="preserve"> </w:t>
      </w:r>
      <w:r>
        <w:rPr>
          <w:rFonts w:cs="Century Gothic" w:ascii="Century Gothic" w:hAnsi="Century Gothic"/>
          <w:color w:val="000000"/>
        </w:rPr>
        <w:t>3 puntos</w:t>
      </w:r>
      <w:r>
        <w:rPr>
          <w:rFonts w:cs="Century Gothic" w:ascii="Century Gothic" w:hAnsi="Century Gothic"/>
          <w:b/>
          <w:color w:val="000000"/>
        </w:rPr>
        <w:t xml:space="preserve">; </w:t>
      </w:r>
    </w:p>
    <w:p>
      <w:pPr>
        <w:pStyle w:val="NormalWeb"/>
        <w:shd w:fill="FFFFFF" w:val="clear"/>
        <w:spacing w:lineRule="auto" w:line="288"/>
        <w:ind w:firstLine="1416"/>
        <w:jc w:val="both"/>
        <w:rPr>
          <w:rFonts w:ascii="Century Gothic" w:hAnsi="Century Gothic" w:cs="Century Gothic"/>
          <w:b/>
          <w:b/>
          <w:color w:val="000000"/>
        </w:rPr>
      </w:pPr>
      <w:r>
        <w:rPr>
          <w:rFonts w:cs="Century Gothic" w:ascii="Century Gothic" w:hAnsi="Century Gothic"/>
          <w:color w:val="000000"/>
        </w:rPr>
        <w:t>Que, en cuanto al eje “relevancia de las funciones y/o desempeños”, menciona la documentación adjuntada oportunamente: rendiciones y expedientes tramitados, copias de juicios de cuentas, dictámenes elaborados con acogida favorable, lo que significa que sus funciones no solo son jurídicamente relevantes sino también totalmente pertinentes en relación al cargo que concursa. Por ello, concluye que le corresponde 1 punto;</w:t>
      </w:r>
    </w:p>
    <w:p>
      <w:pPr>
        <w:pStyle w:val="NormalWeb"/>
        <w:shd w:fill="FFFFFF" w:val="clear"/>
        <w:spacing w:lineRule="auto" w:line="288"/>
        <w:ind w:firstLine="1416"/>
        <w:jc w:val="both"/>
        <w:rPr>
          <w:rFonts w:ascii="Century Gothic" w:hAnsi="Century Gothic" w:cs="Century Gothic"/>
          <w:color w:val="000000"/>
        </w:rPr>
      </w:pPr>
      <w:r>
        <w:rPr>
          <w:rFonts w:cs="Century Gothic" w:ascii="Century Gothic" w:hAnsi="Century Gothic"/>
          <w:color w:val="000000"/>
        </w:rPr>
        <w:t>Que, finalmente en relación al último eje “antigüedad acreditada”, considera que la única puntuación posible es el máximo de 4 puntos atento a la continuidad en que ha desempeñado labores en el TCER, desde hace más de 30 años;</w:t>
      </w:r>
    </w:p>
    <w:p>
      <w:pPr>
        <w:pStyle w:val="NormalWeb"/>
        <w:shd w:fill="FFFFFF" w:val="clear"/>
        <w:spacing w:lineRule="auto" w:line="288"/>
        <w:ind w:firstLine="1416"/>
        <w:jc w:val="both"/>
        <w:rPr>
          <w:rFonts w:ascii="Century Gothic" w:hAnsi="Century Gothic" w:cs="Century Gothic"/>
          <w:color w:val="000000"/>
        </w:rPr>
      </w:pPr>
      <w:r>
        <w:rPr>
          <w:rFonts w:cs="Century Gothic" w:ascii="Century Gothic" w:hAnsi="Century Gothic"/>
          <w:color w:val="000000"/>
        </w:rPr>
        <w:t>Que, adentrándonos en el rubro “Antecedentes Académicos”, entiende que se ha omitido calificar la carrera de especialización que versa sobre “daños”, la que aprobó previo a la creación de la CONEAU, por lo que debe considerarse como vigente el status legal conferido como “carrera” según Resolución C.S. 451/97. Solicita la adjudicación de 2 puntos</w:t>
      </w:r>
      <w:r>
        <w:rPr>
          <w:rFonts w:cs="Century Gothic" w:ascii="Century Gothic" w:hAnsi="Century Gothic"/>
          <w:b/>
          <w:color w:val="000000"/>
        </w:rPr>
        <w:t xml:space="preserve"> </w:t>
      </w:r>
      <w:r>
        <w:rPr>
          <w:rFonts w:cs="Century Gothic" w:ascii="Century Gothic" w:hAnsi="Century Gothic"/>
          <w:color w:val="000000"/>
        </w:rPr>
        <w:t xml:space="preserve">por el referido antecedente; </w:t>
      </w:r>
    </w:p>
    <w:p>
      <w:pPr>
        <w:pStyle w:val="NormalWeb"/>
        <w:shd w:fill="FFFFFF" w:val="clear"/>
        <w:spacing w:lineRule="auto" w:line="288"/>
        <w:ind w:firstLine="1416"/>
        <w:jc w:val="both"/>
        <w:rPr/>
      </w:pPr>
      <w:r>
        <w:rPr>
          <w:rFonts w:cs="Century Gothic" w:ascii="Century Gothic" w:hAnsi="Century Gothic"/>
          <w:color w:val="000000"/>
        </w:rPr>
        <w:t>Que, previo a analizar el legajo del postulante, y e</w:t>
      </w:r>
      <w:r>
        <w:rPr>
          <w:rFonts w:cs="Century Gothic" w:ascii="Century Gothic" w:hAnsi="Century Gothic"/>
          <w:color w:val="00000A"/>
        </w:rPr>
        <w:t>n relación a la “</w:t>
      </w:r>
      <w:r>
        <w:rPr>
          <w:rFonts w:cs="Century Gothic" w:ascii="Century Gothic" w:hAnsi="Century Gothic"/>
          <w:i/>
          <w:color w:val="00000A"/>
        </w:rPr>
        <w:t>queja conceptual</w:t>
      </w:r>
      <w:r>
        <w:rPr>
          <w:rFonts w:cs="Century Gothic" w:ascii="Century Gothic" w:hAnsi="Century Gothic"/>
          <w:color w:val="00000A"/>
        </w:rPr>
        <w:t xml:space="preserve">” </w:t>
      </w:r>
      <w:r>
        <w:rPr>
          <w:rFonts w:cs="Century Gothic" w:ascii="Century Gothic" w:hAnsi="Century Gothic"/>
        </w:rPr>
        <w:t>respecto a los criterios de calificación del Rubro Especialidad, cabe decir que la ley N°10.436 en sus art. 5 delega en el Poder Ejecutivo la facultad de reglamentar el concurso para cubrir los cargos del Tribunal de Cuentas, por su parte, en los arts. 6 y 7 se establecen las pautas que debe seguir esa reglamentación, por un lado, tener en cuenta aquellos antecedentes que se encuentren especialmente vinculados al área que se concursa, por el otro, que debe respetarse una distribución equitativa y equilibrada entre los diversos antecedentes, atendiendo a criterios objetivos y observar el principio de igualdad entre los concursantes;</w:t>
      </w:r>
    </w:p>
    <w:p>
      <w:pPr>
        <w:pStyle w:val="Normal"/>
        <w:spacing w:lineRule="auto" w:line="288"/>
        <w:ind w:firstLine="1418"/>
        <w:jc w:val="both"/>
        <w:rPr/>
      </w:pPr>
      <w:r>
        <w:rPr>
          <w:rFonts w:cs="Century Gothic" w:ascii="Century Gothic" w:hAnsi="Century Gothic"/>
        </w:rPr>
        <w:t>Que, en el art. 7 de la Ley N°10436 y el art. 34 del Decreto Reglamentario Nº1145/17 GOB otorgan competencia al Jurado para realizar la evaluación de los antecedentes de los concursantes;</w:t>
      </w:r>
    </w:p>
    <w:p>
      <w:pPr>
        <w:pStyle w:val="Normal"/>
        <w:spacing w:lineRule="auto" w:line="288"/>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Que, el Decreto Nº 2664/18 MGJ, en su art. 9 deroga el Anexo II del Decreto N°1145/17 GOB, y establece el nuevo Anexo II que reglamenta los arts. 6 y 7 de la Ley N°10.436, disponiendo en el punto 1.II que de los CUARENTA (40) puntos que pueden asignarse en la evaluación de los antecedentes de los concursantes, hasta un máximo de OCHO (8) puntos serán calificados por la especialidad de los concursantes que en el ejercicio de funciones públicas o privadas, acrediten experiencia de la aplicación del Derecho Público, ciencias económicas en sistemas de contabilidad de la hacienda pública y administración financiera pública;</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en ese marco, se evidencia que el Jurado del Concurso al calificar los antecedentes de los concursantes debe resguardar los principios de objetividad e igualdad que ordena el art. 7 de la Ley N°10.436, como también motivar suficientemente su evaluación haciendo explícitos los criterios seguidos en cada uno de los ítems en forma pormenorizada, a fin de brindar transparencia a su accionar (art. 65 CP);</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Que, bajo tales parámetros legales, el Jurado al dictar la Resolución N° 002 J.T.C.E.R.</w:t>
      </w:r>
      <w:r>
        <w:rPr>
          <w:rFonts w:cs="Century Gothic" w:ascii="Century Gothic" w:hAnsi="Century Gothic"/>
          <w:color w:val="FF0000"/>
        </w:rPr>
        <w:t xml:space="preserve"> </w:t>
      </w:r>
      <w:r>
        <w:rPr>
          <w:rFonts w:cs="Century Gothic" w:ascii="Century Gothic" w:hAnsi="Century Gothic"/>
        </w:rPr>
        <w:t>al motivar debidamente su decisión especificó los criterios objetivos que adoptó a fin de valorar los diferentes desempeños de funciones asignando puntajes específicos, con criterios objetivos e iguales para todos los concursantes, que permitieron a los interesados contar con elementos objetivos a fin de examinar en qué radicaba la diferencia de su puntaje con el del resto de los postulantes y el resguardo de los propios derechos de los participantes (CSJN “Correa de Martín” Fallos 315:2899);</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en ese sentido, la explicitación del criterio objetivo, imparcial e igualitario a seguir para asignar esos específicos puntos en el momento de realizar la calificación de los antecedentes, implica motivar con solvencia el acto del Jurado del Concurso y brinda transparencia a su actuación, ya que tratándose en el rubro especialidad de un puntaje por especialidad (8 puntos) que debía ser distribuido, era evidente que por cada una de las funciones o cargos en diferentes ámbitos laborales que como antecedentes laborales presentaban los concursantes debía asignarse un puntaje homogéneo y objetivo, garantizando el principio de igualdad entre los mismos;</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el establecimiento de criterios objetivos e imparciales a utilizar en la valoración de los antecedentes de cada candidato implica motivar el acto del Jurado del Concurso y brinda transparencia a su actuación. De esa manera, en el rubro “Especialidad” en el que el Jurado podía asignar hasta OCHO (8) puntos, era evidente que debían establecerse pautas que garantizaran la igualdad de trato en el análisis de casos con antecedentes de los más diversos orígenes, tales como desempeño en el sector público nacional, provincial y/o municipal;</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conviene recordar que el acto de evaluación debe exponer los factores o variables que se tomaron en cuenta para valorar (discernir sobre) los antecedentes y méritos de los postulantes, asignándole puntaje a aquellos que el Jurado consideró relevantes. La Ley N° 10.436 y su reglamentación han reservado esta tarea de valoración de antecedentes a la discrecionalidad del jurado del concurso, el que previamente a analizarlos en cada caso, autolimitó sus atribuciones discrecionales, consignando de manera expresa los parámetros objetivos con los que analizaría cada caso;</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Que, en consecuencia, el dictamen del jurado se ajustó a las normas vigentes y, simplemente expresó los criterios objetivos de calificación del rubro Especialidad, evaluando los antecedentes profesionales de los concursantes conforme al procedimiento previsto en la Ley N°10.436 y los Decretos Reglamentarios Nº1145/17 GOB y N°2664/18 MGJ. Ello evidencia que la decisión no violó el principio de razonabilidad al ser adecuado el medio elegido para el fin propuesto, racional, igual y proporcional, por lo expuesto no se advierte la configuración del vicio de arbitrariedad;</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por otra parte, en el punto 2) RUBRO ESPECIALIDAD de la Resolución conjunta N° 3 J.T.C.E.R. de fecha 03 de julio de 2019 (B.O. 15 de julio de 2019) -dictada con antelación a la inscripción de los postulantes al presente Concurso y no cuestionada por ninguno de los postulantes-, expresamente se aclaró que la calificación a asignar –que va de CERO (0)  a OCHO (8) puntos- sería adjudicada considerando tres ejes: Afinidad de los desempeños con el cargo a concursar, Relevancia de las funciones y/o desempeños desarrollados  y  Antigüedad acreditada; tal como lo realizado en la Resolución  aquí impugnada, que no es más que una derivación razonada de aquella;</w:t>
      </w:r>
    </w:p>
    <w:p>
      <w:pPr>
        <w:pStyle w:val="NormalWeb"/>
        <w:shd w:fill="FFFFFF" w:val="clear"/>
        <w:spacing w:lineRule="auto" w:line="288"/>
        <w:ind w:firstLine="1418"/>
        <w:jc w:val="both"/>
        <w:rPr>
          <w:rFonts w:ascii="Century Gothic" w:hAnsi="Century Gothic" w:cs="Century Gothic"/>
          <w:lang w:val="es-AR" w:eastAsia="es-AR"/>
        </w:rPr>
      </w:pPr>
      <w:r>
        <w:rPr>
          <w:rFonts w:cs="Century Gothic" w:ascii="Century Gothic" w:hAnsi="Century Gothic"/>
          <w:lang w:val="es-AR" w:eastAsia="es-AR"/>
        </w:rPr>
        <w:t>Que, asimismo, la razonabilidad del criterio técnico utilizado para la valoración de los antecedentes y la calificación del rubro”, “Especialidad” (desglosado en sus tres ejes “Afinidad de los desempeños”, “Relevancia de las funciones y/o desempeños desarrollados” y “Antigüedad”) queda evidenciada en los resultados concretos, que lejos están de generar agravio o perjuicio al impugnante. En efecto, si se analiza en detalle el orden de mérito resultante del rubro “Especialidad” se advierte que el Dr. GENOLET obtuvo la mayor calificación del rubro con 6,20 puntos sobre un máximo de 8, aventajando en este aspecto claramente al resto de los postulantes del Concurso N° 2;</w:t>
      </w:r>
    </w:p>
    <w:p>
      <w:pPr>
        <w:pStyle w:val="NormalWeb"/>
        <w:shd w:fill="FFFFFF" w:val="clear"/>
        <w:spacing w:lineRule="auto" w:line="288"/>
        <w:ind w:firstLine="1418"/>
        <w:jc w:val="both"/>
        <w:rPr>
          <w:rFonts w:ascii="Century Gothic" w:hAnsi="Century Gothic" w:cs="Century Gothic"/>
          <w:lang w:val="es-AR" w:eastAsia="es-AR"/>
        </w:rPr>
      </w:pPr>
      <w:r>
        <w:rPr>
          <w:rFonts w:cs="Century Gothic" w:ascii="Century Gothic" w:hAnsi="Century Gothic"/>
          <w:bCs/>
        </w:rPr>
        <w:t xml:space="preserve">Que, analizado </w:t>
      </w:r>
      <w:r>
        <w:rPr>
          <w:rFonts w:cs="Century Gothic" w:ascii="Century Gothic" w:hAnsi="Century Gothic"/>
        </w:rPr>
        <w:t xml:space="preserve">nuevamente el legajo del Dr. GENOLET en Sesión Ordinaria de fecha 21/09/2020, el Jurado de Concurso considera en forma unánime que, con respecto al rubro </w:t>
      </w:r>
      <w:r>
        <w:rPr>
          <w:rFonts w:cs="Century Gothic" w:ascii="Century Gothic" w:hAnsi="Century Gothic"/>
          <w:shd w:fill="FFFFFF" w:val="clear"/>
        </w:rPr>
        <w:t>“</w:t>
      </w:r>
      <w:r>
        <w:rPr>
          <w:rFonts w:cs="Century Gothic" w:ascii="Century Gothic" w:hAnsi="Century Gothic"/>
        </w:rPr>
        <w:t>Especialidad</w:t>
      </w:r>
      <w:r>
        <w:rPr>
          <w:rFonts w:cs="Century Gothic" w:ascii="Century Gothic" w:hAnsi="Century Gothic"/>
          <w:shd w:fill="FFFFFF" w:val="clear"/>
        </w:rPr>
        <w:t>”,</w:t>
      </w:r>
      <w:r>
        <w:rPr>
          <w:rFonts w:cs="Century Gothic" w:ascii="Century Gothic" w:hAnsi="Century Gothic"/>
          <w:lang w:val="es-AR" w:eastAsia="es-AR"/>
        </w:rPr>
        <w:t xml:space="preserve"> la indebida pretensión del impugnante de obtener el máximo de 8 puntos por el solo hecho de desempeñarse interinamente como Fiscal o de tener 35 años de antigüedad como empleado público, debe ser rechazada sin más por no corresponderse con el plexo normativo aplicable y por violar los principios de objetividad y de  igualdad de tratamiento de todos los concursantes, ya que estaríamos ante una calificación manifiestamente desproporcionada, en solo  beneficio del impugnante y en directo perjuicio del resto de los postulantes;</w:t>
      </w:r>
    </w:p>
    <w:p>
      <w:pPr>
        <w:pStyle w:val="NormalWeb"/>
        <w:shd w:fill="FFFFFF" w:val="clear"/>
        <w:spacing w:lineRule="auto" w:line="288"/>
        <w:ind w:firstLine="1418"/>
        <w:jc w:val="both"/>
        <w:rPr>
          <w:rFonts w:ascii="Century Gothic" w:hAnsi="Century Gothic" w:cs="Century Gothic"/>
          <w:color w:val="000000"/>
          <w:lang w:val="es-AR" w:eastAsia="es-AR"/>
        </w:rPr>
      </w:pPr>
      <w:r>
        <w:rPr>
          <w:rFonts w:cs="Century Gothic" w:ascii="Century Gothic" w:hAnsi="Century Gothic"/>
          <w:lang w:val="es-AR" w:eastAsia="es-AR"/>
        </w:rPr>
        <w:t xml:space="preserve">Que, por otra parte, no podemos dejar de señalar que su cargo de Fiscal fue calificado como cargo de máxima afinidad y jerarquía, y puntuado como tal; como asimismo, se le otorgó el máximo puntaje </w:t>
      </w:r>
      <w:r>
        <w:rPr>
          <w:rFonts w:cs="Century Gothic" w:ascii="Century Gothic" w:hAnsi="Century Gothic"/>
          <w:color w:val="000000"/>
          <w:lang w:val="es-AR" w:eastAsia="es-AR"/>
        </w:rPr>
        <w:t>en el eje “Antigüedad acreditada”;</w:t>
      </w:r>
    </w:p>
    <w:p>
      <w:pPr>
        <w:pStyle w:val="NormalWeb"/>
        <w:shd w:fill="FFFFFF" w:val="clear"/>
        <w:spacing w:lineRule="auto" w:line="288"/>
        <w:ind w:firstLine="1418"/>
        <w:jc w:val="both"/>
        <w:rPr>
          <w:rFonts w:ascii="Century Gothic" w:hAnsi="Century Gothic" w:cs="Century Gothic"/>
          <w:color w:val="000000"/>
        </w:rPr>
      </w:pPr>
      <w:r>
        <w:rPr>
          <w:rFonts w:cs="Century Gothic" w:ascii="Century Gothic" w:hAnsi="Century Gothic"/>
          <w:lang w:val="es-AR" w:eastAsia="es-AR"/>
        </w:rPr>
        <w:t xml:space="preserve">Que, a su vez, en lo atinente al agravio deducido referido al eje </w:t>
      </w:r>
      <w:r>
        <w:rPr>
          <w:rFonts w:cs="Century Gothic" w:ascii="Century Gothic" w:hAnsi="Century Gothic"/>
          <w:color w:val="000000"/>
        </w:rPr>
        <w:t>“relevancia de las funciones y/o desempeños” del rubro “Especialidad”, tampoco le asiste razón al impugnante, toda vez que precisamente, en mérito a las tareas efectivamente desempeñadas como Fiscal interino, este Tribunal ya lo calificó con el máximo de puntos: 1 punto, completando los 6,20 puntos totales del rubro “Especialidad”. Al respecto, cabe señalar que dada la relevancia que tiene su función como Fiscal interino, el Dr. GENOLET es el único concursante que ha sido calificado con esta máxima puntuación, lo que pone de manifiesto una vez más, la justa merituación realizada por este Tribunal de sus antecedentes;</w:t>
      </w:r>
    </w:p>
    <w:p>
      <w:pPr>
        <w:pStyle w:val="NormalWeb"/>
        <w:shd w:fill="FFFFFF" w:val="clear"/>
        <w:spacing w:lineRule="auto" w:line="288"/>
        <w:ind w:firstLine="1418"/>
        <w:jc w:val="both"/>
        <w:rPr>
          <w:rFonts w:ascii="Century Gothic" w:hAnsi="Century Gothic" w:cs="Century Gothic"/>
          <w:lang w:val="es-AR" w:eastAsia="es-AR"/>
        </w:rPr>
      </w:pPr>
      <w:r>
        <w:rPr>
          <w:rFonts w:cs="Century Gothic" w:ascii="Century Gothic" w:hAnsi="Century Gothic"/>
          <w:lang w:val="es-AR" w:eastAsia="es-AR"/>
        </w:rPr>
        <w:t xml:space="preserve">Que, finalmente, no tiene asidero jurídico la remisión que efectúa el impugnante al Concurso N° 4 que se relaciona con un cargo que requiere titulo de Contador Público y que es llevado adelante por un Tribunal diferente a éste. Que ambos Tribunales hayan intentado compatibilizar criterios hermenéuticos, de ningún modo los unifica, por lo que este Tribunal carece de competencia para analizar las decisiones emanadas de otro órgano, en otro trámite concursal; </w:t>
      </w:r>
    </w:p>
    <w:p>
      <w:pPr>
        <w:pStyle w:val="Normal"/>
        <w:suppressAutoHyphens w:val="true"/>
        <w:spacing w:lineRule="auto" w:line="288"/>
        <w:ind w:firstLine="1418"/>
        <w:jc w:val="both"/>
        <w:rPr>
          <w:rFonts w:ascii="Century Gothic" w:hAnsi="Century Gothic" w:cs="Century Gothic"/>
          <w:color w:val="000000"/>
          <w:shd w:fill="FFFFFF" w:val="clear"/>
          <w:lang w:eastAsia="es-ES"/>
        </w:rPr>
      </w:pPr>
      <w:r>
        <w:rPr>
          <w:rFonts w:cs="Century Gothic" w:ascii="Century Gothic" w:hAnsi="Century Gothic"/>
        </w:rPr>
        <w:t xml:space="preserve">Que, en relación al rubro “Antecedentes Académicos”, en cuanto a la Carrera de Especialización en daños mencionada por el impugnante, se trata del “Curso de Formación Superior en Derecho de Daños” aprobado mediante Resolución Nº 463/92-C.D. de fecha 16/11/1992, conforme la documentación aportada por el propio impugnante. Que asimismo, y según surge de la constancia expedida por la Secretaría de Posgrado de la F.C.J.S -U.N.L- ha sido convertido ulteriormente en Carrera de Especialización mediante Resolución C.S. 451/97 cuya copia el impugnante no acompaña. Que, a su vez, el certificado aprobatorio agregado en autos da cuenta de su trabajo monográfico final referido a la responsabilidad civil de los funcionarios públicos y que en el cuerpo de la Resolución Nº 463/92-C.D se especifica que el título a otorgar es de “Abogado especialista en Derecho de Daños”. Así las cosas, y reexaminados los mencionados antecedentes este Jurado entiende que le asiste razón al impugnante en cuanto a que se trata de una Carrera de Especialización que tiene contenidos vinculados con el cargo que se concursa. Sin embargo, yerra el recurrente al requerir la adjudicación de DOS (2) puntos por dicha carrera de posgrado atento que, conforme lo prescripto en el Anexo II, Punto 1.III.1) del  Decreto N°2664/18 MGJ sólo puede computarse de tal forma la Carrera de Especialización en Derecho Administrativo. Por tanto, y en atención a lo dispuesto en el Anexo Único, Punto 3.C.d) de la Resolución Conjunta Nº 3 J.T.C.E.R., corresponde clasificar el referido antecedente como Especialización dentro del rubro “Otros estudios vinculados al cargo concursado”, y consecuentemente asignar al postulante 1,25 puntos; </w:t>
      </w:r>
    </w:p>
    <w:p>
      <w:pPr>
        <w:pStyle w:val="Standard"/>
        <w:spacing w:lineRule="auto" w:line="288"/>
        <w:ind w:firstLine="1416"/>
        <w:jc w:val="both"/>
        <w:rPr>
          <w:rFonts w:ascii="Century Gothic" w:hAnsi="Century Gothic" w:cs="Century Gothic"/>
          <w:color w:val="000000"/>
          <w:shd w:fill="FFFFFF" w:val="clear"/>
          <w:lang w:eastAsia="es-ES"/>
        </w:rPr>
      </w:pPr>
      <w:r>
        <w:rPr>
          <w:rFonts w:cs="Century Gothic" w:ascii="Century Gothic" w:hAnsi="Century Gothic"/>
          <w:color w:val="000000"/>
          <w:shd w:fill="FFFFFF" w:val="clear"/>
          <w:lang w:eastAsia="es-ES"/>
        </w:rPr>
      </w:r>
    </w:p>
    <w:p>
      <w:pPr>
        <w:pStyle w:val="Standard"/>
        <w:spacing w:lineRule="auto" w:line="288"/>
        <w:ind w:firstLine="1416"/>
        <w:jc w:val="both"/>
        <w:rPr/>
      </w:pPr>
      <w:r>
        <w:rPr>
          <w:rFonts w:cs="Century Gothic" w:ascii="Century Gothic" w:hAnsi="Century Gothic"/>
        </w:rPr>
        <w:t xml:space="preserve">Que, en lo que respecta a su impugnación a la calificación conferida por el Jurado de Concurso a su oposición escrita, considera que el Jurado parte de un “error” por cuanto afirma que “promover juicio de cuentas contra el presidente de la municipalidad, lo cual es incorrecto y denota confusión entre la responsabilidad administrativa patrimonial de funcionario público y el juicio de cuentas”, dado que pareciera entenderse que está  determinado que un daño genera indefectiblemente  un juicio de cuentas o un procedimiento administrativo, lo cual a su entender no es así; </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l procedimiento por él adoptado, a su entender, es más efectivo que el procedimiento de investigación del Artículo 49 de la L.O.5796 y Acordada 147/94 y Resolución N°17/94 TCER a los fines de un logro resarcitorio. Si bien entiende que éste último no es un procedimiento erróneo, asegura que adolece de obstáculos tendientes a lograr el resarcimiento del daño sufrido por cuanto la carga de la prueba está en cabeza del investigador a diferencia del Juicio de cuentas, además las facultades del investigador se limitan a la prueba informativa que generalmente le termina siendo solicitada al investigado;</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por otra parte, sostiene que en el marco investigativo del referido Artículo 49 debe probarse el daño y su cuantificación para luego atribuirlo a título de dolo o culpa, mientras que el Juicio de cuentas en cambio “</w:t>
      </w:r>
      <w:r>
        <w:rPr>
          <w:rFonts w:cs="Century Gothic" w:ascii="Century Gothic" w:hAnsi="Century Gothic"/>
          <w:i/>
        </w:rPr>
        <w:t>tiene por objeto el enjuiciamiento o examen de la gestión administrativa del funcionario o agente, respecto de los bienes del  Estado, realizada de acuerdo a actos determinados y reglados, en los aspectos legales</w:t>
      </w:r>
      <w:r>
        <w:rPr>
          <w:rFonts w:cs="Century Gothic" w:ascii="Century Gothic" w:hAnsi="Century Gothic"/>
        </w:rPr>
        <w:t>”;</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Normal"/>
        <w:spacing w:lineRule="auto" w:line="28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e, concluye afirmando que independientemente de la vía por la que se hubiese optado, el resultado final siempre sería el mismo, es decir la atribución de responsabilidad al Presidente Municipal, diferenciándose una de otra en cuanto que con el Juicio de cuentas, que él apoya como vía escogida, una vez que el TCER arriba, bajo el debido proceso, a una condena y la misma se encuentra firme, ya es susceptible de ser ejecutada sin dispendio administrativo, mientras que si se opta por la investigación del Artículo 49, luego de que concluye la instancia dentro del TCER, se debe remitir al Fiscal de Estado quien eventualmente podría accionar y allí comenzaría la “travesía judicial”;</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jc w:val="both"/>
        <w:rPr/>
      </w:pPr>
      <w:r>
        <w:rPr>
          <w:rFonts w:eastAsia="Century Gothic" w:cs="Century Gothic" w:ascii="Century Gothic" w:hAnsi="Century Gothic"/>
        </w:rPr>
        <w:t xml:space="preserve">                          </w:t>
      </w:r>
      <w:r>
        <w:rPr>
          <w:rFonts w:cs="Century Gothic" w:ascii="Century Gothic" w:hAnsi="Century Gothic"/>
        </w:rPr>
        <w:t>Que, así las cosas, en primer lugar cabe decir que el Decreto Reglamentario Nº1145/17 GOB de la Ley N°10.436, en su art. 48, establece que los concursantes podrán impugnar las calificaciones de la prueba de oposición y la evaluación de los antecedentes, basándose sólo en errores materiales, vicios de forma o de procedimiento o en la existencia de arbitrariedad manifiesta, explicitando que no serán consideradas aquellas que constituyan una simple expresión de disconformidad del concursante con el puntaje asignado;</w:t>
      </w:r>
    </w:p>
    <w:p>
      <w:pPr>
        <w:pStyle w:val="Normal"/>
        <w:tabs>
          <w:tab w:val="clear" w:pos="708"/>
          <w:tab w:val="left" w:pos="2670" w:leader="none"/>
        </w:tabs>
        <w:spacing w:lineRule="auto" w:line="288"/>
        <w:jc w:val="both"/>
        <w:rPr>
          <w:rFonts w:ascii="Century Gothic" w:hAnsi="Century Gothic" w:cs="Century Gothic"/>
        </w:rPr>
      </w:pPr>
      <w:r>
        <w:rPr>
          <w:rFonts w:cs="Century Gothic" w:ascii="Century Gothic" w:hAnsi="Century Gothic"/>
        </w:rPr>
        <w:tab/>
      </w:r>
    </w:p>
    <w:p>
      <w:pPr>
        <w:pStyle w:val="Normal"/>
        <w:spacing w:lineRule="auto" w:line="28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e, lo expuesto demuestra que se ha buscado un equilibrio entre lo que puede y no puede controlar el Jurado en Pleno, luego de producidas las evaluaciones y calificaciones;</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Que, consecuentemente, el control se extiende sobre los aspectos reglados, legal o constitucionalmente, el procedimiento, la forma, la motivación, la causa, la finalidad, la igualdad, la proporcionalidad, la razonabilidad, entre otros aspectos. Lo que no puede revisar ni sustituir el Jurado en pleno, es el contenido intrínseco, la libertad de apreciación política de la oportunidad, mérito o conveniencia, ni la posibilidad de elección entre varias opciones válidas dentro de la juridicidad, porque ello implicaría violentar la igualdad entre los diferentes concursantes; </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e, la cuestión planteada por el Dr. GENOLET implica una discrepancia sobre la apreciación técnica que entiende debieron realizar los miembros del jurado;</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este sentido, cabe aclarar que las observaciones esgrimidas en el dictamen no reflejan por sí una arbitrariedad, de conformidad con el artículo 48 del Decreto N°1145/17 GOB como requisito de procedencia del recurso. Por el contrario, implican una diferencia de criterios jurídicos frente al caso concreto, en tanto contienen fundamentos de naturaleza técnica, cuya ponderación ha sido efectuada, y de cuyo análisis de razonabilidad no surge en forma manifiesta la arbitrariedad invocada por el recurrente;</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definitiva, examinada la impugnación presentada, cabe concluir que en la calificación otorgada por el jurado, no se configura el vicio denunciado, tanto en el carácter como en la magnitud requerida para su procedencia;</w:t>
      </w:r>
    </w:p>
    <w:p>
      <w:pPr>
        <w:pStyle w:val="Standard"/>
        <w:spacing w:lineRule="auto" w:line="288"/>
        <w:ind w:firstLine="708"/>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la modificación de las calificaciones efectuadas por éste Cuerpo, así como la sustitución del criterio jurídico utilizado, debe ser excepcional, y en la medida que los postulantes hayan alegado y demostrado fehacientemente la existencia de errores materiales, vicios de forma o en el procedimiento, o una manifiesta arbitrariedad en la corrección de los exámenes, que se evidencie descubierta, en forma clara, ostensible y notoria como para que el Jurado se aparte de lo actuado, haciendo lugar a las impugnaciones presentadas;  </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hacer de aquella excepción la regla, implicaría ceder ante la mera disconformidad de los postulantes, cercenando la garantía del anonimato y afectando los criterios de unicidad y coherencia de los criterios valorativos que resultan del hecho de que todas las pruebas sean ponderadas en igualdad de condiciones;</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en esta instancia de control se debe respetar la valoración efectuada oportunamente por este jurado y sólo cabría revisar si involuntariamente  se han sobrepasado los límites legalmente establecidos, dado que, aunque existan varias soluciones razonables, no procede imponer el propio punto de vista acerca de lo que es más adecuado, sino sólo verificar si el iter lógico y la ponderación ya efectuada se ajustan a pautas aceptables, aun cuando fueran opinables (así ha expresado la Procuración del Tesoro de la Nación en materia de ejercicio de control de legalidad llevado a cabo en concursos de cargos de la Administración Pública Nacional, en Dictámenes 275:220);</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por su parte, el Jurado de Concurso no está obligado a argumentar en forma particular en todas y cada una de las alegaciones formuladas por los recurrentes ni refutar todos y cada uno de los agravios introducidos, a contrario sólo está constreñido a tratar los argumentos serios que resulten atendibles y que se enmarquen dentro de los supuestos excepcionales que prevé la normativa aplicable;</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a fin de desentrañar si estamos o no en presencia de una arbitrariedad manifiesta, es dable traer a colación las pautas que pueden extraerse de la jurisprudencia;</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en efecto, la C.S.J.N. ha considerado que no se configura arbitrariedad manifiesta cuando “…la sentencia expone argumentos suficientes de esa naturaleza que al margen de su acierto o error bastan para sustentarla e impiden su descalificación como acto judicial…” (Fallos 307:557 “GALVÁN, Víctor A. y otros c/ Sancor Cooperativas Unidas Limitada”), o “cuando la decisión se sustenta en argumentos suficientes que, más allá de su acierto o error, bastan para excluir la tacha de arbitrariedad invocada” (Fallos 324:1459);</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resulta válido para esta instancia lo expresado respecto de la tarea jurisdiccional, en el sentido de que: “el escrutinio judicial sólo puede tener lugar cuando la contradicción con el ordenamiento resulte palmaria arbitrariedad o ilegalidad manifiesta…” (Fallos 314:1202);</w:t>
      </w:r>
    </w:p>
    <w:p>
      <w:pPr>
        <w:pStyle w:val="Standard"/>
        <w:spacing w:lineRule="auto" w:line="288"/>
        <w:jc w:val="both"/>
        <w:rPr>
          <w:rFonts w:ascii="Century Gothic" w:hAnsi="Century Gothic" w:cs="Century Gothic"/>
        </w:rPr>
      </w:pPr>
      <w:r>
        <w:rPr>
          <w:rFonts w:eastAsia="Century Gothic" w:cs="Century Gothic" w:ascii="Century Gothic" w:hAnsi="Century Gothic"/>
        </w:rPr>
        <w:t xml:space="preserve">                    </w:t>
      </w:r>
    </w:p>
    <w:p>
      <w:pPr>
        <w:pStyle w:val="Standard"/>
        <w:spacing w:lineRule="auto" w:line="288"/>
        <w:ind w:firstLine="1418"/>
        <w:jc w:val="both"/>
        <w:rPr>
          <w:rFonts w:ascii="Century Gothic" w:hAnsi="Century Gothic" w:cs="Century Gothic"/>
        </w:rPr>
      </w:pPr>
      <w:r>
        <w:rPr>
          <w:rFonts w:cs="Century Gothic" w:ascii="Century Gothic" w:hAnsi="Century Gothic"/>
        </w:rPr>
        <w:t>Que, en igual sentido valorada doctrina ha expresado que “…el control judicial implica fiscalizar una ponderación y una elección ya realizada, por lo que debe respetar el poder exclusivo de valoración otorgado a la Administración, y solo controlar cuando se sobrepasen los límites del mismo. Aún cuando existan varias soluciones aceptables o razonables, no corresponde al juez sustituir una por otra, sino solo controlar que el criterio adoptado por la Administración tenga su propio consenso y sustentabilidad en el marco de la juridicidad. Ello quiere decir que quien controla no puede imponer su propio punto de vista acerca de lo que es más razonable, sino solo verificar si el íter lógico y la ponderación ya efectuada por la Administración se ajusta a pautas objetivas aceptables, aún cuando fueren opinables” (SESIN, Domingo “Control Judicial del ejercicio de la discrecionalidad y de lo9s actos políticos. En AA.VV. Tratado de Derecho Administrativo, CASSAGNE, Juan Carlos Director. La Ley, 2007. Tomo I. Capítulo Quinto. Págs., 693-738);</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a mayor abundamiento se expresa a modo de síntesis, que “…ante la complejidad, dificultad e incluso imposibilidad de conocer la esencia de las cosas, fenómenos o circunstancias, la justicia debe conformarse con una decisión administrativa atendible. Aquí termina su cometido, como se indicó anteriormente. En estos casos límite, no existe posibilidad interpretativa ni procesal de reconducir las valoraciones subjetivas a patrones objetivos.” (SESÍN, Domingo J., op. cit. págs. 772/773);</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la disconformidad o cuestionamiento del quejoso, lejos de constituir un planteo con basamento en la existencia de algún vicio o error, versa sobre materia opinable, dispuesta en el ámbito del ejercicio de discrecionalidad técnica de este Jurado, actividad cuya revisión, dado el planteo que formuló el quejoso, implicaría el análisis pormenorizado de cada punto con un detenimiento y precisión tal que desplazan de plano la presencia de la “evidencia” o “notoriedad” con la que debería surgir el vicio alegado como para entender configurada la causal predicada; más aún, la consideración de cada una de las cuestiones esbozadas exige un análisis comparativo minucioso de la prueba del impugnante con la de los restantes concursantes que implicaría, en la práctica, llevar a cabo una nueva evaluación;</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 xml:space="preserve">Que, en el caso concreto resulta evidente que el impugnante se apartó de los hechos enunciados en el caso sorteado para su resolución y ulterior evaluación atento a que le da tratamiento como si fuese un supuesto de rendición de cuentas cuando expresamente, ab initio del planteo del caso, se establece que “efectuada una auditoría….se evidencian las siguientes situaciones:”. Así, el error del ahora impugnante fue presuponer la existencia de una rendición de cuentas previa que no forma parte de los hechos establecidos en el caso a resolver. Que resulta sobreabundante, pero necesario, reiterar que no están habilitados los concursantes a resolver el caso planteando introduciendo cuestiones ajenas a los hechos dados. En el caso de marras no hay posibilidad de confusión alguna, se trataba de cuestiones derivadas de una auditoría y no de una rendición de cuentas; </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sin perjuicio de lo expuesto, y en el hipotético supuesto que pudiese corresponder la vía procesal del juicio de cuentas, ello no altera la valoración global y la calificación asignada al examen escrito realizado por el Dr. GENOLET, toda vez que las numerosas deficiencias y observaciones que se advierten en el dictamen de evaluación del Jurado técnico calificador no han sido desvirtuadas y constituyen el fiel reflejo de la puntuación asignada;</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por consiguiente, debe desestimarse la impugnación por constituir, en definitiva, una crítica que expresa un desacuerdo con la calificación asignada, pero que no configura ninguno de los supuestos excepcionales que autorizan a apartarse de las conclusiones arribadas y dado que todo ello forma parte del ámbito de discrecionalidad con el que debe y puede actuar este cuerpo examinador, no correspondiendo efectuar la modificación de las conclusiones a las que se ha arribado en el dictamen de calificación de la prueba de oposición;</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hd w:fill="FFFFFF" w:val="clear"/>
        <w:spacing w:lineRule="auto" w:line="288"/>
        <w:ind w:firstLine="1416"/>
        <w:jc w:val="both"/>
        <w:rPr>
          <w:rFonts w:ascii="Century Gothic" w:hAnsi="Century Gothic" w:cs="Arial"/>
          <w:lang w:val="es-ES" w:eastAsia="es-ES"/>
        </w:rPr>
      </w:pPr>
      <w:r>
        <w:rPr>
          <w:rFonts w:cs="Arial" w:ascii="Century Gothic" w:hAnsi="Century Gothic"/>
          <w:lang w:val="es-ES" w:eastAsia="es-ES"/>
        </w:rPr>
        <w:t>Que, la presente se dicta de conformidad con los Decretos N°1145/17 GOB. y N°2664/18 MGJ;</w:t>
      </w:r>
    </w:p>
    <w:p>
      <w:pPr>
        <w:pStyle w:val="NormalWeb"/>
        <w:shd w:fill="FFFFFF" w:val="clear"/>
        <w:spacing w:lineRule="auto" w:line="288" w:before="0" w:after="0"/>
        <w:jc w:val="both"/>
        <w:rPr>
          <w:rFonts w:ascii="Century Gothic" w:hAnsi="Century Gothic" w:cs="Arial"/>
          <w:lang w:val="es-ES" w:eastAsia="es-ES"/>
        </w:rPr>
      </w:pPr>
      <w:r>
        <w:rPr>
          <w:rFonts w:cs="Arial" w:ascii="Century Gothic" w:hAnsi="Century Gothic"/>
          <w:lang w:val="es-ES" w:eastAsia="es-ES"/>
        </w:rPr>
      </w:r>
    </w:p>
    <w:p>
      <w:pPr>
        <w:pStyle w:val="NormalWeb"/>
        <w:shd w:fill="FFFFFF" w:val="clear"/>
        <w:spacing w:lineRule="auto" w:line="288" w:before="0" w:after="0"/>
        <w:ind w:firstLine="1418"/>
        <w:jc w:val="both"/>
        <w:rPr/>
      </w:pPr>
      <w:r>
        <w:rPr>
          <w:rFonts w:eastAsia="Century Gothic" w:cs="Century Gothic" w:ascii="Century Gothic" w:hAnsi="Century Gothic"/>
        </w:rPr>
        <w:t xml:space="preserve"> </w:t>
      </w:r>
      <w:r>
        <w:rPr>
          <w:rFonts w:cs="Arial" w:ascii="Century Gothic" w:hAnsi="Century Gothic"/>
        </w:rPr>
        <w:t>Por ello,</w:t>
      </w:r>
    </w:p>
    <w:p>
      <w:pPr>
        <w:pStyle w:val="NormalWeb"/>
        <w:shd w:fill="FFFFFF" w:val="clear"/>
        <w:spacing w:lineRule="auto" w:line="288" w:before="0" w:after="0"/>
        <w:rPr>
          <w:rStyle w:val="StrongEmphasis"/>
          <w:rFonts w:ascii="Century Gothic" w:hAnsi="Century Gothic" w:cs="Arial"/>
        </w:rPr>
      </w:pPr>
      <w:r>
        <w:rPr>
          <w:rFonts w:cs="Century Gothic" w:ascii="Century Gothic" w:hAnsi="Century Gothic"/>
        </w:rPr>
      </w:r>
    </w:p>
    <w:p>
      <w:pPr>
        <w:pStyle w:val="Normal"/>
        <w:keepNext w:val="true"/>
        <w:numPr>
          <w:ilvl w:val="0"/>
          <w:numId w:val="0"/>
        </w:numPr>
        <w:pBdr/>
        <w:spacing w:lineRule="auto" w:line="288"/>
        <w:ind w:hanging="2"/>
        <w:jc w:val="center"/>
        <w:textAlignment w:val="top"/>
        <w:outlineLvl w:val="0"/>
        <w:rPr>
          <w:rFonts w:ascii="Century Gothic" w:hAnsi="Century Gothic" w:eastAsia="Century Gothic" w:cs="Century Gothic"/>
          <w:b/>
          <w:b/>
          <w:color w:val="000000"/>
          <w:position w:val="-1"/>
          <w:lang w:val="es-ES" w:eastAsia="zh-CN"/>
        </w:rPr>
      </w:pPr>
      <w:r>
        <w:rPr>
          <w:rFonts w:eastAsia="Century Gothic" w:cs="Century Gothic" w:ascii="Century Gothic" w:hAnsi="Century Gothic"/>
          <w:b/>
          <w:color w:val="000000"/>
          <w:position w:val="-1"/>
          <w:lang w:val="es-ES" w:eastAsia="zh-CN"/>
        </w:rPr>
        <w:t xml:space="preserve">EL JURADO DEL CONCURSO N°2 DESTINADO A CUBRIR DOS CARGOS DE FISCAL DE CUENTAS N°1 Y N°2 – ABOGADOS-  DEL TRIBUNAL DE CUENTAS DE ENTRE </w:t>
      </w:r>
      <w:r>
        <w:rPr>
          <w:rFonts w:eastAsia="Century Gothic" w:cs="Century Gothic" w:ascii="Century Gothic" w:hAnsi="Century Gothic"/>
          <w:b/>
          <w:position w:val="-1"/>
          <w:lang w:val="es-ES" w:eastAsia="zh-CN"/>
        </w:rPr>
        <w:t>RÍOS</w:t>
      </w:r>
    </w:p>
    <w:p>
      <w:pPr>
        <w:pStyle w:val="NormalWeb"/>
        <w:shd w:fill="FFFFFF" w:val="clear"/>
        <w:spacing w:lineRule="auto" w:line="288" w:before="0" w:after="0"/>
        <w:jc w:val="center"/>
        <w:rPr>
          <w:rFonts w:ascii="Century Gothic" w:hAnsi="Century Gothic" w:cs="Arial"/>
        </w:rPr>
      </w:pPr>
      <w:r>
        <w:rPr>
          <w:rFonts w:eastAsia="Century Gothic" w:cs="Century Gothic" w:ascii="Century Gothic" w:hAnsi="Century Gothic"/>
          <w:b/>
          <w:position w:val="-1"/>
          <w:lang w:eastAsia="zh-CN"/>
        </w:rPr>
        <w:t>RESUELVE:</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
        <w:shd w:fill="FFFFFF" w:val="clear"/>
        <w:spacing w:lineRule="auto" w:line="288"/>
        <w:ind w:firstLine="1"/>
        <w:jc w:val="both"/>
        <w:rPr>
          <w:rFonts w:ascii="Century Gothic" w:hAnsi="Century Gothic" w:cs="Century Gothic"/>
          <w:lang w:val="es-ES_tradnl" w:eastAsia="es-ES"/>
        </w:rPr>
      </w:pPr>
      <w:r>
        <w:rPr>
          <w:rStyle w:val="StrongEmphasis"/>
          <w:rFonts w:cs="Arial" w:ascii="Century Gothic" w:hAnsi="Century Gothic"/>
          <w:u w:val="single"/>
        </w:rPr>
        <w:t>ARTÍCULO 1º:</w:t>
      </w:r>
      <w:r>
        <w:rPr>
          <w:rStyle w:val="Appleconvertedspace"/>
          <w:rFonts w:cs="Arial" w:ascii="Century Gothic" w:hAnsi="Century Gothic"/>
        </w:rPr>
        <w:t xml:space="preserve"> </w:t>
      </w:r>
      <w:r>
        <w:rPr>
          <w:rStyle w:val="Appleconvertedspace"/>
          <w:rFonts w:cs="Century Gothic" w:ascii="Century Gothic" w:hAnsi="Century Gothic"/>
        </w:rPr>
        <w:t xml:space="preserve">Hacer lugar parcialmente </w:t>
      </w:r>
      <w:r>
        <w:rPr>
          <w:rFonts w:cs="Century Gothic" w:ascii="Century Gothic" w:hAnsi="Century Gothic"/>
          <w:bCs/>
          <w:lang w:val="es-ES_tradnl" w:eastAsia="es-ES"/>
        </w:rPr>
        <w:t>al</w:t>
      </w:r>
      <w:r>
        <w:rPr>
          <w:rFonts w:cs="Century Gothic" w:ascii="Century Gothic" w:hAnsi="Century Gothic"/>
          <w:lang w:val="es-ES_tradnl" w:eastAsia="es-ES"/>
        </w:rPr>
        <w:t xml:space="preserve"> recurso interpuesto por el Dr</w:t>
      </w:r>
      <w:r>
        <w:rPr>
          <w:rFonts w:cs="Century Gothic" w:ascii="Century Gothic" w:hAnsi="Century Gothic"/>
        </w:rPr>
        <w:t xml:space="preserve">. </w:t>
      </w:r>
      <w:r>
        <w:rPr>
          <w:rFonts w:cs="Arial" w:ascii="Century Gothic" w:hAnsi="Century Gothic"/>
        </w:rPr>
        <w:t>Ricardo Alberto GENOLET</w:t>
      </w:r>
      <w:r>
        <w:rPr>
          <w:rFonts w:cs="Century Gothic" w:ascii="Century Gothic" w:hAnsi="Century Gothic"/>
        </w:rPr>
        <w:t xml:space="preserve"> contra la Resolución Nº002 J.T.C.E.R.</w:t>
      </w:r>
      <w:r>
        <w:rPr>
          <w:rFonts w:cs="Century Gothic" w:ascii="Century Gothic" w:hAnsi="Century Gothic"/>
          <w:lang w:val="es-ES" w:eastAsia="es-ES"/>
        </w:rPr>
        <w:t>,</w:t>
      </w:r>
      <w:r>
        <w:rPr>
          <w:rFonts w:cs="Century Gothic" w:ascii="Century Gothic" w:hAnsi="Century Gothic"/>
          <w:lang w:val="es-ES_tradnl" w:eastAsia="es-ES"/>
        </w:rPr>
        <w:t xml:space="preserve"> y en consecuencia aumentar el puntaje del rubro “Antecedentes Académicos” en 1,25 puntos, quedando establecida la calificación total de sus Antecedentes en 23,70 puntos; y desestimar la impugnación de los restantes rubros, por los fundamentos expuestos en los Considerandos precedentes.-</w:t>
      </w:r>
    </w:p>
    <w:p>
      <w:pPr>
        <w:pStyle w:val="Normal"/>
        <w:shd w:fill="FFFFFF" w:val="clear"/>
        <w:spacing w:lineRule="auto" w:line="288"/>
        <w:ind w:firstLine="1"/>
        <w:jc w:val="both"/>
        <w:rPr>
          <w:rFonts w:ascii="Century Gothic" w:hAnsi="Century Gothic" w:cs="Century Gothic"/>
          <w:lang w:val="es-ES_tradnl" w:eastAsia="es-ES"/>
        </w:rPr>
      </w:pPr>
      <w:r>
        <w:rPr>
          <w:rFonts w:cs="Century Gothic" w:ascii="Century Gothic" w:hAnsi="Century Gothic"/>
          <w:lang w:val="es-ES_tradnl" w:eastAsia="es-ES"/>
        </w:rPr>
      </w:r>
    </w:p>
    <w:p>
      <w:pPr>
        <w:pStyle w:val="Normal"/>
        <w:shd w:fill="FFFFFF" w:val="clear"/>
        <w:spacing w:lineRule="auto" w:line="288"/>
        <w:ind w:firstLine="1"/>
        <w:jc w:val="both"/>
        <w:rPr>
          <w:rFonts w:ascii="Century Gothic" w:hAnsi="Century Gothic" w:cs="Century Gothic"/>
        </w:rPr>
      </w:pPr>
      <w:r>
        <w:rPr>
          <w:rStyle w:val="Appleconvertedspace"/>
          <w:rFonts w:cs="Arial" w:ascii="Century Gothic" w:hAnsi="Century Gothic"/>
          <w:b/>
          <w:u w:val="single"/>
        </w:rPr>
        <w:t xml:space="preserve">ARTÍCULO 2ª: </w:t>
      </w:r>
      <w:r>
        <w:rPr>
          <w:rStyle w:val="Appleconvertedspace"/>
          <w:rFonts w:cs="Arial" w:ascii="Century Gothic" w:hAnsi="Century Gothic"/>
        </w:rPr>
        <w:t>No hacer lugar a la impugnación interpuesta por</w:t>
      </w:r>
      <w:r>
        <w:rPr>
          <w:rFonts w:cs="Arial" w:ascii="Century Gothic" w:hAnsi="Century Gothic"/>
        </w:rPr>
        <w:t xml:space="preserve"> el Dr. Ricardo Alberto GENOLET </w:t>
      </w:r>
      <w:r>
        <w:rPr>
          <w:rStyle w:val="Appleconvertedspace"/>
          <w:rFonts w:cs="Arial" w:ascii="Century Gothic" w:hAnsi="Century Gothic"/>
        </w:rPr>
        <w:t>de acuerdo a lo señalado en los considerandos precedentes, contra la calificación de la prueba de oposición escrita.-</w:t>
      </w:r>
    </w:p>
    <w:p>
      <w:pPr>
        <w:pStyle w:val="Normal"/>
        <w:shd w:fill="FFFFFF" w:val="clear"/>
        <w:spacing w:lineRule="auto" w:line="288"/>
        <w:jc w:val="both"/>
        <w:rPr>
          <w:rFonts w:ascii="Century Gothic" w:hAnsi="Century Gothic" w:cs="Century Gothic"/>
          <w:color w:val="000000"/>
        </w:rPr>
      </w:pPr>
      <w:r>
        <w:rPr>
          <w:rFonts w:cs="Century Gothic" w:ascii="Century Gothic" w:hAnsi="Century Gothic"/>
          <w:color w:val="000000"/>
        </w:rPr>
      </w:r>
    </w:p>
    <w:p>
      <w:pPr>
        <w:pStyle w:val="Normal"/>
        <w:shd w:fill="FFFFFF" w:val="clear"/>
        <w:spacing w:lineRule="auto" w:line="288"/>
        <w:jc w:val="both"/>
        <w:rPr>
          <w:rFonts w:ascii="Century Gothic" w:hAnsi="Century Gothic" w:cs="Century Gothic"/>
        </w:rPr>
      </w:pPr>
      <w:r>
        <w:rPr>
          <w:rStyle w:val="StrongEmphasis"/>
          <w:rFonts w:cs="Arial" w:ascii="Century Gothic" w:hAnsi="Century Gothic"/>
          <w:u w:val="single"/>
        </w:rPr>
        <w:t>ARTÍCULO 3º:</w:t>
      </w:r>
      <w:r>
        <w:rPr>
          <w:rStyle w:val="StrongEmphasis"/>
          <w:rFonts w:cs="Arial" w:ascii="Century Gothic" w:hAnsi="Century Gothic"/>
        </w:rPr>
        <w:t xml:space="preserve"> </w:t>
      </w:r>
      <w:r>
        <w:rPr>
          <w:rFonts w:cs="Arial" w:ascii="Century Gothic" w:hAnsi="Century Gothic"/>
        </w:rPr>
        <w:t xml:space="preserve">Comuníquese, publíquese y archívese.- </w:t>
      </w:r>
    </w:p>
    <w:p>
      <w:pPr>
        <w:pStyle w:val="Normal"/>
        <w:shd w:fill="FFFFFF" w:val="clear"/>
        <w:spacing w:lineRule="auto" w:line="288"/>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701" w:right="1134" w:gutter="0" w:header="709" w:top="37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6</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360" w:before="280" w:after="80"/>
      <w:ind w:left="2127" w:hanging="0"/>
      <w:jc w:val="right"/>
      <w:outlineLvl w:val="2"/>
      <w:rPr>
        <w:rFonts w:ascii="Century Gothic" w:hAnsi="Century Gothic" w:eastAsia="Courier New" w:cs="Century Gothic"/>
        <w:sz w:val="28"/>
        <w:szCs w:val="22"/>
      </w:rPr>
    </w:pPr>
    <w:r>
      <w:rPr>
        <w:rFonts w:eastAsia="Courier New" w:cs="Century Gothic" w:ascii="Century Gothic" w:hAnsi="Century Gothic"/>
        <w:bCs/>
        <w:sz w:val="18"/>
        <w:szCs w:val="18"/>
      </w:rPr>
      <w:t>2020 – Año del Bicentenario de la Fundación de la República de Entre Ríos”</w:t>
    </w:r>
  </w:p>
  <w:p>
    <w:pPr>
      <w:pStyle w:val="Header"/>
      <w:jc w:val="right"/>
      <w:rPr>
        <w:rFonts w:ascii="Century Gothic" w:hAnsi="Century Gothic" w:eastAsia="Courier New" w:cs="Century Gothic"/>
        <w:b/>
        <w:b/>
        <w:sz w:val="28"/>
        <w:szCs w:val="22"/>
        <w:lang w:val="es-AR"/>
      </w:rPr>
    </w:pPr>
    <w:r>
      <w:rPr>
        <w:rFonts w:eastAsia="Courier New" w:cs="Century Gothic" w:ascii="Century Gothic" w:hAnsi="Century Gothic"/>
        <w:b/>
        <w:sz w:val="28"/>
        <w:szCs w:val="22"/>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pPr>
    <w:r>
      <w:rPr>
        <w:rFonts w:cs="Century Gothic" w:ascii="Century Gothic" w:hAnsi="Century Gothic"/>
        <w:b/>
        <w:sz w:val="22"/>
        <w:szCs w:val="22"/>
        <w:u w:val="single"/>
        <w:lang w:val="es-ES"/>
      </w:rPr>
      <w:t>RESOLUCION Nº      012             J.T.C.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s-E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s-AR" w:eastAsia="zh-CN" w:bidi="hi-IN"/>
    </w:rPr>
  </w:style>
  <w:style w:type="paragraph" w:styleId="Textbody1">
    <w:name w:val="Text body"/>
    <w:basedOn w:val="Standard"/>
    <w:qFormat/>
    <w:pPr>
      <w:spacing w:lineRule="auto" w:line="288" w:before="0" w:after="14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1:02:00Z</dcterms:created>
  <dc:creator>pc</dc:creator>
  <dc:description/>
  <dc:language>en-US</dc:language>
  <cp:lastModifiedBy>María Belén</cp:lastModifiedBy>
  <cp:lastPrinted>2020-08-12T11:15:00Z</cp:lastPrinted>
  <dcterms:modified xsi:type="dcterms:W3CDTF">2020-09-21T21:02:00Z</dcterms:modified>
  <cp:revision>2</cp:revision>
  <dc:subject/>
  <dc:title/>
</cp:coreProperties>
</file>