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Dra. Nanci Rocío VINAGRE,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2 destinado a cubrir DOS (2) cargos de Fiscal de Cuentas N°1 y N°2 – abogados-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1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08 de Mayo de 2020 correspondiente al examen escrito, así como los fundamentos de aquellos; se hizo saber la Calificación de Antecedentes aprobada mediante Resolución </w:t>
      </w:r>
      <w:r>
        <w:rPr>
          <w:rFonts w:cs="Courier New" w:ascii="Century Gothic" w:hAnsi="Century Gothic"/>
        </w:rPr>
        <w:t xml:space="preserve">N°002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pPr>
      <w:r>
        <w:rPr>
          <w:rFonts w:cs="Arial" w:ascii="Century Gothic" w:hAnsi="Century Gothic"/>
        </w:rPr>
        <w:t xml:space="preserve">Que, en este estado, la Dra. Nanci Rocío VINAGRE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Standard"/>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6"/>
        <w:jc w:val="both"/>
        <w:rPr>
          <w:rFonts w:ascii="Century Gothic" w:hAnsi="Century Gothic" w:cs="Century Gothic"/>
        </w:rPr>
      </w:pPr>
      <w:r>
        <w:rPr>
          <w:rFonts w:cs="Century Gothic" w:ascii="Century Gothic" w:hAnsi="Century Gothic"/>
        </w:rPr>
        <w:t>Que, concretamente con respecto al primer rubro señalado -</w:t>
      </w:r>
      <w:r>
        <w:rPr>
          <w:rFonts w:cs="Century Gothic" w:ascii="Century Gothic" w:hAnsi="Century Gothic"/>
          <w:color w:val="000000"/>
        </w:rPr>
        <w:t>“Especialidad”- la postulante repasa la forma en que entiende fue puntuada en el mismo, señalando que en el eje N° 3 se le asignaron 3 puntos por los 12 años de desempeño en el TCER; en el eje N° 1, fue calificado un solo cargo en el área Fiscalía de Cuentas (0,30 puntos) y a su desempeño como Asesora Jurídica se le asignó 0,60 puntos, como función de rango medio, y concluye que en el eje N° 2 recibió 0,30 puntos  sobre un máximo de 1 punto;</w:t>
      </w:r>
    </w:p>
    <w:p>
      <w:pPr>
        <w:pStyle w:val="Standard"/>
        <w:spacing w:lineRule="auto" w:line="288"/>
        <w:ind w:firstLine="1418"/>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Que, puntualmente, en relación al eje N° 1 manifiesta que se ha omitido o infravalorado las tareas y funciones acreditadas, entendiendo que existió una desigualdad de trato en la compulsa con las calificaciones de algunos postulantes;</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Que, conforme lo expuesto, respecto al cargo de profesional Abogada en la Fiscalía de Cuentas: asume que se calificó este cargo con 0,30 puntos, cuando a su entender el mismo debe tratarse como un cargo de rango medio, atento que –pese a que no implica una responsabilidad funcional- en el escalafón se encuentra por encima del personal técnico administrativo y, fundamentalmente, posee una enorme afinidad en relación al cargo concursado.</w:t>
      </w:r>
      <w:r>
        <w:rPr>
          <w:rFonts w:cs="Century Gothic" w:ascii="Century Gothic" w:hAnsi="Century Gothic"/>
          <w:color w:val="000000"/>
        </w:rPr>
        <w:t xml:space="preserve"> </w:t>
      </w:r>
      <w:r>
        <w:rPr>
          <w:rFonts w:cs="Times New Roman" w:ascii="Century Gothic" w:hAnsi="Century Gothic"/>
        </w:rPr>
        <w:t>Compara su puntuación con la asignada a postulantes del mismo concurso (BAUMANN MORETTA, CONSUNDINO y FARIZA) así como de otros concursos (BERGARA). Respecto del postulante FARIZA, entiende que se le asignaron 0,60 puntos por el mismo cargo que aquí se trata, por lo que asume que se incurrió en un error material, al no haber recibido el mismo trato. Solicita por este cargo 0,60 puntos;</w:t>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b/>
          <w:color w:val="000000"/>
        </w:rPr>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color w:val="000000"/>
        </w:rPr>
        <w:t>Que, en relación al Cargo de Asesora Jurídica del TCER: considera que no se valoró, al calificar como rango medio, la responsabilidad jerárquica y funcional que conlleva el ejercicio de este cargo. Hace referencia a la normativa que ordena la estructura orgánica del TCER para fundamentar su postura y, por otra parte, cita ejemplos de cómo se han calificado cargos de postulantes contadores (MOIA, JENSEN y LENARDON) clasificándolos de rango alto (0,90 puntos). Asegura que el cargo que desempeña implica la jefatura de dos áreas y se encuentra “</w:t>
      </w:r>
      <w:r>
        <w:rPr>
          <w:rFonts w:cs="Times New Roman" w:ascii="Century Gothic" w:hAnsi="Century Gothic"/>
          <w:i/>
          <w:color w:val="000000"/>
        </w:rPr>
        <w:t>jerárquicamente ubicada inmediatamente por debajo de las máximas autoridades del organismo, Presidente y Vocales del TCER, tal como sucedería en el ámbito de la administración central con una Secretaría de Estado</w:t>
      </w:r>
      <w:r>
        <w:rPr>
          <w:rFonts w:cs="Times New Roman" w:ascii="Century Gothic" w:hAnsi="Century Gothic"/>
          <w:color w:val="000000"/>
        </w:rPr>
        <w:t>”. Finalmente, describe las tareas y funciones asignadas a su cargo. Solicita por este cargo 0,90 puntos;</w:t>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b/>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 xml:space="preserve">Que, en  cuanto al Cargo de Personal Técnico Administrativo: señala que no ha sido calificado de manera independiente, </w:t>
      </w:r>
      <w:r>
        <w:rPr>
          <w:rFonts w:cs="Times New Roman" w:ascii="Century Gothic" w:hAnsi="Century Gothic"/>
        </w:rPr>
        <w:t>mientras que a otros concursantes (GENOLET y ARRUA GOBO) se les valoró una distinción separada entre cargos con distintas tareas pero dentro de una misma dirección o dependencia;</w:t>
      </w:r>
    </w:p>
    <w:p>
      <w:pPr>
        <w:pStyle w:val="Standard"/>
        <w:spacing w:lineRule="auto" w:line="28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pPr>
      <w:r>
        <w:rPr>
          <w:rFonts w:cs="Times New Roman" w:ascii="Century Gothic" w:hAnsi="Century Gothic"/>
          <w:color w:val="000000"/>
        </w:rPr>
        <w:t>Que, asimismo, solicita se considere el cargo docente en escuela pública, tanto en el eje N°1 y N°3, ya que a su criterio encuadra en el concepto de</w:t>
      </w:r>
      <w:r>
        <w:rPr>
          <w:rFonts w:cs="Times New Roman" w:ascii="Century Gothic" w:hAnsi="Century Gothic"/>
          <w:i/>
          <w:color w:val="000000"/>
        </w:rPr>
        <w:t xml:space="preserve"> </w:t>
      </w:r>
      <w:r>
        <w:rPr>
          <w:rFonts w:cs="Times New Roman" w:ascii="Century Gothic" w:hAnsi="Century Gothic"/>
          <w:color w:val="000000"/>
        </w:rPr>
        <w:t>empleo público, por ello debería tenerse en cuenta como cargo de rango mínimo (0,30 puntos). Por otra parte, afirma que “</w:t>
      </w:r>
      <w:r>
        <w:rPr>
          <w:rFonts w:cs="Times New Roman" w:ascii="Century Gothic" w:hAnsi="Century Gothic"/>
          <w:i/>
          <w:color w:val="000000"/>
        </w:rPr>
        <w:t>si el criterio para considerar o no un cargo afín, ha sido que pueden ser alcanzados por la actividad del TCER (…) destaco que también ello alcanza al personal docente</w:t>
      </w:r>
      <w:r>
        <w:rPr>
          <w:rFonts w:cs="Times New Roman" w:ascii="Century Gothic" w:hAnsi="Century Gothic"/>
          <w:color w:val="000000"/>
        </w:rPr>
        <w:t xml:space="preserve">.”; </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pPr>
      <w:r>
        <w:rPr>
          <w:rFonts w:cs="Times New Roman" w:ascii="Century Gothic" w:hAnsi="Century Gothic"/>
          <w:color w:val="000000"/>
        </w:rPr>
        <w:t>Que, en relación al eje N°2 de la “Especialidad”, la postulante realiza el cálculo y concluye que recibió 0,30 puntos en este concepto. Entiende que su trayectoria justifica un puntaje mayor al adjudicado y solicita que –en este concepto- se califiquen algunas actividades desempeñadas que, por otra parte, no fueron mencionados en la Resolución cuestionada, de la misma forma que destaca los escritos presentados y la elaboración de proyectos que luego suscribieron los funcionarios competentes;</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Century Gothic" w:ascii="Century Gothic" w:hAnsi="Century Gothic"/>
          <w:color w:val="000000"/>
        </w:rPr>
        <w:t xml:space="preserve">Que, en relación al rubro “Antecedentes Académicos”, </w:t>
      </w:r>
      <w:r>
        <w:rPr>
          <w:rFonts w:cs="Times New Roman" w:ascii="Century Gothic" w:hAnsi="Century Gothic"/>
          <w:color w:val="000000"/>
        </w:rPr>
        <w:t xml:space="preserve">sostiene que no ha sido merituada la carrera de “Especialización en Derecho Comercial-Área Bancario”, como tampoco, el curso “Ética y Responsabilidad Social en el Servicio Público”, dictado por el Instituto Superior de Control de la Gestión Pública y patrocinado por la UTN. Este último antecedente –destaca- sí fue valorado en otros postulantes contadores (JENSEN y LENARDON). Solicita que se adjudique el puntaje de 0,25 puntos; </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t xml:space="preserve">Que, con respecto a la carrera de especialización, señala que la misma “es un estudio universitario con estrecha afinidad a los cargos concursados”. Argumenta que este tema, incluso, fue parte del material de estudio para el examen (menciona acordadas renditivas del TCER). Considera que sí fue puntuada en otros postulantes la carrera de Especialización en Derecho Tributario, entonces debería aplicarse un criterio análogo para adjudicar puntaje a la carrera aprobada por la impugnante. Por dicho antecedente solicita un puntaje acorde con el ítem “Otros Estudios Vinculados, punto d) carrera de especialización = 1,25 puntos; </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Times New Roman"/>
          <w:color w:val="000000"/>
        </w:rPr>
      </w:pPr>
      <w:r>
        <w:rPr>
          <w:rFonts w:cs="Century Gothic" w:ascii="Century Gothic" w:hAnsi="Century Gothic"/>
          <w:color w:val="000000"/>
        </w:rPr>
        <w:t>Que, previo a analizar el legajo del postulante, y e</w:t>
      </w:r>
      <w:r>
        <w:rPr>
          <w:rFonts w:cs="Century Gothic" w:ascii="Century Gothic" w:hAnsi="Century Gothic"/>
          <w:color w:val="00000A"/>
        </w:rPr>
        <w:t>n relación a la supuesta arbitrariedad en la</w:t>
      </w:r>
      <w:r>
        <w:rPr>
          <w:rFonts w:cs="Century Gothic" w:ascii="Century Gothic" w:hAnsi="Century Gothic"/>
        </w:rPr>
        <w:t xml:space="preserve"> calificación de Antecedentes de la ahora impugnante,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ind w:firstLine="1418"/>
        <w:jc w:val="both"/>
        <w:rPr/>
      </w:pPr>
      <w:r>
        <w:rPr>
          <w:rFonts w:cs="Century Gothic" w:ascii="Century Gothic" w:hAnsi="Century Gothic"/>
        </w:rPr>
        <w:t>Que, en el art. 7 de la Ley N°10436 y en el art. 34 del Decreto Reglamentario Nº1145/17 GOB otorgan competencia al Jurado para realizar la evaluación de los antecedentes de los concursante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40) puntos que pueden asignarse en la evaluación de los antecedentes de los concursantes, hasta un máximo de OCHO (8) puntos serán calificados por la especialidad de los concursantes que en el ejercicio de funciones públicas o privadas, acrediten experiencia de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bajo tales parámetros legales, el Jurado al dictar la Resolución N° 002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2664/18 MGJ. Ello evidencia que la decisión no violó el principio de razonabilidad al ser adecuado el medio elegido para el fin propuesto, racional, igual y proporcional, por lo expuesto no se advierte la configuración del vicio de arbitrariedad; </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definitiva, la objetivación y parametrización que se efectúa, no es más que el medio idóneo para captar de mejor modo la multiplicidad y heterogeneidad de situaciones que se presentan, resguardando la transparencia del procedimiento y la igualdad de tratamiento de los postulantes. La razonabilidad del criterio técnico utilizado para la valoración de los antecedentes, en su conjunto, queda evidenciada en los resultados concretos, que lejos están de generar agravio o perjuicio a la impugnante. En efecto, si se analiza  el orden de mérito resultante solo por el acápite “ANTECEDENTES” se advierte que la postulante VINAGRE obtiene la mayor calificación del rubro con 24,70 puntos aventajando a la postulante FEDERIK, siguiente en el orden de mérito, en 1.85 puntos. Téngase presente, que incluso dicha concursante ostenta una carrera administrativa y cargo similar al de la recurrente, en la órbita de Fiscalía de Estado, pero con mayor antigüedad acreditada en los cargos públicos desempeñados, lo que si bien le concede mayor puntaje, la impugnante compensa con mejor desempeño en el eje “Relevancia de las funciones y/o desempeños desarrollados” del rubro “Especialidad” y en el rubro de “Antecedentes Académico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color w:val="000000"/>
        </w:rPr>
      </w:pPr>
      <w:r>
        <w:rPr>
          <w:rFonts w:cs="Century Gothic" w:ascii="Century Gothic" w:hAnsi="Century Gothic"/>
          <w:bCs/>
        </w:rPr>
        <w:t xml:space="preserve">Que, analizado </w:t>
      </w:r>
      <w:r>
        <w:rPr>
          <w:rFonts w:cs="Century Gothic" w:ascii="Century Gothic" w:hAnsi="Century Gothic"/>
        </w:rPr>
        <w:t xml:space="preserve">nuevamente el legajo de la Dra. VINAGRE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y en relación</w:t>
      </w:r>
      <w:r>
        <w:rPr>
          <w:rFonts w:cs="Century Gothic" w:ascii="Century Gothic" w:hAnsi="Century Gothic"/>
          <w:color w:val="00000A"/>
          <w:lang w:eastAsia="es-ES"/>
        </w:rPr>
        <w:t xml:space="preserve"> al eje N° 1, siguiendo la clasificación que realiza la impugnante, cabe destacar que l</w:t>
      </w:r>
      <w:r>
        <w:rPr>
          <w:rFonts w:cs="Century Gothic" w:ascii="Century Gothic" w:hAnsi="Century Gothic"/>
          <w:color w:val="000000"/>
        </w:rPr>
        <w:t xml:space="preserve">os cargos de profesional abogado y de personal técnico administrativo se consignaron de manera conjunta, no hubo en ningún postulante una consideración separada entre cargos de empleado técnico administrativo y profesional abogado. Más allá de la interpretación realizada por la impugnante, citando algunos ejemplos en los que, a su entender hubo diferenciación, la misma no existió. Así, en relación al postulante FARIZA corresponde explicitar que el cargo de profesional abogado fue calificado con 0,30 puntos, y no con 0,60 puntos como indica la recurrente, </w:t>
      </w:r>
      <w:r>
        <w:rPr>
          <w:rFonts w:cs="Century Gothic" w:ascii="Century Gothic" w:hAnsi="Century Gothic"/>
        </w:rPr>
        <w:t>mientras que GENOLET recibió en este eje un total de 1,20 puntos, que de forma desagregada se corresponden a los cargos de Empleado del TCER (0,30 puntos) y Fiscal de Cuentas N° 2 (0,90 puntos) Por otro lado, respecto del postulante ARRUA GOBO, se trata de una consideración diferente, ya que los cargos que se evaluaron, corresponden a asignaciones con responsabilidad de funcionario, una de ellas considerada de “rango bajo” y la otra de “rango medio”, a los que se sumó su desempeño como empleado administrativo (“rango bajo”). De ese modo, alcanzó el puntaje de 1,20 en el eje “afinidad de los desempeños con el cargo a concursar”. Por tal motivo, practicar tal diferenciación, como lo solicita la impugnante, implicaría marcar una desigualdad con las demás calificaciones –sobre todo, pero no limitado a la de los postulantes de carrera del TCER- a quienes se los calificó con 0,30 puntos aunque se hayan</w:t>
      </w:r>
      <w:r>
        <w:rPr>
          <w:rFonts w:cs="Century Gothic" w:ascii="Century Gothic" w:hAnsi="Century Gothic"/>
          <w:color w:val="FF0000"/>
        </w:rPr>
        <w:t xml:space="preserve"> </w:t>
      </w:r>
      <w:r>
        <w:rPr>
          <w:rFonts w:cs="Century Gothic" w:ascii="Century Gothic" w:hAnsi="Century Gothic"/>
        </w:rPr>
        <w:t>desempeñado como empleados técnicos y luego como profesionales;</w:t>
      </w:r>
    </w:p>
    <w:p>
      <w:pPr>
        <w:pStyle w:val="Standard"/>
        <w:spacing w:lineRule="auto" w:line="28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Times New Roman" w:ascii="Century Gothic" w:hAnsi="Century Gothic"/>
          <w:color w:val="000000"/>
        </w:rPr>
        <w:t xml:space="preserve">Que, en referencia a la jerarquía del cargo “profesional abogada”, este Jurado consideró más ajustado a la realidad clasificarlo como “rango bajo”, asignándole 0,30 puntos y respecto de la mayor “afinidad” del mismo, en el cotejo con los demás concursantes que no poseen desempeño en el TCER, cabe decir que </w:t>
      </w:r>
      <w:r>
        <w:rPr>
          <w:rFonts w:eastAsia="Times New Roman" w:cs="Times New Roman" w:ascii="Century Gothic" w:hAnsi="Century Gothic"/>
          <w:color w:val="00000A"/>
          <w:lang w:eastAsia="es-ES"/>
        </w:rPr>
        <w:t xml:space="preserve">el jurado entiende que la clasificación de cargos que guardan afinidad con la especialidad concursada es amplia, a fin de evitar caer en situaciones de injusticia y desigualdad con todos aquellos aspirantes al cargo que nunca hubieran estado ligados de manera directa al TCER, tal como pretende la recurrente. Es evidente que, en el marco de la evaluación concreta referida a este eje, se presentarían a consideración cargos heterogéneos y, por las razones expuestas, se computarían desempeños que, si bien no fueron realizados en el contexto especifico del Tribunal de Cuentas, estarían vinculados con la actividad estatal y la gestión de lo público en términos generales, incluyendo el amplio espectro de la Administración Pública, tanto Municipal, Provincial como Nacional; </w:t>
      </w:r>
    </w:p>
    <w:p>
      <w:pPr>
        <w:pStyle w:val="Standard"/>
        <w:spacing w:lineRule="auto" w:line="288"/>
        <w:ind w:firstLine="1416"/>
        <w:jc w:val="both"/>
        <w:rPr>
          <w:rFonts w:ascii="Century Gothic" w:hAnsi="Century Gothic" w:eastAsia="Times New Roman" w:cs="Times New Roman"/>
          <w:color w:val="00000A"/>
          <w:lang w:eastAsia="es-ES"/>
        </w:rPr>
      </w:pPr>
      <w:r>
        <w:rPr>
          <w:rFonts w:eastAsia="Times New Roman" w:cs="Times New Roman" w:ascii="Century Gothic" w:hAnsi="Century Gothic"/>
          <w:color w:val="00000A"/>
          <w:lang w:eastAsia="es-ES"/>
        </w:rPr>
      </w:r>
    </w:p>
    <w:p>
      <w:pPr>
        <w:pStyle w:val="Standard"/>
        <w:spacing w:lineRule="auto" w:line="288"/>
        <w:ind w:firstLine="1416"/>
        <w:jc w:val="both"/>
        <w:rPr>
          <w:rFonts w:ascii="Century Gothic" w:hAnsi="Century Gothic" w:cs="Times New Roman"/>
          <w:color w:val="000000"/>
        </w:rPr>
      </w:pPr>
      <w:r>
        <w:rPr>
          <w:rFonts w:eastAsia="Times New Roman" w:cs="Times New Roman" w:ascii="Century Gothic" w:hAnsi="Century Gothic"/>
          <w:lang w:eastAsia="es-ES"/>
        </w:rPr>
        <w:t>Que, e</w:t>
      </w:r>
      <w:r>
        <w:rPr>
          <w:rFonts w:cs="Times New Roman" w:ascii="Century Gothic" w:hAnsi="Century Gothic"/>
        </w:rPr>
        <w:t>l cargo de asesora jurídica del TCER fue clasificado como “rango medio” (0,60 puntos) y de los concursantes citados, que la impugnante supone poseen cargos que fueron calificados como “rango alto”, en realidad no lo fueron</w:t>
      </w:r>
      <w:r>
        <w:rPr>
          <w:rFonts w:cs="Times New Roman" w:ascii="Century Gothic" w:hAnsi="Century Gothic"/>
          <w:strike/>
        </w:rPr>
        <w:t>;</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Times New Roman"/>
        </w:rPr>
      </w:pPr>
      <w:r>
        <w:rPr>
          <w:rFonts w:cs="Times New Roman" w:ascii="Century Gothic" w:hAnsi="Century Gothic"/>
        </w:rPr>
        <w:t xml:space="preserve">Que, </w:t>
      </w:r>
      <w:r>
        <w:rPr>
          <w:rFonts w:cs="Century Gothic" w:ascii="Century Gothic" w:hAnsi="Century Gothic"/>
          <w:color w:val="000000"/>
        </w:rPr>
        <w:t>conforme lo establecido en</w:t>
      </w:r>
      <w:r>
        <w:rPr/>
        <w:t xml:space="preserve"> </w:t>
      </w:r>
      <w:r>
        <w:rPr>
          <w:rFonts w:cs="Century Gothic" w:ascii="Century Gothic" w:hAnsi="Century Gothic"/>
          <w:color w:val="000000"/>
        </w:rPr>
        <w:t>el Anexo II Punto III. 5) del Decreto N°2664/18 MGJ</w:t>
      </w:r>
      <w:r>
        <w:rPr>
          <w:rFonts w:cs="Times New Roman" w:ascii="Century Gothic" w:hAnsi="Century Gothic"/>
        </w:rPr>
        <w:t xml:space="preserve"> y en el Anexo Único, Punto 5) de la Resolución Conjunta Nº 3 </w:t>
      </w:r>
      <w:r>
        <w:rPr>
          <w:rFonts w:cs="Century Gothic" w:ascii="Century Gothic" w:hAnsi="Century Gothic"/>
        </w:rPr>
        <w:t>J.T.C.E.R.</w:t>
      </w:r>
      <w:r>
        <w:rPr>
          <w:rFonts w:cs="Times New Roman" w:ascii="Century Gothic" w:hAnsi="Century Gothic"/>
        </w:rPr>
        <w:t xml:space="preserve"> el ejercicio de la docencia corresponde sea evaluado en el rubro “Antecedentes Académicos”, en tanto ese desempeño se haya realizado en el nivel superior universitario, y no en los rubros Antigüedad ni en Especialidad. En este sentido, al ejercicio de la docencia en el nivel medio no le corresponde asignación de puntaje;</w:t>
      </w:r>
    </w:p>
    <w:p>
      <w:pPr>
        <w:pStyle w:val="Standard"/>
        <w:spacing w:lineRule="auto" w:line="288"/>
        <w:ind w:firstLine="1416"/>
        <w:jc w:val="both"/>
        <w:rPr>
          <w:rFonts w:ascii="Century Gothic" w:hAnsi="Century Gothic" w:cs="Times New Roman"/>
        </w:rPr>
      </w:pPr>
      <w:r>
        <w:rPr>
          <w:rFonts w:cs="Times New Roman" w:ascii="Century Gothic" w:hAnsi="Century Gothic"/>
        </w:rPr>
      </w:r>
    </w:p>
    <w:p>
      <w:pPr>
        <w:pStyle w:val="Standard"/>
        <w:spacing w:lineRule="auto" w:line="288"/>
        <w:ind w:firstLine="1416"/>
        <w:jc w:val="both"/>
        <w:rPr>
          <w:rFonts w:ascii="Century Gothic" w:hAnsi="Century Gothic" w:cs="Times New Roman"/>
        </w:rPr>
      </w:pPr>
      <w:r>
        <w:rPr>
          <w:rFonts w:eastAsia="Century Gothic" w:cs="Century Gothic" w:ascii="Century Gothic" w:hAnsi="Century Gothic"/>
        </w:rPr>
        <w:t xml:space="preserve"> </w:t>
      </w:r>
      <w:r>
        <w:rPr>
          <w:rFonts w:cs="Century Gothic" w:ascii="Century Gothic" w:hAnsi="Century Gothic"/>
          <w:color w:val="000000"/>
        </w:rPr>
        <w:t>Que, en relación al eje N° 2, es incorrecto el cálculo efectuado por la postulante dado que no recibió 0,30 puntos, como afirma, sino que fue puntuada con 0,50 puntos;</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Times New Roman" w:ascii="Century Gothic" w:hAnsi="Century Gothic"/>
          <w:color w:val="000000"/>
        </w:rPr>
        <w:t>Que, no obstante,</w:t>
      </w:r>
      <w:r>
        <w:rPr>
          <w:rFonts w:cs="Century Gothic" w:ascii="Century Gothic" w:hAnsi="Century Gothic"/>
        </w:rPr>
        <w:t xml:space="preserve"> no tiene asidero jurídico la comparación que efectúa la recurrente con  postulantes a otros concursos que se realizan en paralelo, que no participan de este Concurso N° 2 para cubrir los cargos de Fiscales del Tribunal de Cuentas (Vgr. BERGARA), y mucho menos la referenciación con postulantes correspondientes a los Concursos N° 3 y N° 4 (Vgr. JENSEN) </w:t>
      </w:r>
      <w:r>
        <w:rPr>
          <w:rFonts w:cs="Century Gothic" w:ascii="Century Gothic" w:hAnsi="Century Gothic"/>
          <w:color w:val="000000"/>
        </w:rPr>
        <w:t>,</w:t>
      </w:r>
      <w:r>
        <w:rPr>
          <w:rFonts w:cs="Century Gothic" w:ascii="Century Gothic" w:hAnsi="Century Gothic"/>
        </w:rPr>
        <w:t xml:space="preserve"> que se relacionan con cargos de Vocal y Fiscal que requieren título de Contador Público y que es llevado adelante por un Jurado diferente a éste. Que ambos Tribunales hayan intentado compatibilizar criterios hermenéuticos de ningún modo los unifica, por lo que este Tribunal carece de competencia para analizar las decisiones emanadas de otro órgano, en otro trámite concursal;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eastAsia="Century Gothic" w:cs="Century Gothic" w:ascii="Century Gothic" w:hAnsi="Century Gothic"/>
        </w:rPr>
        <w:t xml:space="preserve"> </w:t>
      </w:r>
      <w:r>
        <w:rPr>
          <w:rFonts w:cs="Century Gothic" w:ascii="Century Gothic" w:hAnsi="Century Gothic"/>
          <w:color w:val="000000"/>
        </w:rPr>
        <w:t>Que, por otra parte, la pretensión de la impugnante de obtener mayor puntaje en función de la relevancia que tendrían los cargos y funciones desempeñados (cuestión que es analizada y calificada bajo el Eje “Afinidad”) no es admisible, en la medida en que el eje “</w:t>
      </w:r>
      <w:r>
        <w:rPr>
          <w:rFonts w:eastAsia="Century Gothic" w:cs="Century Gothic" w:ascii="Century Gothic" w:hAnsi="Century Gothic"/>
          <w:color w:val="000000"/>
        </w:rPr>
        <w:t xml:space="preserve">Relevancia de las funciones y/o desempeños desarrollados”, </w:t>
      </w:r>
      <w:r>
        <w:rPr>
          <w:rFonts w:cs="Century Gothic" w:ascii="Century Gothic" w:hAnsi="Century Gothic"/>
          <w:color w:val="000000"/>
        </w:rPr>
        <w:t>no evalúa esos desempeños, funciones o cargos en sí mismos, sino la producción material resultante de tal actividad, verbigracia: los informes y proyectos de dictámenes/sentencias (escritos técnicos de su autoría) que adjuntara oportunamente la postulante y los que fueron objeto de análisis y valoración con el puntaje que aquí se cuestiona. Sobre este último punto y una vez reevaluados los antecedentes adjuntados por la recurrente referidos a este eje, el Jurado considera justo, en virtud de la amplitud y relevancia de los documentos presentados, incrementar el puntaje otorgado oportunamente, elevándolo a 0,75 puntos, sin dejar de señalar que algunos de dichos proyectos –como bien menciona la postulante en la constancia presentada oportunamente (fs. 47)- fueron modificados por las autoridades que suscribieron el acto administrativo definitivo;</w:t>
      </w:r>
    </w:p>
    <w:p>
      <w:pPr>
        <w:pStyle w:val="Standard"/>
        <w:spacing w:lineRule="auto" w:line="288"/>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Q</w:t>
      </w:r>
      <w:r>
        <w:rPr>
          <w:rFonts w:cs="Century Gothic" w:ascii="Century Gothic" w:hAnsi="Century Gothic"/>
        </w:rPr>
        <w:t>ue, en relación al rubro “Antecedentes Académicos”</w:t>
      </w:r>
      <w:r>
        <w:rPr>
          <w:rFonts w:cs="Century Gothic" w:ascii="Century Gothic" w:hAnsi="Century Gothic"/>
          <w:shd w:fill="FFFFFF" w:val="clear"/>
        </w:rPr>
        <w:t>, e</w:t>
      </w:r>
      <w:r>
        <w:rPr>
          <w:rFonts w:cs="Century Gothic" w:ascii="Century Gothic" w:hAnsi="Century Gothic"/>
          <w:color w:val="000000"/>
        </w:rPr>
        <w:t xml:space="preserve">n cuanto a la consideración del curso “Ética y Responsabilidad Social en el Servicio Público, asiste razón a la impugnante en tanto se omitió su merituación, correspondiendo la adjudicación de 0,25 puntos por este antecedente; </w:t>
      </w:r>
    </w:p>
    <w:p>
      <w:pPr>
        <w:pStyle w:val="Normal"/>
        <w:suppressAutoHyphens w:val="true"/>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uppressAutoHyphens w:val="true"/>
        <w:spacing w:lineRule="auto" w:line="288"/>
        <w:ind w:firstLine="1418"/>
        <w:jc w:val="both"/>
        <w:rPr>
          <w:rFonts w:ascii="Century Gothic" w:hAnsi="Century Gothic" w:cs="Century Gothic"/>
          <w:color w:val="FFFFFF"/>
        </w:rPr>
      </w:pPr>
      <w:r>
        <w:rPr>
          <w:rFonts w:cs="Century Gothic" w:ascii="Century Gothic" w:hAnsi="Century Gothic"/>
          <w:color w:val="000000"/>
        </w:rPr>
        <w:t>Que, respecto de la carrera de especialización, cabe decir que no se consideró como “vinculada” por tratarse de una especialización vinculada con el Derecho Privado, ajena al Derecho Público, por lo que su valoración fue desestimada, conforme lo establecido en</w:t>
      </w:r>
      <w:r>
        <w:rPr/>
        <w:t xml:space="preserve"> </w:t>
      </w:r>
      <w:r>
        <w:rPr>
          <w:rFonts w:cs="Century Gothic" w:ascii="Century Gothic" w:hAnsi="Century Gothic"/>
          <w:color w:val="000000"/>
        </w:rPr>
        <w:t xml:space="preserve">el Anexo II, punto III. 3) del Decreto N°2664/18 MGJ; </w:t>
      </w:r>
    </w:p>
    <w:p>
      <w:pPr>
        <w:pStyle w:val="Normal"/>
        <w:suppressAutoHyphens w:val="true"/>
        <w:spacing w:lineRule="auto" w:line="288"/>
        <w:ind w:firstLine="141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pPr>
      <w:r>
        <w:rPr>
          <w:rFonts w:eastAsia="Century Gothic" w:cs="Century Gothic" w:ascii="Century Gothic" w:hAnsi="Century Gothic"/>
          <w:b/>
          <w:color w:val="000000"/>
          <w:position w:val="-1"/>
          <w:lang w:val="es-ES" w:eastAsia="zh-CN"/>
        </w:rPr>
        <w:t xml:space="preserve">EL JURADO DEL CONCURSO N°2 DESTINADO A CUBRIR DOS CARGOS DE FISCAL DE CUENTAS N°1 Y N°2 –ABOGADOS-  DEL TRIBUNAL DE CUENTAS DE ENTRE </w:t>
      </w:r>
      <w:r>
        <w:rPr>
          <w:rFonts w:eastAsia="Century Gothic" w:cs="Century Gothic" w:ascii="Century Gothic" w:hAnsi="Century Gothic"/>
          <w:b/>
          <w:position w:val="-1"/>
          <w:lang w:val="es-ES" w:eastAsia="zh-CN"/>
        </w:rPr>
        <w:t xml:space="preserve">RÍOS </w:t>
      </w:r>
    </w:p>
    <w:p>
      <w:pPr>
        <w:pStyle w:val="Normal"/>
        <w:keepNext w:val="true"/>
        <w:numPr>
          <w:ilvl w:val="0"/>
          <w:numId w:val="0"/>
        </w:numPr>
        <w:pBdr/>
        <w:spacing w:lineRule="auto" w:line="288"/>
        <w:ind w:hanging="2"/>
        <w:jc w:val="center"/>
        <w:textAlignment w:val="top"/>
        <w:outlineLvl w:val="0"/>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w:t>
      </w:r>
      <w:r>
        <w:rPr>
          <w:rStyle w:val="Appleconvertedspace"/>
          <w:rFonts w:cs="Century Gothic" w:ascii="Century Gothic" w:hAnsi="Century Gothic"/>
        </w:rPr>
        <w:t xml:space="preserve">Hacer lugar parcialmente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Dra</w:t>
      </w:r>
      <w:r>
        <w:rPr>
          <w:rFonts w:cs="Century Gothic" w:ascii="Century Gothic" w:hAnsi="Century Gothic"/>
        </w:rPr>
        <w:t xml:space="preserve">. </w:t>
      </w:r>
      <w:r>
        <w:rPr>
          <w:rFonts w:cs="Arial" w:ascii="Century Gothic" w:hAnsi="Century Gothic"/>
        </w:rPr>
        <w:t>Nanci Rocío VINAGRE</w:t>
      </w:r>
      <w:r>
        <w:rPr>
          <w:rFonts w:cs="Century Gothic" w:ascii="Century Gothic" w:hAnsi="Century Gothic"/>
        </w:rPr>
        <w:t xml:space="preserve"> contra la Resolución Nº002 J.T.C.E.R.</w:t>
      </w:r>
      <w:r>
        <w:rPr>
          <w:rFonts w:cs="Century Gothic" w:ascii="Century Gothic" w:hAnsi="Century Gothic"/>
          <w:lang w:val="es-ES" w:eastAsia="es-ES"/>
        </w:rPr>
        <w:t>,</w:t>
      </w:r>
      <w:r>
        <w:rPr>
          <w:rFonts w:cs="Century Gothic" w:ascii="Century Gothic" w:hAnsi="Century Gothic"/>
          <w:lang w:val="es-ES_tradnl" w:eastAsia="es-ES"/>
        </w:rPr>
        <w:t xml:space="preserve"> y en consecuencia aumentar el puntaje en los rubros “Especialidad” y “Antecedentes Académicos”, en 0,25 puntos y 0,25 puntos, respectivamente, quedando establecida la calificación total de sus Antecedentes en 25,20 puntos; y desestimar la impugnación de los restantes aspectos,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2</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3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08:00Z</dcterms:created>
  <dc:creator>pc</dc:creator>
  <dc:description/>
  <dc:language>en-US</dc:language>
  <cp:lastModifiedBy>María Belén</cp:lastModifiedBy>
  <cp:lastPrinted>2020-09-21T09:19:00Z</cp:lastPrinted>
  <dcterms:modified xsi:type="dcterms:W3CDTF">2020-09-21T21:08:00Z</dcterms:modified>
  <cp:revision>2</cp:revision>
  <dc:subject/>
  <dc:title/>
</cp:coreProperties>
</file>