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820"/>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ARANA, 23 de Septiembre de 2020</w:t>
      </w:r>
    </w:p>
    <w:p>
      <w:pPr>
        <w:pStyle w:val="Normal"/>
        <w:spacing w:lineRule="auto" w:line="288"/>
        <w:ind w:firstLine="5400"/>
        <w:jc w:val="both"/>
        <w:rPr>
          <w:rFonts w:ascii="Century Gothic" w:hAnsi="Century Gothic" w:cs="Century Gothic"/>
          <w:b/>
          <w:b/>
          <w:bCs/>
        </w:rPr>
      </w:pPr>
      <w:r>
        <w:rPr>
          <w:rFonts w:cs="Century Gothic"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 xml:space="preserve">La impugnación presentada por la Cra. María de los Ángeles MOIA </w:t>
      </w:r>
      <w:r>
        <w:rPr>
          <w:rFonts w:cs="Century Gothic" w:ascii="Century Gothic" w:hAnsi="Century Gothic"/>
        </w:rPr>
        <w:t>contra la Calificación de Antecedentes y la calificación de la Prueba de Oposición, en el marco del</w:t>
      </w:r>
      <w:r>
        <w:rPr>
          <w:rFonts w:cs="Century Gothic" w:ascii="Century Gothic" w:hAnsi="Century Gothic"/>
          <w:lang w:val="es-ES" w:eastAsia="es-ES"/>
        </w:rPr>
        <w:t xml:space="preserve"> Concurso Público Nº 3 destinado a cubrir UN (1) cargo de Vocal –Contador Público- para el Tribunal de Cuentas de Entre Ríos, </w:t>
      </w:r>
      <w:r>
        <w:rPr>
          <w:rFonts w:cs="Arial" w:ascii="Century Gothic" w:hAnsi="Century Gothic"/>
          <w:lang w:val="es-ES" w:eastAsia="es-ES"/>
        </w:rPr>
        <w:t>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1145/17 GOB que reglamenta la Ley Nº10.436; </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 </w:t>
      </w:r>
    </w:p>
    <w:p>
      <w:pPr>
        <w:pStyle w:val="NormalWeb"/>
        <w:spacing w:lineRule="auto" w:line="288" w:before="0" w:after="0"/>
        <w:ind w:firstLine="1416"/>
        <w:jc w:val="both"/>
        <w:rPr/>
      </w:pPr>
      <w:r>
        <w:rPr>
          <w:rFonts w:cs="Century Gothic" w:ascii="Century Gothic" w:hAnsi="Century Gothic"/>
        </w:rPr>
        <w:t>Que, adentrándonos en el análisis de la procedencia del planteo deducido, corresponde reseñar en primer lugar, que mediante Acta Nº12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t xml:space="preserve">Que, asimismo se dieron a conocer los puntajes otorgados por el Jurado de Concurso en el Dictamen correspondiente al examen escrito, así como los fundamentos de aquellos; se hizo saber la Calificación de Antecedentes aprobada mediante Resolución </w:t>
      </w:r>
      <w:r>
        <w:rPr>
          <w:rFonts w:cs="Courier New" w:ascii="Century Gothic" w:hAnsi="Century Gothic"/>
        </w:rPr>
        <w:t xml:space="preserve">N°003 J.T.C.E.R. de fecha 28/05/2020 </w:t>
      </w:r>
      <w:r>
        <w:rPr>
          <w:rFonts w:cs="Century Gothic" w:ascii="Century Gothic" w:hAnsi="Century Gothic"/>
        </w:rPr>
        <w:t>y finalmente, se estableció el orden de mérito provisorio, resultante luego de la suma de los puntajes obtenidos;</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pPr>
      <w:r>
        <w:rPr>
          <w:rFonts w:cs="Century Gothic" w:ascii="Century Gothic" w:hAnsi="Century Gothic"/>
        </w:rPr>
        <w:t>Que, en este estado, la Cra. María de los Ángeles MOIA promueve la vía recursiva señalada más arriba y respecto de la Calificación de Antecedentes, cuestiona los rubros “Especialidad” y “Antecedentes Académicos”;</w:t>
      </w:r>
      <w:r>
        <w:rPr>
          <w:rFonts w:cs="Century Gothic" w:ascii="Century Gothic" w:hAnsi="Century Gothic"/>
          <w:color w:val="000000"/>
        </w:rPr>
        <w:t xml:space="preserve"> </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asimismo, impugna el dictamen del Jurado en relación a la calificación obtenida en la Prueba de Oposición Escrita justificando su impugnación en las causales enmarcadas en el referido art. 48 (errores materiales en la puntuación, vicios de forma o de procedimiento o existencia de arbitrariedad manifiesta);</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a fin de ordenar la exposición de las cuestiones objetadas, cabe analizar en primer lugar el planteo de reconsideración contra la Resolución de Calificación de Antecedentes;</w:t>
      </w:r>
    </w:p>
    <w:p>
      <w:pPr>
        <w:pStyle w:val="NormalWeb"/>
        <w:shd w:fill="FFFFFF" w:val="clear"/>
        <w:spacing w:lineRule="auto" w:line="288"/>
        <w:ind w:firstLine="1416"/>
        <w:jc w:val="both"/>
        <w:rPr/>
      </w:pPr>
      <w:r>
        <w:rPr>
          <w:rFonts w:cs="Century Gothic" w:ascii="Century Gothic" w:hAnsi="Century Gothic"/>
        </w:rPr>
        <w:t>Qué, como previo a efectuar las observaciones puntuales sobre cada uno de los rubros mencionados, la postulante reclama la nulidad de la resolución de calificación, fundando su pedido en los “vicios procedimentales que la invalidan por haberse gestado de modo clandestino”, apartándose de la normativa plasmada en los Decretos Nº 1145/17 GOB y Nº 2664/18 M.G.J.;</w:t>
      </w:r>
    </w:p>
    <w:p>
      <w:pPr>
        <w:pStyle w:val="NormalWeb"/>
        <w:shd w:fill="FFFFFF" w:val="clear"/>
        <w:spacing w:lineRule="auto" w:line="288"/>
        <w:ind w:firstLine="1416"/>
        <w:jc w:val="both"/>
        <w:rPr/>
      </w:pPr>
      <w:r>
        <w:rPr>
          <w:rFonts w:cs="Century Gothic" w:ascii="Century Gothic" w:hAnsi="Century Gothic"/>
        </w:rPr>
        <w:t>Que, en ese sentido, advierte sobre la “generación sorpresiva de pautas evaluatorias diversas de las fijadas al comienzo del proceso”, como así también que se “produjo un severo apartamiento de las pautas vigentes al momento de la inscripción, fijándose una nueva escala carente de todo asidero normativo”, sosteniendo, por otro lado, que “sobre la marcha misma del concurso se reconfiguran las reglas que debieron estar consolidadas al momento de la inscripción”;</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en ese orden de ideas, la impugnante afirma que la corrección de los antecedentes, implicó la creación de una normativa nueva, diferente a la establecida por el Gobierno Provincial para la sustanciación del concurso y que “los jurados crearon una norma ad hoc, distinta y sin ningún tipo de autoridad para atribuir puntaje, marginando el mandato que se había fijado al momento de la convocatoria del presente”;</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subsidiariamente, para el caso en que sea rechazada la nulidad planteada, la impugnante cuestiona la calificación realizada de los antecedentes y la prueba de oposición por “arbitrariedad manifiesta”.</w:t>
      </w:r>
    </w:p>
    <w:p>
      <w:pPr>
        <w:pStyle w:val="NormalWeb"/>
        <w:shd w:fill="FFFFFF" w:val="clear"/>
        <w:spacing w:lineRule="auto" w:line="288"/>
        <w:ind w:firstLine="1416"/>
        <w:jc w:val="both"/>
        <w:rPr>
          <w:rFonts w:ascii="Century Gothic" w:hAnsi="Century Gothic" w:cs="Century Gothic"/>
        </w:rPr>
      </w:pPr>
      <w:r>
        <w:rPr>
          <w:rFonts w:cs="Century Gothic" w:ascii="Century Gothic" w:hAnsi="Century Gothic"/>
        </w:rPr>
        <w:t>Que, en relación al rubro “Especialidad”, la quejosa no impugna su propia calificación en el rubro, salvo de manera indirecta, haciendo referencia a supuestos vicios y arbitrariedades en que se incurrió para calificar diferentes antecedentes, comparando su calificación con la evaluación que fuera realizada al postulante JENSEN;</w:t>
      </w:r>
    </w:p>
    <w:p>
      <w:pPr>
        <w:pStyle w:val="NormalWeb"/>
        <w:shd w:fill="FFFFFF" w:val="clear"/>
        <w:spacing w:lineRule="auto" w:line="288"/>
        <w:ind w:firstLine="1416"/>
        <w:jc w:val="both"/>
        <w:rPr/>
      </w:pPr>
      <w:r>
        <w:rPr>
          <w:rFonts w:cs="Century Gothic" w:ascii="Century Gothic" w:hAnsi="Century Gothic"/>
        </w:rPr>
        <w:t xml:space="preserve">En el caso del eje N° 1 “afinidad de los desempeños con el cargo”, afirma que se realizó la calificación según el criterio expuesto en la Resolución N°004 (sic.) de fecha 28/05/2020. Argumenta que “aun si se acepta como válida la metodología de calificación agregada extemporáneamente por el jurado, los resultados de su aplicación evidencian una notable falla lógica”. La misma radica, a su entender, en que se establece una equiparación, asignando idéntico puntaje a cargos que poseen un desigual grado de especialidad y afinidad con el cargo concursado. Toma como ejemplo la evaluación realizada al postulante JENSEN, a quien se le otorgaron 0,60 puntos por el cargo de “Coordinador de Evaluación, Formulación y Análisis de Proyectos de Inversión”, igual puntaje que se le asignó al cargo de “Jefe del Área de Auditoria del Tribunal de Cuentas”. Señala que no es correcto que se otorguen “puntajes semejantes a situaciones esencialmente diversas”, entrando así en contradicción con las reglas que el mismo órgano evaluador enuncia como orientadoras en la resolución; </w:t>
      </w:r>
    </w:p>
    <w:p>
      <w:pPr>
        <w:pStyle w:val="NormalWeb"/>
        <w:shd w:fill="FFFFFF" w:val="clear"/>
        <w:spacing w:lineRule="auto" w:line="288"/>
        <w:ind w:firstLine="1416"/>
        <w:jc w:val="both"/>
        <w:rPr/>
      </w:pPr>
      <w:r>
        <w:rPr>
          <w:rFonts w:cs="Century Gothic" w:ascii="Century Gothic" w:hAnsi="Century Gothic"/>
        </w:rPr>
        <w:t>Que, en relación al rubro señalado “Antecedentes Académicos”, denuncia la excesiva calificación por publicaciones del concursante JENSEN, a quien se le ha asignado el máximo puntaje en este concepto (0,50 pts.) “con la sola manifestación de haber realizado publicaciones que no se agregaron para su valoración a excepción de haber sido co-autor del libro ¨El flagelo del fraude en la Administración”. Indica que para la evaluación de las publicaciones –según el Decreto 1145/17 GOB “debe incorporarse al expediente respectivo su texto”, para poder valorarse su pertinencia y calidad, no siendo el caso del referenciado colega, quien no agregó los textos de las publicaciones que se enumeran, “lo que a tenor de la norma reglamentaria importa lisa y llanamente la imposibilidad de ser computados”; pese a lo cual, igualmente recibió el máximo puntaje. La impugnante refuerza lo antedicho en las anotaciones expresadas en los informes del Jurado, donde se visualiza que no se encuentra disponible el texto completo, sino solo su resumen analítico. De igual modo, plantea que la autoría de los trabajos presentados por JENSEN en la web del IETEI no se acreditan como lo prevé el Decreto citado, y que –siempre siguiendo la referencia del informe del Área- otros trabajos presentados en eventos científicos organizados por dicha institución, fueron puntuados como exposiciones, por lo que no corresponde su valoración en concepto de publicaciones;</w:t>
      </w:r>
    </w:p>
    <w:p>
      <w:pPr>
        <w:pStyle w:val="NormalWeb"/>
        <w:shd w:fill="FFFFFF" w:val="clear"/>
        <w:spacing w:lineRule="auto" w:line="288" w:before="0" w:after="0"/>
        <w:ind w:firstLine="1418"/>
        <w:jc w:val="both"/>
        <w:rPr>
          <w:rFonts w:ascii="Century Gothic" w:hAnsi="Century Gothic" w:cs="Century Gothic"/>
        </w:rPr>
      </w:pPr>
      <w:r>
        <w:rPr>
          <w:rFonts w:cs="Century Gothic" w:ascii="Century Gothic" w:hAnsi="Century Gothic"/>
        </w:rPr>
        <w:t>Que, por otra parte, vuelve a plantear la mencionada disparidad de criterio tratando de diversa manera a situaciones análogas y, por el contrario, prestando tratamiento análogo a situaciones diversas. Ello para referirse al punto “Otros Antecedentes”, donde fue puntuada con 0,50, y donde fue considerada su participación como investigadora del IETEI y la beca otorgada por el Ministerio de Economía para asistir a un curso en Madrid. El mismo puntaje –afirma- le fue otorgado al postulante JENSEN, de quien no se predican las mismas consideraciones, consignándose tan solo su participación como investigador del IETEI, en cuyo marco ha realizado en carácter de autor y co-autor diferentes trabajos, sin haberse adicionado menciones por su desempeño –cosa que si se acredita en su caso personal-. Juzga “abiertamente contradictorio que se describan dos situaciones distintas, donde se aprecia un mejor posicionamiento de uno de los postulantes (…) y luego se analogue la conclusión”;</w:t>
      </w:r>
    </w:p>
    <w:p>
      <w:pPr>
        <w:pStyle w:val="NormalWeb"/>
        <w:shd w:fill="FFFFFF" w:val="clear"/>
        <w:spacing w:lineRule="auto" w:line="288" w:before="0" w:after="0"/>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Times New Roman"/>
        </w:rPr>
      </w:pPr>
      <w:r>
        <w:rPr>
          <w:rFonts w:cs="Century Gothic" w:ascii="Century Gothic" w:hAnsi="Century Gothic"/>
          <w:color w:val="000000"/>
        </w:rPr>
        <w:t>Que, previo a analizar el legajo de la postulante, y e</w:t>
      </w:r>
      <w:r>
        <w:rPr>
          <w:rFonts w:cs="Century Gothic" w:ascii="Century Gothic" w:hAnsi="Century Gothic"/>
          <w:color w:val="00000A"/>
        </w:rPr>
        <w:t>n relación a la supuesta arbitrariedad en el esquema de asignación de puntaje en el Rubro Especialidad</w:t>
      </w:r>
      <w:r>
        <w:rPr>
          <w:rFonts w:cs="Century Gothic" w:ascii="Century Gothic" w:hAnsi="Century Gothic"/>
        </w:rPr>
        <w:t>, cabe decir que la ley N°10436 en sus art. 5 delega en el Poder Ejecutivo la facultad de reglamentar el concurso para cubrir los cargos del Tribunal de Cuentas, por su parte, en los arts. 6 y 7 se establecen las pautas que debe seguir esa reglamentación, por un lado, tener en cuenta aquellos antecedentes que se encuentren especialmente vinculados al área que se concursa, por el otro, que debe respetarse una distribución equitativa y equilibrada entre los diversos antecedentes, atendiendo a criterios objetivos y observar el principio de igualdad entre los concursantes;</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los artículos 7 de la Ley N°10.436 y 34 del Decreto Reglamentario Nº1145/17 GOB otorgan competencia al Jurado para realizar la evaluación de los antecedentes de los concursantes;</w:t>
      </w:r>
    </w:p>
    <w:p>
      <w:pPr>
        <w:pStyle w:val="Normal"/>
        <w:spacing w:lineRule="auto" w:line="288"/>
        <w:rPr>
          <w:rFonts w:ascii="Century Gothic" w:hAnsi="Century Gothic" w:cs="Century Gothic"/>
          <w:highlight w:val="green"/>
        </w:rPr>
      </w:pPr>
      <w:r>
        <w:rPr>
          <w:rFonts w:cs="Century Gothic" w:ascii="Century Gothic" w:hAnsi="Century Gothic"/>
          <w:highlight w:val="green"/>
        </w:rPr>
      </w:r>
    </w:p>
    <w:p>
      <w:pPr>
        <w:pStyle w:val="Normal"/>
        <w:spacing w:lineRule="auto" w:line="288"/>
        <w:ind w:firstLine="1418"/>
        <w:jc w:val="both"/>
        <w:rPr/>
      </w:pPr>
      <w:r>
        <w:rPr>
          <w:rFonts w:cs="Century Gothic" w:ascii="Century Gothic" w:hAnsi="Century Gothic"/>
        </w:rPr>
        <w:t>Que, el Decreto Nº 2664/18 MGJ, en su art. 9 deroga el Anexo II del Decreto N°1145/17 GOB, y establece el nuevo Anexo II que reglamenta los arts. 6 y 7 de la Ley N°10.436, disponiendo en el punto 1.II que de los cuarenta puntos que pueden asignarse en la evaluación de los antecedentes de los concursantes, hasta un máximo de ocho puntos serán calificados por la especialidad de los concursantes que en el ejercicio de funciones públicas o privadas, acrediten experiencia en la aplicación del Derecho Público, ciencias económicas en sistemas de contabilidad de la hacienda pública y administración financiera pública;</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n ese marco, se evidencia que el Jurado del Concurso al calificar los antecedentes de los concursantes debe resguardar los principios de objetividad e igualdad que ordena el art. 7 de la Ley N°10.436, como también motivar suficientemente su evaluación haciendo explícitos los criterios seguidos en cada uno de los ítems en forma pormenorizada, a fin de brindar transparencia a su accionar (art. 65 CP).</w:t>
      </w:r>
    </w:p>
    <w:p>
      <w:pPr>
        <w:pStyle w:val="Normal"/>
        <w:spacing w:lineRule="auto" w:line="288"/>
        <w:jc w:val="both"/>
        <w:rPr>
          <w:rFonts w:ascii="Century Gothic" w:hAnsi="Century Gothic" w:cs="Century Gothic"/>
          <w:highlight w:val="green"/>
        </w:rPr>
      </w:pPr>
      <w:r>
        <w:rPr>
          <w:rFonts w:cs="Century Gothic" w:ascii="Century Gothic" w:hAnsi="Century Gothic"/>
          <w:highlight w:val="green"/>
        </w:rPr>
      </w:r>
    </w:p>
    <w:p>
      <w:pPr>
        <w:pStyle w:val="Normal"/>
        <w:spacing w:lineRule="auto" w:line="288"/>
        <w:ind w:firstLine="1418"/>
        <w:jc w:val="both"/>
        <w:rPr/>
      </w:pPr>
      <w:r>
        <w:rPr>
          <w:rFonts w:cs="Century Gothic" w:ascii="Century Gothic" w:hAnsi="Century Gothic"/>
        </w:rPr>
        <w:t>Que, bajo tales parámetros legales, el Jurado al dictar la Resolución N° 003/2020 JTCER</w:t>
      </w:r>
      <w:r>
        <w:rPr>
          <w:rFonts w:cs="Century Gothic" w:ascii="Century Gothic" w:hAnsi="Century Gothic"/>
          <w:color w:val="FF0000"/>
        </w:rPr>
        <w:t xml:space="preserve"> </w:t>
      </w:r>
      <w:r>
        <w:rPr>
          <w:rFonts w:cs="Century Gothic" w:ascii="Century Gothic" w:hAnsi="Century Gothic"/>
        </w:rPr>
        <w:t>al motivar debidamente su decisión especificó los criterios objetivos que adoptó a fin de valorar los diferentes desempeños de funciones asignando puntajes específicos, con criterios objetivos e iguales para todos los concursantes, que permitieron a los interesados contar con elementos objetivos a fin de examinar en qué radicaba la diferencia de su puntaje con el del resto de los postulantes y el resguardo de los propios derechos de los participantes (CSJN “Correa de Martín” Fallos 315:2899);</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 xml:space="preserve">Que, en ese sentido, la explicitación del criterio objetivo, imparcial e igualitario a seguir para asignar esos específicos puntos en el momento de realizar la calificación de los antecedentes, implica motivar con solvencia el acto del Jurado del Concurso y brinda transparencia a su actuación, ya que tratándose en el rubro especialidad de un puntaje por especialidad (8 puntos) que debía ser distribuido, era evidente que por cada una de las funciones o cargos en diferentes ámbitos laborales que como antecedentes laborales presentaban los concursantes debía asignarse un puntaje homogéneo y objetivo, garantizando el principio de igualdad entre los mismos;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l establecimiento de criterios objetivos e imparciales a utilizar en la valoración de los antecedentes de cada candidato implica motivar el acto del Jurado del Concurso y brinda transparencia a su actuación. De esa manera, en el rubro “Especialidad” en el que el Jurado podía asignar hasta ocho (8) puntos, era evidente que debían establecerse pautas que garantizaran la igualdad de trato en el análisis de casos con antecedentes de los más diversos orígenes, tales como desempeño en el sector público nacional, provincial y/o municipal;</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 xml:space="preserve">Que, conviene recordar que el acto de evaluación debe exponer los factores o variables que se tomaron en cuenta para valorar (discernir sobre) los antecedentes y méritos de los postulantes, asignándole puntaje a aquellos que el Jurado consideró relevantes. La Ley N° 10.436 y su reglamentación han reservado esta tarea de valoración de antecedentes a la discrecionalidad del jurado del concurso, el que previamente a analizarlos en cada caso, autolimitó sus atribuciones discrecionales, consignando de manera expresa los parámetros objetivos con los que analizaría cada caso. </w:t>
      </w:r>
    </w:p>
    <w:p>
      <w:pPr>
        <w:pStyle w:val="Normal"/>
        <w:spacing w:lineRule="auto" w:line="288"/>
        <w:jc w:val="both"/>
        <w:rPr>
          <w:rFonts w:ascii="Century Gothic" w:hAnsi="Century Gothic" w:cs="Century Gothic"/>
          <w:highlight w:val="green"/>
        </w:rPr>
      </w:pPr>
      <w:r>
        <w:rPr>
          <w:rFonts w:cs="Century Gothic" w:ascii="Century Gothic" w:hAnsi="Century Gothic"/>
          <w:highlight w:val="green"/>
        </w:rPr>
      </w:r>
    </w:p>
    <w:p>
      <w:pPr>
        <w:pStyle w:val="Normal"/>
        <w:spacing w:lineRule="auto" w:line="288"/>
        <w:ind w:firstLine="1418"/>
        <w:jc w:val="both"/>
        <w:rPr>
          <w:rFonts w:ascii="Century Gothic" w:hAnsi="Century Gothic" w:cs="Century Gothic"/>
        </w:rPr>
      </w:pPr>
      <w:r>
        <w:rPr>
          <w:rFonts w:cs="Century Gothic" w:ascii="Century Gothic" w:hAnsi="Century Gothic"/>
        </w:rPr>
        <w:t xml:space="preserve">Que, en consecuencia, el dictamen del jurado se ajustó a las normas vigentes y, simplemente expresó los criterios objetivos de calificación del rubro Especialidad, evaluando los antecedentes profesionales de los concursantes conforme al procedimiento previsto en la Ley N°10.436 y los Decretos Reglamentarios Nº1145/17 GOB y Nº 2664/18 MGJ. Ello evidencia que la decisión no violó el principio de razonabilidad al ser adecuado el medio elegido para el fin propuesto, racional, igual y proporcional, por lo expuesto no se advierte la configuración del vicio de arbitrariedad; </w:t>
      </w:r>
    </w:p>
    <w:p>
      <w:pPr>
        <w:pStyle w:val="Normal"/>
        <w:spacing w:lineRule="auto" w:line="288"/>
        <w:jc w:val="both"/>
        <w:rPr>
          <w:rFonts w:ascii="Century Gothic" w:hAnsi="Century Gothic" w:cs="Century Gothic"/>
          <w:highlight w:val="lightGray"/>
        </w:rPr>
      </w:pPr>
      <w:r>
        <w:rPr>
          <w:rFonts w:cs="Century Gothic" w:ascii="Century Gothic" w:hAnsi="Century Gothic"/>
          <w:highlight w:val="lightGray"/>
        </w:rPr>
      </w:r>
    </w:p>
    <w:p>
      <w:pPr>
        <w:pStyle w:val="Normal"/>
        <w:spacing w:lineRule="auto" w:line="288"/>
        <w:ind w:firstLine="1418"/>
        <w:jc w:val="both"/>
        <w:rPr>
          <w:rFonts w:ascii="Century Gothic" w:hAnsi="Century Gothic" w:cs="Century Gothic"/>
        </w:rPr>
      </w:pPr>
      <w:r>
        <w:rPr>
          <w:rFonts w:cs="Century Gothic" w:ascii="Century Gothic" w:hAnsi="Century Gothic"/>
        </w:rPr>
        <w:t>Que, por otra parte, en el punto 2) RUBRO ESPECIALIDAD de la Resolución conjunta N° 3 J.T.C.E.R. de fecha 03 de julio de 2019 (B.O. 15 de julio de 2019) -dictada con antelación a la inscripción de los postulantes al presente Concurso y no cuestionada por ninguno de ellos-, expresamente se aclaró que la calificación a asignar –que va de CERO (0)  a OCHO (8) puntos- sería adjudicada considerando tres ejes: Afinidad de los desempeños con el cargo a concursar, Relevancia de las funciones y/o desempeños desarrollados y Antigüedad acreditada; tal como lo realizado en la Resolución aquí impugnada, que no es más que una derivación razonada de aquella;</w:t>
      </w:r>
    </w:p>
    <w:p>
      <w:pPr>
        <w:pStyle w:val="NormalWeb"/>
        <w:shd w:fill="FFFFFF" w:val="clear"/>
        <w:spacing w:lineRule="auto" w:line="288" w:before="0" w:after="0"/>
        <w:ind w:firstLine="1416"/>
        <w:jc w:val="both"/>
        <w:rPr>
          <w:rFonts w:ascii="Century Gothic" w:hAnsi="Century Gothic" w:cs="Century Gothic"/>
          <w:highlight w:val="lightGray"/>
        </w:rPr>
      </w:pPr>
      <w:r>
        <w:rPr>
          <w:rFonts w:cs="Century Gothic" w:ascii="Century Gothic" w:hAnsi="Century Gothic"/>
          <w:highlight w:val="lightGray"/>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rPr>
        <w:t>Que, en definitiva, la objetivación y parametrización que se efectúa, no es más que el medio idóneo para captar de mejor modo la multiplicidad y heterogeneidad de situaciones que se presentan, resguardando la transparencia del procedimiento y la igualdad de tratamiento de los postulantes;</w:t>
      </w:r>
    </w:p>
    <w:p>
      <w:pPr>
        <w:pStyle w:val="Normal"/>
        <w:spacing w:lineRule="auto" w:line="288"/>
        <w:jc w:val="both"/>
        <w:rPr>
          <w:rFonts w:ascii="Century Gothic" w:hAnsi="Century Gothic" w:cs="Century Gothic"/>
          <w:color w:val="000000"/>
          <w:highlight w:val="lightGray"/>
        </w:rPr>
      </w:pPr>
      <w:r>
        <w:rPr>
          <w:rFonts w:cs="Century Gothic" w:ascii="Century Gothic" w:hAnsi="Century Gothic"/>
          <w:color w:val="000000"/>
          <w:highlight w:val="lightGray"/>
        </w:rPr>
      </w:r>
    </w:p>
    <w:p>
      <w:pPr>
        <w:pStyle w:val="Normal"/>
        <w:spacing w:lineRule="auto" w:line="288"/>
        <w:ind w:firstLine="1418"/>
        <w:jc w:val="both"/>
        <w:rPr>
          <w:rFonts w:ascii="Century Gothic" w:hAnsi="Century Gothic" w:cs="Century Gothic"/>
        </w:rPr>
      </w:pPr>
      <w:r>
        <w:rPr>
          <w:rFonts w:cs="Century Gothic" w:ascii="Century Gothic" w:hAnsi="Century Gothic"/>
        </w:rPr>
        <w:t>Que, del planteo impugnaticio surge que la postulante desconoció la vigencia de la Resolución Conjunta Nº 3 referida precedentemente, y que a todas luces evidencia que el Jurado de ningún modo se apartó de la normativa establecida modificándola o alterándola, como así tampoco obró de modo clandestino generando pautas evaluatorias diversas de las fijadas al comienzo del proceso. Por lo tanto no tiene asidero jurídico la nulidad planteada por la postulante;</w:t>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color w:val="000000"/>
        </w:rPr>
      </w:pPr>
      <w:r>
        <w:rPr>
          <w:rFonts w:cs="Century Gothic" w:ascii="Century Gothic" w:hAnsi="Century Gothic"/>
          <w:color w:val="000000"/>
        </w:rPr>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bCs/>
        </w:rPr>
        <w:t xml:space="preserve">Que, analizado </w:t>
      </w:r>
      <w:r>
        <w:rPr>
          <w:rFonts w:cs="Century Gothic" w:ascii="Century Gothic" w:hAnsi="Century Gothic"/>
        </w:rPr>
        <w:t xml:space="preserve">nuevamente el legajo de la Cra. MOIA en Sesión Ordinaria de fecha 23/09/2020, el Jurado de Concurso considera que, con respecto al rubro </w:t>
      </w:r>
      <w:r>
        <w:rPr>
          <w:rFonts w:cs="Century Gothic" w:ascii="Century Gothic" w:hAnsi="Century Gothic"/>
          <w:shd w:fill="FFFFFF" w:val="clear"/>
        </w:rPr>
        <w:t>“</w:t>
      </w:r>
      <w:r>
        <w:rPr>
          <w:rFonts w:cs="Century Gothic" w:ascii="Century Gothic" w:hAnsi="Century Gothic"/>
        </w:rPr>
        <w:t>Especialidad</w:t>
      </w:r>
      <w:r>
        <w:rPr>
          <w:rFonts w:cs="Century Gothic" w:ascii="Century Gothic" w:hAnsi="Century Gothic"/>
          <w:shd w:fill="FFFFFF" w:val="clear"/>
        </w:rPr>
        <w:t xml:space="preserve">”, </w:t>
      </w:r>
      <w:r>
        <w:rPr>
          <w:rFonts w:cs="Century Gothic" w:ascii="Century Gothic" w:hAnsi="Century Gothic"/>
          <w:color w:val="00000A"/>
        </w:rPr>
        <w:t>la impugnante centra su queja en el eje “afinidad de los desempeños con el cargo a concursar”. Al respecto, este Jurado entiende necesario formular algunas series de consideraciones previas a abordar los agravios esgrimidos por la impugnante. En efecto, el Jurado juzgó conveniente sostener un criterio amplio de clasificación de cargos que guardan afinidad con la especialidad concursada, a fin de evitar caer en situaciones de injusticia y desigualdad</w:t>
      </w:r>
      <w:r>
        <w:rPr>
          <w:rFonts w:cs="Century Gothic" w:ascii="Century Gothic" w:hAnsi="Century Gothic"/>
          <w:color w:val="000000"/>
        </w:rPr>
        <w:t xml:space="preserve"> con todos aquellos aspirantes al cargo que nunca hubieran estado ligados de manera directa al TCER, </w:t>
      </w:r>
      <w:r>
        <w:rPr>
          <w:rFonts w:cs="Century Gothic" w:ascii="Century Gothic" w:hAnsi="Century Gothic"/>
          <w:color w:val="00000A"/>
        </w:rPr>
        <w:t>lo que hubiera generado una diferencia desproporcionada entre los mismos, ubicando en una situación de injusto privilegio a los funcionarios del Tribunal de Cuentas o de otros organismos constitucionales de control, tal como la Contaduría General, que concursaran;</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t xml:space="preserve">Que, es evidente que, en el marco de la evaluación concreta referida a este eje, se presentarían a consideración cargos heterogéneos y, por las razones expuestas, se computarían desempeños que, si bien no fueron realizados en el contexto especifico del Tribunal de Cuentas, estarían vinculados con la función pública, ello entendido en el marco del amplio universo de la actividad estatal en general y de la Administración Pública en particular. Desde esta óptica no puede considerarse irrelevante el ejercicio de cargos de conducción de la Administración Pública y merecen ser valorados porque conllevan el ejercicio material de los actos administrativos que se encuentran sujetos a control, o lo que es igual, el conocimiento directo de la actividad controlada, siendo incluso algunos de ellos también cuentadantes; </w:t>
      </w:r>
    </w:p>
    <w:p>
      <w:pPr>
        <w:pStyle w:val="NormalWeb"/>
        <w:shd w:fill="FFFFFF" w:val="clear"/>
        <w:spacing w:lineRule="auto" w:line="288"/>
        <w:ind w:firstLine="1416"/>
        <w:jc w:val="both"/>
        <w:rPr/>
      </w:pPr>
      <w:r>
        <w:rPr>
          <w:rFonts w:cs="Century Gothic" w:ascii="Century Gothic" w:hAnsi="Century Gothic"/>
          <w:color w:val="00000A"/>
        </w:rPr>
        <w:t>Que, en otras palabras, en esta coyuntura, la forma que se juzgó más justa, fue la de aplicar un criterio amplio que contemple una gran variedad de cargos y funciones, clasificando a todas las actividades que impliquen el ejercicio de una función estatal o la administración de lo público como vinculadas a la especialidad (que incluye a los cargos desempeñados por la presentante); sin que ello constituya un demérito para la propia recurrente, ya que este Tribunal ha valorado y calificado su desempeño conforme los parámetros explicitados anteriormente, recibiendo el puntaje correspondiente en consecuencia;</w:t>
      </w:r>
      <w:r>
        <w:rPr>
          <w:rFonts w:cs="Century Gothic" w:ascii="Century Gothic" w:hAnsi="Century Gothic"/>
          <w:color w:val="FFFFFF"/>
        </w:rPr>
        <w:t xml:space="preserve"> </w:t>
      </w:r>
    </w:p>
    <w:p>
      <w:pPr>
        <w:pStyle w:val="NormalWeb"/>
        <w:shd w:fill="FFFFFF" w:val="clear"/>
        <w:spacing w:lineRule="auto" w:line="288"/>
        <w:ind w:firstLine="1416"/>
        <w:jc w:val="both"/>
        <w:rPr>
          <w:rFonts w:ascii="Century Gothic" w:hAnsi="Century Gothic" w:cs="Century Gothic"/>
          <w:color w:val="FFFFFF"/>
        </w:rPr>
      </w:pPr>
      <w:r>
        <w:rPr>
          <w:rFonts w:cs="Century Gothic" w:ascii="Century Gothic" w:hAnsi="Century Gothic"/>
          <w:color w:val="00000A"/>
        </w:rPr>
        <w:t>Que, en cuanto a la calificación asignada a las publicaciones presentadas por el postulante JENSEN, que la impugnante juzga como excesiva, es necesario notar que el Decreto Nº 2664/18 MGJ impone un tope muy exiguo en este ítem (0,50 sobre 17 pts. que es el máximo que se puede obtener en el rubro “Antecedentes Académicos”). Ello implicó que a los postulantes no les fuera difícil alcanzar dicho tope (de hecho no solo JENSEN obtuvo el máximo, sino también los postulantes BENITEZ y LENARDON);</w:t>
      </w:r>
    </w:p>
    <w:p>
      <w:pPr>
        <w:pStyle w:val="Normal"/>
        <w:suppressAutoHyphens w:val="true"/>
        <w:spacing w:lineRule="auto" w:line="288"/>
        <w:jc w:val="both"/>
        <w:rPr>
          <w:rFonts w:ascii="Century Gothic" w:hAnsi="Century Gothic" w:cs="Century Gothic"/>
        </w:rPr>
      </w:pPr>
      <w:r>
        <w:rPr>
          <w:rFonts w:eastAsia="Century Gothic" w:cs="Century Gothic" w:ascii="Century Gothic" w:hAnsi="Century Gothic"/>
          <w:color w:val="00000A"/>
          <w:lang w:val="es-ES" w:eastAsia="es-ES"/>
        </w:rPr>
        <w:t xml:space="preserve">                        </w:t>
      </w:r>
      <w:r>
        <w:rPr>
          <w:rFonts w:cs="Century Gothic" w:ascii="Century Gothic" w:hAnsi="Century Gothic"/>
          <w:color w:val="00000A"/>
          <w:lang w:eastAsia="es-ES"/>
        </w:rPr>
        <w:t>Que, asimismo, vale aclarar que este Jurado adoptó como criterio que las publicaciones de artículos en revistas especializadas, realizadas en carácter de co-autor fueran puntuadas con 0,05, mientras que aquellas que se efectuaran en carácter de autoría, se les adjudicaría 0,10 pts. Por ello, a la propia impugnante, quien presentó en carácter de co-autora un artículo publicado en</w:t>
      </w:r>
      <w:r>
        <w:rPr>
          <w:rFonts w:cs="Century Gothic" w:ascii="Century Gothic" w:hAnsi="Century Gothic"/>
          <w:color w:val="000000"/>
        </w:rPr>
        <w:t xml:space="preserve"> la revista “Control Público”, se le otorgaron los 0,05 pts. referidos. Ahora bien, en cuanto a la publicación de libros, se aplicó una escala diferenciada que oscila entre los 0,15 y 0,25 pts. (dado su mayor envergadura académica) dependiendo el carácter de dicha participación (co-autor, autor, compilador, director, etc.) y la relevancia de la obra en sí misma. Por su parte, </w:t>
      </w:r>
      <w:r>
        <w:rPr>
          <w:rFonts w:cs="Century Gothic" w:ascii="Century Gothic" w:hAnsi="Century Gothic"/>
        </w:rPr>
        <w:t>el postulante JENSEN obtuvo la máxima calificación en el ítem objetado -esto es 0,50 pts.- en virtud de la presentación, en carácter de autor, de cuatro (4) publicaciones en una revista de reconocido prestigio, perteneciente a una institución especializada (Revista de la Red de Expertos Iberoamericanos en Fiscalización) y cuya documental probatoria -obrante a fs. 272/273 y 277/286- suministró información sobre el título del artículo, nombre de la revista, fecha y N° de edición donde fue publicado el texto, acompañado por su resumen analítico; como asimismo por su participación en carácter de co-autor del libro titulado “El Flagelo del Fraude en la Administración” (fs. 262/271);</w:t>
      </w:r>
    </w:p>
    <w:p>
      <w:pPr>
        <w:pStyle w:val="Normal"/>
        <w:suppressAutoHyphens w:val="true"/>
        <w:spacing w:lineRule="auto" w:line="288"/>
        <w:ind w:firstLine="1418"/>
        <w:jc w:val="both"/>
        <w:rPr>
          <w:rFonts w:ascii="Century Gothic" w:hAnsi="Century Gothic" w:cs="Century Gothic"/>
        </w:rPr>
      </w:pPr>
      <w:r>
        <w:rPr>
          <w:rFonts w:eastAsia="Century Gothic" w:cs="Century Gothic" w:ascii="Century Gothic" w:hAnsi="Century Gothic"/>
        </w:rPr>
        <w:t xml:space="preserve"> </w:t>
      </w:r>
    </w:p>
    <w:p>
      <w:pPr>
        <w:pStyle w:val="Normal"/>
        <w:suppressAutoHyphens w:val="true"/>
        <w:spacing w:lineRule="auto" w:line="288"/>
        <w:ind w:firstLine="1418"/>
        <w:jc w:val="both"/>
        <w:rPr>
          <w:rFonts w:ascii="Century Gothic" w:hAnsi="Century Gothic" w:cs="Century Gothic"/>
          <w:color w:val="000000"/>
        </w:rPr>
      </w:pPr>
      <w:r>
        <w:rPr>
          <w:rFonts w:cs="Century Gothic" w:ascii="Century Gothic" w:hAnsi="Century Gothic"/>
        </w:rPr>
        <w:t>Que, e</w:t>
      </w:r>
      <w:r>
        <w:rPr>
          <w:rFonts w:cs="Century Gothic" w:ascii="Century Gothic" w:hAnsi="Century Gothic"/>
          <w:color w:val="00000A"/>
        </w:rPr>
        <w:t>n relación a los trabajos presentados por JENSEN en eventos científicos realizados por el IETEI, no es correcta la apreciación de la impugnante, respecto de que los mismos computaron como “conferencias”, ya que los documentos que fueron considerados en ese ítem, refieren a otras participaciones donde aquel postulante actuó en carácter de disertante y/o expositor;</w:t>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r>
    </w:p>
    <w:p>
      <w:pPr>
        <w:pStyle w:val="NormalWeb"/>
        <w:shd w:fill="FFFFFF" w:val="clear"/>
        <w:spacing w:lineRule="auto" w:line="288" w:before="0" w:after="0"/>
        <w:ind w:firstLine="1416"/>
        <w:jc w:val="both"/>
        <w:rPr>
          <w:rFonts w:ascii="Century Gothic" w:hAnsi="Century Gothic" w:cs="Century Gothic"/>
          <w:color w:val="00000A"/>
        </w:rPr>
      </w:pPr>
      <w:r>
        <w:rPr>
          <w:rFonts w:cs="Century Gothic" w:ascii="Century Gothic" w:hAnsi="Century Gothic"/>
          <w:color w:val="00000A"/>
        </w:rPr>
        <w:t xml:space="preserve">Que, en lo que respecta a las consideraciones que realiza la impugnante sobre el ítem “Otros Antecedentes” (punto 7 del Anexo II del Decreto Nº 2664/18 MGJ), donde entiende que no merece el mismo puntaje que su colega JENSEN, ya que a la misma se le atribuyeron mayores consideraciones en el párrafo pertinente de la Resolución de calificación; cabe destacar que a ambos concursantes le fueron valorados su participación como investigadores del IETEI y la realización de trabajos en dicho marco. No obstante, a la participante MOIA se le atribuye, asimismo, la obtención de una beca para asistir a un curso en Madrid. Ahora bien, es necesario destacar que las consideraciones que de manera sucinta se referencian en los párrafos correspondientes a cada postulante, conforman una sinopsis meramente ejemplificativa que no expresa la totalidad de los antecedentes que fueron evaluados, ya que su amplitud obliga –por razones de espacio- a llevar a cabo un recorte de los mismos en los considerandos de las resoluciones de calificación. Así, en el caso concreto del postulante JENSEN, se omitieron mencionar algunas participaciones de relevancia que fueron oportunamente consideradas y debidamente valoradas por el Jurado, tales como su actuación como </w:t>
      </w:r>
      <w:r>
        <w:rPr>
          <w:rFonts w:cs="Century Gothic" w:ascii="Century Gothic" w:hAnsi="Century Gothic"/>
        </w:rPr>
        <w:t>“coordinador” para el desarrollo de programas de formación de expertos en fiscalización a través de la Red de Expertos Iberoamericanos (REI), en el marco de actividades organizada por la CEDDET (Centro de Educación a Distancia para el Desarrollo Económico y Tecnológico), institución a la que estuvo vinculada –según consta en las estipulaciones de los acuerdos que presentara el postulante en su legajo (fs. 312 a 322)- entre los años 2011 y 2017. Asimismo, se omitió enunciar en la Resolución de calificación, sus participaciones en carácter de “Experto”, en ponencias y foros temáticos patrocinados y organizados por la mencionada institución, en conjunto con el Tribunal de Cuentas de España y la Agencia Española de Cooperación Internacional para el Desarrollo (AECID);</w:t>
      </w:r>
    </w:p>
    <w:p>
      <w:pPr>
        <w:pStyle w:val="Standard"/>
        <w:spacing w:lineRule="auto" w:line="288"/>
        <w:ind w:firstLine="1416"/>
        <w:jc w:val="both"/>
        <w:rPr>
          <w:rFonts w:ascii="Century Gothic" w:hAnsi="Century Gothic" w:cs="Century Gothic"/>
          <w:color w:val="00000A"/>
        </w:rPr>
      </w:pPr>
      <w:r>
        <w:rPr>
          <w:rFonts w:cs="Century Gothic" w:ascii="Century Gothic" w:hAnsi="Century Gothic"/>
          <w:color w:val="00000A"/>
        </w:rPr>
      </w:r>
    </w:p>
    <w:p>
      <w:pPr>
        <w:pStyle w:val="Standard"/>
        <w:spacing w:lineRule="auto" w:line="288"/>
        <w:ind w:firstLine="1416"/>
        <w:jc w:val="both"/>
        <w:rPr>
          <w:rFonts w:ascii="Century Gothic" w:hAnsi="Century Gothic" w:cs="Century Gothic"/>
        </w:rPr>
      </w:pPr>
      <w:r>
        <w:rPr>
          <w:rFonts w:cs="Century Gothic" w:ascii="Century Gothic" w:hAnsi="Century Gothic"/>
        </w:rPr>
        <w:t>Que, en lo que respecta a su impugnación a la calificación conferida por el Jurado de Concurso a su oposición escrita, entiende que es arbitraria, solicitando se reconsidere la misma que fue de 32 puntos;</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relación a su prueba, solo hace referencia a un error de tipeo cometido en una oportunidad, tras haber consignado $1.260.000 en lugar de $1.250.000, no obstante asegura que dicho valor surge de un cálculo dado en el planteo de la prueba, y que en otras tres oportunidades fue bien escrito;</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independientemente de la única consideración efectuada sobre su propio examen, que fue la descripta en el Considerando precedente, la quejosa centra la totalidad de su recurso en una estricta comparación y análisis de los exámenes de los Cres. JENSEN Y LENARDON, a partir de lo cual llega a la conclusión de que su calificación fue manifiestamente arbitraria, solicitando en consecuencia la adecuación de los puntajes asignados en función de los fundamentos que ella explicita respecto de tales exámenes, solicitando en subsidio se convoque al consultor externo previsto en la normativa vigent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así las cosas, cabe decir que el Decreto Reglamentario Nº1145/17 GOB de la Ley N°10.436, en su art. 48, establece que los concursantes podrán impugnar las calificaciones de la prueba de oposición y la evaluación de los antecedentes, basándose sólo en errores materiales, vicios de forma o de procedimiento o en la existencia de arbitrariedad manifiesta, explicitando que no serán consideradas aquellas que constituyan una simple expresión de disconformidad del concursante con el puntaje asignado;</w:t>
      </w:r>
    </w:p>
    <w:p>
      <w:pPr>
        <w:pStyle w:val="Normal"/>
        <w:tabs>
          <w:tab w:val="clear" w:pos="708"/>
          <w:tab w:val="left" w:pos="2670" w:leader="none"/>
        </w:tabs>
        <w:spacing w:lineRule="auto" w:line="288"/>
        <w:jc w:val="both"/>
        <w:rPr>
          <w:rFonts w:ascii="Century Gothic" w:hAnsi="Century Gothic" w:cs="Century Gothic"/>
          <w:highlight w:val="green"/>
        </w:rPr>
      </w:pPr>
      <w:r>
        <w:rPr>
          <w:rFonts w:cs="Century Gothic" w:ascii="Century Gothic" w:hAnsi="Century Gothic"/>
        </w:rPr>
        <w:tab/>
      </w:r>
    </w:p>
    <w:p>
      <w:pPr>
        <w:pStyle w:val="Normal"/>
        <w:spacing w:lineRule="auto" w:line="288"/>
        <w:jc w:val="both"/>
        <w:rPr>
          <w:rFonts w:ascii="Century Gothic" w:hAnsi="Century Gothic" w:cs="Century Gothic"/>
          <w:highlight w:val="green"/>
        </w:rPr>
      </w:pPr>
      <w:r>
        <w:rPr>
          <w:rFonts w:eastAsia="Century Gothic" w:cs="Century Gothic" w:ascii="Century Gothic" w:hAnsi="Century Gothic"/>
        </w:rPr>
        <w:t xml:space="preserve">                         </w:t>
      </w:r>
      <w:r>
        <w:rPr>
          <w:rFonts w:cs="Century Gothic" w:ascii="Century Gothic" w:hAnsi="Century Gothic"/>
        </w:rPr>
        <w:t>Que, lo expuesto demuestra que se ha buscado un equilibrio entre lo que puede y no puede controlar el Jurado en Pleno, luego de producidas las evaluaciones y calificaciones;</w:t>
      </w:r>
    </w:p>
    <w:p>
      <w:pPr>
        <w:pStyle w:val="Normal"/>
        <w:spacing w:lineRule="auto" w:line="288"/>
        <w:jc w:val="both"/>
        <w:rPr>
          <w:rFonts w:ascii="Century Gothic" w:hAnsi="Century Gothic" w:cs="Century Gothic"/>
          <w:highlight w:val="green"/>
        </w:rPr>
      </w:pPr>
      <w:r>
        <w:rPr>
          <w:rFonts w:cs="Century Gothic" w:ascii="Century Gothic" w:hAnsi="Century Gothic"/>
          <w:highlight w:val="green"/>
        </w:rPr>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consecuentemente, el control se extiende sobre los aspectos reglados, legal o constitucionalmente, el procedimiento, la forma, la motivación, la causa, la finalidad, la igualdad, la proporcionalidad, la razonabilidad, entre otros aspectos. Lo que no puede revisar ni sustituir el Jurado en pleno, es el contenido intrínseco, la libertad de apreciación política de la oportunidad, mérito o conveniencia, ni la posibilidad de elección entre varias opciones válidas dentro de la juridicidad, porque ello implicaría violentar la igualdad entre los diferentes concursantes;</w:t>
      </w:r>
    </w:p>
    <w:p>
      <w:pPr>
        <w:pStyle w:val="Normal"/>
        <w:spacing w:lineRule="auto" w:line="288"/>
        <w:jc w:val="both"/>
        <w:rPr>
          <w:rFonts w:ascii="Century Gothic" w:hAnsi="Century Gothic" w:cs="Arial"/>
          <w:color w:val="0070C0"/>
        </w:rPr>
      </w:pPr>
      <w:r>
        <w:rPr>
          <w:rFonts w:cs="Arial" w:ascii="Century Gothic" w:hAnsi="Century Gothic"/>
          <w:color w:val="0070C0"/>
        </w:rPr>
      </w:r>
    </w:p>
    <w:p>
      <w:pPr>
        <w:pStyle w:val="Normal"/>
        <w:spacing w:lineRule="auto" w:line="288"/>
        <w:ind w:firstLine="1560"/>
        <w:jc w:val="both"/>
        <w:rPr/>
      </w:pPr>
      <w:r>
        <w:rPr>
          <w:rFonts w:cs="Century Gothic" w:ascii="Century Gothic" w:hAnsi="Century Gothic"/>
        </w:rPr>
        <w:t xml:space="preserve">Que, en ese sentido, este Jurado entiende que las cuestiones planteadas por la Cra. MOIA implican una observación técnica sobre la apreciación que, a criterio de la impugnante, debieron realizar los miembros del jurado, no ya sobre su propio examen, sino comparativamente en relación a lo argumentado por otros postulantes en sus respectivas piezas sometidas a evaluación. Así, el planteo impugnaticio de cada postulante se debe circunscribir exclusivamente a la valoración realizada por el Jurado en el dictamen y en relación a la pieza elaborada por el o la impugnante, no correspondiendo realizar un análisis comparativo con otros postulantes y, menos aún, llevar a cabo observaciones o críticas de carácter técnico sobre los argumentos vertidos por éstos en sus respectivos exámenes de oposición, siendo esto una competencia exclusiva y excluyente del Jurado evaluador; </w:t>
      </w:r>
    </w:p>
    <w:p>
      <w:pPr>
        <w:pStyle w:val="Normal"/>
        <w:spacing w:lineRule="auto" w:line="288"/>
        <w:ind w:firstLine="141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por otro lado, en relación al mentado “error de tipeo” por parte de la impugnante, cabe decir que el mismo conformaba una de entre varias observaciones presentadas en la pieza sometida a evaluación. Así, es menester expresar que tales observaciones constituyeron elementos de análisis que, entre otros, fueron sopesados en el marco de la apreciación global efectuada, y en virtud de lo cual se configuró la calificación obtenida;</w:t>
      </w:r>
    </w:p>
    <w:p>
      <w:pPr>
        <w:pStyle w:val="Normal"/>
        <w:spacing w:lineRule="auto" w:line="288"/>
        <w:ind w:firstLine="141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Arial"/>
        </w:rPr>
      </w:pPr>
      <w:r>
        <w:rPr>
          <w:rFonts w:cs="Arial" w:ascii="Century Gothic" w:hAnsi="Century Gothic"/>
        </w:rPr>
        <w:t>Que, asimismo, de un máximo de CUARENTA (40) puntos atribuibles al examen de oposición escrita, la impugnante obtuvo TREINTA Y DOS (32), siendo ésta no solo una alta calificación en términos objetivos sino también en relación al resto de las calificaciones realizadas a los demás postulantes del concurso, y concretamente, constituye la segunda más alta de la referida instancia de oposición, por lo que no se evidencia que no haya existido una justa valoración de su prueba escrita;</w:t>
      </w:r>
    </w:p>
    <w:p>
      <w:pPr>
        <w:pStyle w:val="Normal"/>
        <w:spacing w:lineRule="auto" w:line="288"/>
        <w:jc w:val="both"/>
        <w:rPr>
          <w:rFonts w:ascii="Century Gothic" w:hAnsi="Century Gothic" w:cs="Arial"/>
          <w:color w:val="0070C0"/>
        </w:rPr>
      </w:pPr>
      <w:r>
        <w:rPr>
          <w:rFonts w:cs="Arial" w:ascii="Century Gothic" w:hAnsi="Century Gothic"/>
          <w:color w:val="0070C0"/>
        </w:rPr>
      </w:r>
    </w:p>
    <w:p>
      <w:pPr>
        <w:pStyle w:val="Standard"/>
        <w:spacing w:lineRule="auto" w:line="288"/>
        <w:ind w:firstLine="1416"/>
        <w:jc w:val="both"/>
        <w:rPr/>
      </w:pPr>
      <w:r>
        <w:rPr>
          <w:rFonts w:cs="Century Gothic" w:ascii="Century Gothic" w:hAnsi="Century Gothic"/>
        </w:rPr>
        <w:t>Que, en este sentido, cabe aclarar que las observaciones esgrimidas en el dictamen no reflejan por sí una arbitrariedad manifiesta, de conformidad con el artículo 48 del Decreto N°1145/17 GOB, como requisito de procedencia del recurso. Por el contrario, implican una diferencia de criterios jurídico-contables frente al caso concreto, en tanto contienen fundamentos de naturaleza técnica, cuya ponderación ha sido efectuada, y de cuyo análisis de razonabilidad no surge en forma manifiesta la arbitrariedad invocada por la recurrent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definitiva, examinada la impugnación presentada, cabe concluir que en la calificación otorgada por el jurado, no se configura el vicio denunciado, tanto en el carácter como en la magnitud requerida para su procedencia;</w:t>
      </w:r>
    </w:p>
    <w:p>
      <w:pPr>
        <w:pStyle w:val="Standard"/>
        <w:spacing w:lineRule="auto" w:line="288"/>
        <w:ind w:firstLine="708"/>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la modificación de las calificaciones efectuadas por éste Cuerpo, así como la sustitución del criterio jurídico utilizado, debe ser excepcional, y en la medida que los postulantes hayan alegado y demostrado fehacientemente la existencia de errores materiales, vicios de forma o en el procedimiento, o una manifiesta arbitrariedad en la corrección de los exámenes, que se evidencie descubierta, en forma clara, ostensible y notoria como para que el Jurado se aparte de lo actuado, haciendo lugar a las impugnaciones presentadas;  </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hacer de aquella excepción la regla, implicaría ceder ante la mera disconformidad de los postulantes, cercenando la garantía del anonimato y afectando los criterios de unicidad y coherencia de los criterios valorativos que resultan del hecho de que todas las pruebas sean ponderadas en igualdad de condiciones;</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esta instancia de control se debe respetar la valoración efectuada oportunamente por este jurado y sólo cabría revisar si involuntariamente  se han sobrepasado los límites legalmente establecidos, dado que, aunque existan varias soluciones razonables, no procede imponer el propio punto de vista acerca de lo que es más adecuado, sino sólo verificar si el iter lógico y la ponderación ya efectuada se ajustan a pautas aceptables, aun cuando fueran opinables (así ha expresado la Procuración del Tesoro de la Nación en materia de ejercicio de control de legalidad llevado a cabo en concursos de cargos de la Administración Pública Nacional, en Dictámenes 275:220);</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por su parte, el Jurado de Concurso no está obligado a argumentar en forma particular en todas y cada una de las alegaciones formuladas por los recurrentes ni refutar todos y cada uno de los agravios introducidos, a contrario sólo está constreñido a tratar los argumentos serios que resulten atendibles y que se enmarquen dentro de los supuestos excepcionales que prevé la normativa aplicabl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a fin de desentrañar si estamos o no en presencia de una arbitrariedad manifiesta, es dable traer a colación las pautas que pueden extraerse de la jurisprudencia;</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efecto, la C.S.J.N. ha considerado que no media configurada arbitrariedad manifiesta cuando “…la sentencia expone argumentos suficientes de esa naturaleza que al margen de su acierto o error bastan para sustentarla e impiden su descalificación como acto judicial…” (Fallos 307:557 “GALVÁN, Víctor A. y otros c/ Sancor Cooperativas Unidas Limitada”), o “cuando decisión se sustenta en argumentos suficientes que, más allá de su acierto o error, bastan para excluir la tacha de arbitrariedad invocada” (Fallos 324:1459);</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resulta válido para esta instancia lo expresado respecto de la tarea jurisdiccional, en el sentido de que: “el escrutinio judicial sólo puede tener lugar cuando la contradicción con el ordenamiento resulte palmaria arbitrariedad o ilegalidad manifiesta…” (Fallos 314:1202);</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en igual sentido valorada doctrina ha expresado que “…el control judicial implica fiscalizar una ponderación y una elección ya realizada, por lo que debe respetar el poder exclusivo de valoración otorgado a la Administración, y solo controlar cuando se sobrepasen los límites del mismo. Aún cuando existan varias soluciones aceptables o razonables, no corresponde al juez sustituir una por otra, sino solo controlar que el criterio adoptado por la Administración tenga su propio consenso y sustentabilidad en el marco de la juridicidad. Ello quiere decir que quien controla no puede imponer su propio punto de vista acerca de lo que es más razonable, sino solo verificar si el íter lógico y la ponderación ya efectuada por la Administración se ajusta a pautas objetivas aceptables, aún cuando fueren opinables” (SESIN, Domingo “Control Judicial del ejercicio de la discrecionalidad y de lo9s actos políticos. En AA.VV. Tratado de Derecho Administrativo, CASSAGNE, Juan Carlos Director. La Ley, 2007. Tomo I. Capítulo Quinto. Págs., 693-738);</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a mayor abundamiento se expresa a modo de síntesis, que “…ante la complejidad, dificultad e incluso imposibilidad de conocer la esencia de las cosas, fenómenos o circunstancias, la justicia debe conformarse con una decisión administrativa atendible. Aquí termina su cometido, como se indicó anteriormente. En estos casos límite, no existe posibilidad interpretativa ni procesal de reconducir las valoraciones subjetivas a patrones objetivos.” (SESÍN, Domingo J., op. cit. págs. 772/773);</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la disconformidad o cuestionamiento de la quejosa, lejos de constituir un planteo con basamento en la existencia de algún vicio o error, versa sobre materia opinable, dispuesta en el ámbito del ejercicio de discrecionalidad técnica de este Jurado, actividad cuya revisión, dado el planteo que formuló la quejosa, implicaría el análisis pormenorizado de cada punto con un detenimiento y precisión tal que desplazan de plano la presencia de la “evidencia” o “notoriedad” con la que debería surgir el vicio alegado como para entender configurada la causal predicada; más aún, la consideración de cada una de las cuestiones esbozadas exige un análisis comparativo minucioso de la prueba de la impugnante con la de los restantes concursantes que implicaría, en la práctica, llevar a cabo una nueva evaluación;</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el caso concreto debe desestimarse la impugnación por constituir, en definitiva, una crítica que expresa un desacuerdo con la calificación asignada, pero que no configura ninguno de los supuestos excepcionales que autorizan a apartarse de las conclusiones arribadas y dado que todo ello forma parte del ámbito de discrecionalidad con el que debe y puede actuar este cuerpo examinador, no corresponde efectuar la modificación de las conclusiones a las que se ha arribado en el dictamen de calificación de la prueba de oposición;</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NormalWeb"/>
        <w:shd w:fill="FFFFFF" w:val="clear"/>
        <w:spacing w:lineRule="auto" w:line="288" w:before="0" w:after="0"/>
        <w:ind w:firstLine="1416"/>
        <w:jc w:val="both"/>
        <w:rPr/>
      </w:pPr>
      <w:r>
        <w:rPr>
          <w:rFonts w:cs="Arial" w:ascii="Century Gothic" w:hAnsi="Century Gothic"/>
        </w:rPr>
        <w:t>Que, la presente se dicta de conformidad con el Decreto N°1145/17 GOB. y N°2664/18 MGJ.;</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Por ello,</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hanging="2"/>
        <w:jc w:val="center"/>
        <w:textAlignment w:val="top"/>
        <w:outlineLvl w:val="0"/>
        <w:rPr>
          <w:rFonts w:ascii="Century Gothic" w:hAnsi="Century Gothic" w:eastAsia="Century Gothic" w:cs="Century Gothic"/>
          <w:b/>
          <w:b/>
          <w:color w:val="000000"/>
          <w:position w:val="-1"/>
          <w:lang w:val="es-ES" w:eastAsia="zh-CN"/>
        </w:rPr>
      </w:pPr>
      <w:r>
        <w:rPr>
          <w:rFonts w:eastAsia="Century Gothic" w:cs="Century Gothic" w:ascii="Century Gothic" w:hAnsi="Century Gothic"/>
          <w:b/>
          <w:color w:val="000000"/>
          <w:position w:val="-1"/>
          <w:lang w:val="es-ES" w:eastAsia="zh-CN"/>
        </w:rPr>
        <w:t xml:space="preserve">EL JURADO DEL CONCURSO N°3 DESTINADO A CUBRIR UN CARGO DE VOCAL –CONTADOR PUBLICO- DEL TRIBUNAL DE CUENTAS DE ENTRE </w:t>
      </w:r>
      <w:r>
        <w:rPr>
          <w:rFonts w:eastAsia="Century Gothic" w:cs="Century Gothic" w:ascii="Century Gothic" w:hAnsi="Century Gothic"/>
          <w:b/>
          <w:position w:val="-1"/>
          <w:lang w:val="es-ES" w:eastAsia="zh-CN"/>
        </w:rPr>
        <w:t>RÍOS</w:t>
      </w:r>
    </w:p>
    <w:p>
      <w:pPr>
        <w:pStyle w:val="NormalWeb"/>
        <w:shd w:fill="FFFFFF" w:val="clear"/>
        <w:spacing w:lineRule="auto" w:line="288" w:before="0" w:after="0"/>
        <w:jc w:val="center"/>
        <w:rPr>
          <w:rFonts w:ascii="Century Gothic" w:hAnsi="Century Gothic" w:cs="Arial"/>
        </w:rPr>
      </w:pPr>
      <w:r>
        <w:rPr>
          <w:rFonts w:eastAsia="Century Gothic" w:cs="Century Gothic"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Century Gothic"/>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No h</w:t>
      </w:r>
      <w:r>
        <w:rPr>
          <w:rStyle w:val="Appleconvertedspace"/>
          <w:rFonts w:cs="Century Gothic" w:ascii="Century Gothic" w:hAnsi="Century Gothic"/>
        </w:rPr>
        <w:t xml:space="preserve">acer lugar </w:t>
      </w:r>
      <w:r>
        <w:rPr>
          <w:rFonts w:cs="Century Gothic" w:ascii="Century Gothic" w:hAnsi="Century Gothic"/>
          <w:bCs/>
          <w:lang w:val="es-ES_tradnl" w:eastAsia="es-ES"/>
        </w:rPr>
        <w:t>al</w:t>
      </w:r>
      <w:r>
        <w:rPr>
          <w:rFonts w:cs="Century Gothic" w:ascii="Century Gothic" w:hAnsi="Century Gothic"/>
          <w:lang w:val="es-ES_tradnl" w:eastAsia="es-ES"/>
        </w:rPr>
        <w:t xml:space="preserve"> recurso interpuesto por la Cra</w:t>
      </w:r>
      <w:r>
        <w:rPr>
          <w:rFonts w:cs="Century Gothic" w:ascii="Century Gothic" w:hAnsi="Century Gothic"/>
        </w:rPr>
        <w:t xml:space="preserve">. </w:t>
      </w:r>
      <w:r>
        <w:rPr>
          <w:rFonts w:cs="Arial" w:ascii="Century Gothic" w:hAnsi="Century Gothic"/>
        </w:rPr>
        <w:t>María de los Ángeles MOIA</w:t>
      </w:r>
      <w:r>
        <w:rPr>
          <w:rFonts w:cs="Century Gothic" w:ascii="Century Gothic" w:hAnsi="Century Gothic"/>
        </w:rPr>
        <w:t xml:space="preserve"> contra la Resolución Nº003 J.T.C.E.R.</w:t>
      </w:r>
      <w:r>
        <w:rPr>
          <w:rFonts w:cs="Century Gothic" w:ascii="Century Gothic" w:hAnsi="Century Gothic"/>
          <w:lang w:val="es-ES" w:eastAsia="es-ES"/>
        </w:rPr>
        <w:t>,</w:t>
      </w:r>
      <w:r>
        <w:rPr>
          <w:rFonts w:cs="Century Gothic" w:ascii="Century Gothic" w:hAnsi="Century Gothic"/>
          <w:lang w:val="es-ES_tradnl" w:eastAsia="es-ES"/>
        </w:rPr>
        <w:t xml:space="preserve"> por los fundamentos expuestos en los Considerandos precedentes.-</w:t>
      </w:r>
    </w:p>
    <w:p>
      <w:pPr>
        <w:pStyle w:val="Normal"/>
        <w:shd w:fill="FFFFFF" w:val="clear"/>
        <w:spacing w:lineRule="auto" w:line="288"/>
        <w:ind w:firstLine="1"/>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shd w:fill="FFFFFF" w:val="clear"/>
        <w:spacing w:lineRule="auto" w:line="288"/>
        <w:ind w:firstLine="1"/>
        <w:jc w:val="both"/>
        <w:rPr>
          <w:rFonts w:ascii="Century Gothic" w:hAnsi="Century Gothic" w:cs="Century Gothic"/>
        </w:rPr>
      </w:pPr>
      <w:r>
        <w:rPr>
          <w:rStyle w:val="Appleconvertedspace"/>
          <w:rFonts w:cs="Arial" w:ascii="Century Gothic" w:hAnsi="Century Gothic"/>
          <w:b/>
          <w:u w:val="single"/>
        </w:rPr>
        <w:t xml:space="preserve">ARTÍCULO 2°: </w:t>
      </w:r>
      <w:r>
        <w:rPr>
          <w:rStyle w:val="Appleconvertedspace"/>
          <w:rFonts w:cs="Arial" w:ascii="Century Gothic" w:hAnsi="Century Gothic"/>
        </w:rPr>
        <w:t>No hacer lugar a la impugnación interpuesta por</w:t>
      </w:r>
      <w:r>
        <w:rPr>
          <w:rFonts w:cs="Arial" w:ascii="Century Gothic" w:hAnsi="Century Gothic"/>
        </w:rPr>
        <w:t xml:space="preserve"> la Cra. María de los Ángeles MOIA </w:t>
      </w:r>
      <w:r>
        <w:rPr>
          <w:rStyle w:val="Appleconvertedspace"/>
          <w:rFonts w:cs="Arial" w:ascii="Century Gothic" w:hAnsi="Century Gothic"/>
        </w:rPr>
        <w:t>de acuerdo a lo señalado en los considerandos precedentes, contra la calificación de la prueba de oposición escrita.-</w:t>
      </w:r>
    </w:p>
    <w:p>
      <w:pPr>
        <w:pStyle w:val="Normal"/>
        <w:shd w:fill="FFFFFF" w:val="clear"/>
        <w:spacing w:lineRule="auto" w:line="288"/>
        <w:ind w:firstLine="1"/>
        <w:jc w:val="both"/>
        <w:rPr>
          <w:rFonts w:ascii="Century Gothic" w:hAnsi="Century Gothic" w:cs="Century Gothic"/>
          <w:lang w:eastAsia="es-ES"/>
        </w:rPr>
      </w:pPr>
      <w:r>
        <w:rPr>
          <w:rFonts w:cs="Century Gothic" w:ascii="Century Gothic" w:hAnsi="Century Gothic"/>
          <w:lang w:eastAsia="es-ES"/>
        </w:rPr>
      </w:r>
    </w:p>
    <w:p>
      <w:pPr>
        <w:pStyle w:val="Normal"/>
        <w:shd w:fill="FFFFFF" w:val="clear"/>
        <w:spacing w:lineRule="auto" w:line="288"/>
        <w:jc w:val="both"/>
        <w:rPr/>
      </w:pPr>
      <w:r>
        <w:rPr>
          <w:rStyle w:val="StrongEmphasis"/>
          <w:rFonts w:cs="Arial" w:ascii="Century Gothic" w:hAnsi="Century Gothic"/>
          <w:u w:val="single"/>
        </w:rPr>
        <w:t>ARTÍCULO 3º:</w:t>
      </w:r>
      <w:r>
        <w:rPr>
          <w:rStyle w:val="StrongEmphasis"/>
          <w:rFonts w:cs="Arial" w:ascii="Century Gothic" w:hAnsi="Century Gothic"/>
        </w:rPr>
        <w:t xml:space="preserve"> </w:t>
      </w:r>
      <w:r>
        <w:rPr>
          <w:rFonts w:cs="Arial" w:ascii="Century Gothic" w:hAnsi="Century Gothic"/>
        </w:rPr>
        <w:t xml:space="preserve">Comuníquese, publíquese y archívese.- </w:t>
      </w:r>
    </w:p>
    <w:sectPr>
      <w:headerReference w:type="default" r:id="rId2"/>
      <w:footerReference w:type="default" r:id="rId3"/>
      <w:type w:val="nextPage"/>
      <w:pgSz w:w="11906" w:h="16838"/>
      <w:pgMar w:left="1701" w:right="1134"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8</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eastAsia="Courier New" w:cs="Century Gothic"/>
        <w:b/>
        <w:b/>
        <w:sz w:val="28"/>
        <w:szCs w:val="22"/>
        <w:lang w:val="es-AR"/>
      </w:rPr>
    </w:pPr>
    <w:r>
      <w:rPr>
        <w:rFonts w:eastAsia="Courier New" w:cs="Century Gothic" w:ascii="Century Gothic" w:hAnsi="Century Gothic"/>
        <w:b/>
        <w:sz w:val="28"/>
        <w:szCs w:val="22"/>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16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CarCar4">
    <w:name w:val=" Car Car4"/>
    <w:qFormat/>
    <w:rPr>
      <w:rFonts w:ascii="Times New Roman" w:hAnsi="Times New Roman" w:eastAsia="Times New Roman" w:cs="Times New Roman"/>
      <w:sz w:val="20"/>
      <w:szCs w:val="20"/>
    </w:rPr>
  </w:style>
  <w:style w:type="character" w:styleId="CarCar3">
    <w:name w:val=" Car Car3"/>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CarCar2">
    <w:name w:val=" Car Car2"/>
    <w:qFormat/>
    <w:rPr>
      <w:rFonts w:ascii="Times New Roman" w:hAnsi="Times New Roman" w:eastAsia="Times New Roman" w:cs="Times New Roman"/>
      <w:lang w:val="en-US"/>
    </w:rPr>
  </w:style>
  <w:style w:type="character" w:styleId="CarCar1">
    <w:name w:val=" Car Car1"/>
    <w:qFormat/>
    <w:rPr>
      <w:rFonts w:ascii="Tahoma" w:hAnsi="Tahoma" w:eastAsia="Times New Roman" w:cs="Tahoma"/>
      <w:sz w:val="16"/>
      <w:szCs w:val="16"/>
    </w:rPr>
  </w:style>
  <w:style w:type="character" w:styleId="CarCar">
    <w:name w:val=" Car C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 w:hAnsi="Liberation Serif"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47:00Z</dcterms:created>
  <dc:creator>pc</dc:creator>
  <dc:description/>
  <cp:keywords/>
  <dc:language>en-US</dc:language>
  <cp:lastModifiedBy>PC</cp:lastModifiedBy>
  <cp:lastPrinted>2020-09-23T09:50:00Z</cp:lastPrinted>
  <dcterms:modified xsi:type="dcterms:W3CDTF">2020-09-24T15:47:00Z</dcterms:modified>
  <cp:revision>2</cp:revision>
  <dc:subject/>
  <dc:title> PARANA, 23 de Septiembre de 2020</dc:title>
</cp:coreProperties>
</file>