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Calibri" w:hAnsi="Calibri" w:eastAsia="Batang;Arial Unicode MS" w:cs="Calibri"/>
          <w:sz w:val="22"/>
          <w:szCs w:val="22"/>
        </w:rPr>
      </w:pPr>
      <w:r>
        <w:rPr>
          <w:rFonts w:eastAsia="Batang;Arial Unicode MS" w:cs="Calibri" w:ascii="Calibri" w:hAnsi="Calibri"/>
          <w:sz w:val="22"/>
          <w:szCs w:val="22"/>
        </w:rPr>
        <w:tab/>
        <w:t xml:space="preserve">,    </w:t>
        <w:tab/>
        <w:t xml:space="preserve">   de</w:t>
        <w:tab/>
        <w:t xml:space="preserve">                               </w:t>
        <w:tab/>
        <w:tab/>
        <w:tab/>
        <w:t>de                 .</w:t>
      </w:r>
    </w:p>
    <w:p>
      <w:pPr>
        <w:pStyle w:val="Normal"/>
        <w:jc w:val="both"/>
        <w:rPr>
          <w:rFonts w:ascii="Calibri" w:hAnsi="Calibri" w:eastAsia="Batang;Arial Unicode MS" w:cs="Calibri"/>
          <w:sz w:val="22"/>
          <w:szCs w:val="22"/>
        </w:rPr>
      </w:pPr>
      <w:r>
        <w:rPr>
          <w:rFonts w:eastAsia="Batang;Arial Unicode MS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sz w:val="22"/>
          <w:szCs w:val="22"/>
        </w:rPr>
      </w:pPr>
      <w:r>
        <w:rPr>
          <w:rFonts w:eastAsia="Batang;Arial Unicode MS" w:cs="Calibri" w:ascii="Calibri" w:hAnsi="Calibri"/>
          <w:sz w:val="22"/>
          <w:szCs w:val="22"/>
        </w:rPr>
        <w:t>Señor Presidente del</w:t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  <w:t>INSTITUTO AUTÁRQUICO PROVINCIAL DEL SEGURO</w:t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  <w:sz w:val="22"/>
          <w:szCs w:val="22"/>
        </w:rPr>
        <w:t>San Martín 918 – Paraná – Entre Rios</w:t>
      </w:r>
    </w:p>
    <w:p>
      <w:pPr>
        <w:pStyle w:val="Normal"/>
        <w:jc w:val="both"/>
        <w:rPr>
          <w:rFonts w:ascii="Calibri" w:hAnsi="Calibri" w:eastAsia="Batang;Arial Unicode MS" w:cs="Calibri"/>
          <w:sz w:val="22"/>
          <w:szCs w:val="22"/>
          <w:u w:val="single"/>
        </w:rPr>
      </w:pPr>
      <w:r>
        <w:rPr>
          <w:rFonts w:eastAsia="Batang;Arial Unicode MS"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jc w:val="both"/>
        <w:rPr>
          <w:rFonts w:ascii="Calibri" w:hAnsi="Calibri" w:eastAsia="Batang;Arial Unicode MS" w:cs="Calibri"/>
          <w:sz w:val="22"/>
          <w:szCs w:val="22"/>
          <w:u w:val="single"/>
        </w:rPr>
      </w:pPr>
      <w:r>
        <w:rPr>
          <w:rFonts w:eastAsia="Batang;Arial Unicode MS"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De nuestra consideración:</w:t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 xml:space="preserve">Por la presente nos constituimos individualmente avalistas y fiadores solidarios, lisos, llanos y principales pagadores, con renuncia de los beneficios de división y excusión, de todas las obligaciones que: </w:t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Batang;Arial Unicode MS" w:cs="Calibri" w:ascii="Calibri" w:hAnsi="Calibri"/>
        </w:rPr>
        <w:t>(en adelante el Tomador o Proponente) tenga contraídas  y/o que contraiga en el futuro con el Instituto Autárquico Provincial del Seguro (en adelante el Instituto) en virtud de la emisión de pólizas de Seguros de Caución.</w:t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>También nos obligamos a mantener activos suficientes dentro de nuestro patrimonio, hasta tanto se extingan en su totalidad las obligaciones asumidas por los Seguros de Caución contratados por el Tomador o Proponente en vuestro Instituto.</w:t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Renunciamos expresamente a retirar la presente garantía hasta tanto las pólizas de Caución hayan sido devueltas al Instituto o sean liberadas fehacientemente por el Asegurado correspondiente de la cobertura.</w:t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>Nuestra responsabilidad alcanzará a todo importe que el Instituto tuviere que pagar como consecuencia de cualquier siniestro que fuere ocasionado por incumplimiento de las obligaciones que hubiere contraído el Tomador o Proponente, como asimismo a toda otra suma que pueda adeudar en concepto de primas o premios, por renovaciones totales y/o parciales de las obligaciones y/u operaciones que motivaron el pedido de póliza o por intereses, sellados, costos y costas que hayan tenido origen en hechos surgidos por la relación del Tomador o Proponente con ese Instituto.</w:t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>Abonaremos solidariamente al Instituto cualquier importe que nos reclame en virtud de la obligación del Tomador o Proponente del seguro, al primer aviso fehaciente y sin necesidad de interpelación previa al Tomador o Proponente.</w:t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 xml:space="preserve">Asimismo, el Instituto queda autorizado a solicitar medidas preventivas en cuanto tenga conocimiento cierto de que el Tomador o Proponente haya pedido convocatoria de acreedores o moratoria de pago, se haya iniciado ejecución en su contra o pedido su quiebra o rescindido un contrato, cualquiera sea la causa, o se produzca algún hecho que implique disminución del patrimonio del mismo y del mismo modo el Instituto podrá tomar medidas preventivas en relación a nuestro patrimonio. </w:t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>El Instituto también podrá pedir las medidas preventivas si nos negáramos a actualizar nuestras manifestaciones de bienes, dentro de los diez días de habérsenos requerido.</w:t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>A todos los efectos extrajudiciales y judiciales constituimos   domicilio  en:</w:t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>Calle  y  Nº:</w:t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 xml:space="preserve">Localidad: </w:t>
        <w:tab/>
        <w:tab/>
        <w:tab/>
        <w:tab/>
        <w:tab/>
        <w:t xml:space="preserve">Provincia: </w:t>
        <w:tab/>
        <w:tab/>
        <w:tab/>
        <w:tab/>
        <w:tab/>
        <w:t xml:space="preserve">Cod.Postal: </w:t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>Dicho domicilio  podrá modificarse solo si es notificado en forma fehaciente a vuestro Instituto.</w:t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</w:rPr>
        <w:t>Quedamos sometidos a la jurisdicción de los Tribunales Ordinarios de la ciudad de Paraná, Provincia de Entre Ríos, renunciando a cualquier otro fuero que pudiera corresponder.</w:t>
      </w:r>
    </w:p>
    <w:p>
      <w:pPr>
        <w:pStyle w:val="Normal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Saludamos a usted muy atentamente.</w:t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Batang;Arial Unicode MS" w:cs="Calibri"/>
          <w:b/>
          <w:b/>
          <w:sz w:val="22"/>
          <w:szCs w:val="22"/>
        </w:rPr>
      </w:pPr>
      <w:r>
        <w:rPr>
          <w:rFonts w:eastAsia="Batang;Arial Unicode MS" w:cs="Calibri" w:ascii="Calibri" w:hAnsi="Calibri"/>
          <w:b/>
          <w:sz w:val="22"/>
          <w:szCs w:val="22"/>
        </w:rPr>
        <w:t>IMPORTANTE</w:t>
      </w:r>
    </w:p>
    <w:p>
      <w:pPr>
        <w:pStyle w:val="Normal"/>
        <w:jc w:val="both"/>
        <w:rPr/>
      </w:pPr>
      <w:r>
        <w:rPr>
          <w:rFonts w:eastAsia="Batang;Arial Unicode MS" w:cs="Calibri" w:ascii="Calibri" w:hAnsi="Calibri"/>
          <w:sz w:val="22"/>
          <w:szCs w:val="22"/>
        </w:rPr>
        <w:t xml:space="preserve">Las firmas del avalista / fiador y su cónyuge deben estar certificadas por Escribano Público Nacional. </w:t>
      </w:r>
    </w:p>
    <w:p>
      <w:pPr>
        <w:pStyle w:val="Normal"/>
        <w:rPr>
          <w:rFonts w:ascii="Calibri" w:hAnsi="Calibri" w:eastAsia="Batang;Arial Unicode MS" w:cs="Calibri"/>
          <w:sz w:val="16"/>
          <w:szCs w:val="16"/>
        </w:rPr>
      </w:pPr>
      <w:r>
        <w:rPr>
          <w:rFonts w:eastAsia="Batang;Arial Unicode MS" w:cs="Calibri" w:ascii="Calibri" w:hAnsi="Calibri"/>
          <w:sz w:val="16"/>
          <w:szCs w:val="16"/>
        </w:rPr>
        <w:t>F.Cau – 004-A</w:t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ab/>
      </w:r>
    </w:p>
    <w:p>
      <w:pPr>
        <w:pStyle w:val="Normal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284" w:top="109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8275</wp:posOffset>
          </wp:positionH>
          <wp:positionV relativeFrom="paragraph">
            <wp:posOffset>-17145</wp:posOffset>
          </wp:positionV>
          <wp:extent cx="1231900" cy="52641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993" w:leader="none"/>
      </w:tabs>
      <w:jc w:val="both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01:00Z</dcterms:created>
  <dc:creator>Silvina Fraschetti</dc:creator>
  <dc:description/>
  <cp:keywords/>
  <dc:language>en-US</dc:language>
  <cp:lastModifiedBy>Deichmann, Eduardo</cp:lastModifiedBy>
  <cp:lastPrinted>2021-11-24T08:54:00Z</cp:lastPrinted>
  <dcterms:modified xsi:type="dcterms:W3CDTF">2021-11-24T11:55:00Z</dcterms:modified>
  <cp:revision>5</cp:revision>
  <dc:subject/>
  <dc:title>SEGURO   DE  CAUCION</dc:title>
</cp:coreProperties>
</file>