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SEÑOR GER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BANCO DE ENTRE RIOS S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  <w:lang w:val="es-MX"/>
        </w:rPr>
        <w:t>SU DESPACHO                  _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Cs/>
          <w:color w:val="000000"/>
          <w:sz w:val="24"/>
          <w:szCs w:val="24"/>
          <w:lang w:val="es-MX"/>
        </w:rPr>
        <w:t xml:space="preserve">                                                   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  <w:t xml:space="preserve">Por la presente, solicito, libere los fondos depositados   a la Cuenta   Nº (número de depósito que figura en la misma), a    nombre de   la Sociedad ...................................., haciendo   entrega    de   los mismos al Sr. /a. .........................................................................., DNI/LC/LE/CI. N° ......................., en carácter de (Socio/a Gerente y/o Presidente/a y/o Facultado/a) de la misma. 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Cs/>
          <w:color w:val="000000"/>
          <w:sz w:val="24"/>
          <w:szCs w:val="24"/>
          <w:lang w:val="es-MX"/>
        </w:rPr>
        <w:t xml:space="preserve">                                              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  <w:t>Sin otro particular, saludo a usted con atenta consideración.</w:t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24"/>
          <w:szCs w:val="24"/>
          <w:u w:val="single"/>
          <w:lang w:val="es-MX"/>
        </w:rPr>
        <w:t>(El presente es un modelo, no un formulario para completar es justamente un modelo, tiene que presentarse por duplicado, sin  firma  y  sin fecha, acompañado con  la  respectiva boleta de depósito y ejemplar de  Boletín Oficial - si correspondiere -) – ESTA LEYENDA NO DEBE FIGURAR EN EL OFI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1:00Z</dcterms:created>
  <dc:creator>Usuario</dc:creator>
  <dc:description/>
  <cp:keywords/>
  <dc:language>en-US</dc:language>
  <cp:lastModifiedBy>Direc. de Inspec. de Personas Juridicas Ministerio de Gob. Just. y Educ.</cp:lastModifiedBy>
  <dcterms:modified xsi:type="dcterms:W3CDTF">2019-08-21T13:20:00Z</dcterms:modified>
  <cp:revision>4</cp:revision>
  <dc:subject/>
  <dc:title/>
</cp:coreProperties>
</file>